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 бланке организации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ю региональной службы по тарифам Кир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тановлении тарифа на _____________________________на 2026-203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вид регулируемой деятельности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лное наименование организации, осуществляющей регулируемую деятельнос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соответствии с учредительными документам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>ОГРН, дата присвоения ОГРН и наименование органа, принявшего решение о регистрации юридического лиц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огласно свидетельству о государственной регистрации в качестве юридического лица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Н/КПП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(согласно свидетельству о постановке на учет в налоговом органе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Юридический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чтовый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рес фактического местонахождения органов управлени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рес официального сайта в сети «Интернет», адрес электронной почты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Руководитель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</w:t>
      </w:r>
      <w:r>
        <w:rPr>
          <w:szCs w:val="28"/>
          <w:lang w:val="en-US"/>
        </w:rPr>
        <w:t>_____________________________________________________</w:t>
      </w:r>
      <w:r>
        <w:rPr>
          <w:szCs w:val="28"/>
        </w:rPr>
        <w:t>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должность, Ф.И.О.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493" w:hanging="493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Контактное лиц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должность, Ф.И.О.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истема налогообложения в базовом периоде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истема налогообложения на регулируемый период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Cs w:val="28"/>
        </w:rPr>
        <w:t>Основания, по которым заявитель обратился в орган регулирования тарифов для установления тариф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rPr>
          <w:sz w:val="24"/>
          <w:szCs w:val="24"/>
          <w:lang w:val="en-US"/>
        </w:rPr>
        <w:t>__________________________________________________________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Действующий тариф</w:t>
      </w:r>
      <w:r>
        <w:rPr>
          <w:szCs w:val="28"/>
        </w:rPr>
        <w:t xml:space="preserve"> на 2025 год: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руб.-коп. без НДС,</w:t>
      </w:r>
      <w:r>
        <w:rPr/>
        <w:t xml:space="preserve"> </w:t>
      </w:r>
      <w:r>
        <w:rPr>
          <w:sz w:val="24"/>
          <w:szCs w:val="24"/>
        </w:rPr>
        <w:t>кем установлен, дата, номер документа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являемые величины тарифов на регулируемый период:</w:t>
      </w:r>
    </w:p>
    <w:p>
      <w:pPr>
        <w:pStyle w:val="Normal"/>
        <w:ind w:left="495" w:hanging="0"/>
        <w:jc w:val="both"/>
        <w:rPr/>
      </w:pPr>
      <w:r>
        <w:rPr>
          <w:szCs w:val="28"/>
        </w:rPr>
        <w:t>на 1 полугодие 2026 года -__________________руб./куб.м без НДС);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  <w:t>на 2 полугодие 2026 года -__________________руб./куб.м без НДС);</w:t>
      </w:r>
    </w:p>
    <w:p>
      <w:pPr>
        <w:pStyle w:val="Normal"/>
        <w:ind w:left="495" w:hanging="0"/>
        <w:jc w:val="both"/>
        <w:rPr/>
      </w:pPr>
      <w:r>
        <w:rPr>
          <w:szCs w:val="28"/>
        </w:rPr>
        <w:t>на 1 полугодие 2027 года -__________________руб./куб.м без НДС);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  <w:t>на 2 полугодие 2027 года -__________________руб./куб.м без НДС);</w:t>
      </w:r>
    </w:p>
    <w:p>
      <w:pPr>
        <w:pStyle w:val="Normal"/>
        <w:ind w:left="495" w:hanging="0"/>
        <w:jc w:val="both"/>
        <w:rPr/>
      </w:pPr>
      <w:r>
        <w:rPr>
          <w:szCs w:val="28"/>
        </w:rPr>
        <w:t>на 1 полугодие 2028 года -__________________руб./куб.м без НДС);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  <w:t>на 2 полугодие 2028 года -__________________руб./куб.м без НДС);</w:t>
      </w:r>
    </w:p>
    <w:p>
      <w:pPr>
        <w:pStyle w:val="Normal"/>
        <w:ind w:left="495" w:hanging="0"/>
        <w:jc w:val="both"/>
        <w:rPr/>
      </w:pPr>
      <w:r>
        <w:rPr>
          <w:szCs w:val="28"/>
        </w:rPr>
        <w:t>на 1 полугодие 2029 года -__________________руб./куб.м без НДС);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  <w:t>на 2 полугодие 2029 года -__________________руб./куб.м без НДС);</w:t>
      </w:r>
    </w:p>
    <w:p>
      <w:pPr>
        <w:pStyle w:val="Normal"/>
        <w:ind w:left="495" w:hanging="0"/>
        <w:jc w:val="both"/>
        <w:rPr/>
      </w:pPr>
      <w:r>
        <w:rPr>
          <w:szCs w:val="28"/>
        </w:rPr>
        <w:t>на 1 полугодие 2030 года -__________________руб./куб.м без НДС);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  <w:t>на 2 полугодие 2030 года -__________________руб./куб.м без НДС).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д тариф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дноставочный, двухставочны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Cs w:val="28"/>
        </w:rPr>
        <w:t>Метод регулирования тарифов, который регулируемая организация считает необходимым применить при регулировании тарифов на ее товары (работы, услуг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№ 406 «О государственном регулировании тарифов в сфере водоснабжения и водоотведения»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u w:val="single"/>
        </w:rPr>
        <w:t>Перечень прилагаемых документов с указанием количества</w:t>
      </w:r>
      <w:r>
        <w:rPr>
          <w:szCs w:val="28"/>
        </w:rPr>
        <w:t xml:space="preserve"> пронумерованных лист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тарифа методом индексации (лист «Калькуляция» шаблона EXPERT.VSVO.INDEX ________________________________________стр. 1-3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0"/>
        <w:gridCol w:w="1983"/>
        <w:gridCol w:w="3174"/>
      </w:tblGrid>
      <w:tr>
        <w:trPr/>
        <w:tc>
          <w:tcPr>
            <w:tcW w:w="39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уковод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им лицо)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следнее - при наличии)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 (при налич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"___" ______________ 20___ г. (дата подачи заявлени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>"___" ______________ 20___ г. (дата регистрации заявления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6:00Z</dcterms:created>
  <dc:creator>Евгений</dc:creator>
  <dc:description/>
  <cp:keywords/>
  <dc:language>en-US</dc:language>
  <cp:lastModifiedBy>User</cp:lastModifiedBy>
  <cp:lastPrinted>2013-07-18T09:57:00Z</cp:lastPrinted>
  <dcterms:modified xsi:type="dcterms:W3CDTF">2025-02-19T10:32:00Z</dcterms:modified>
  <cp:revision>14</cp:revision>
  <dc:subject/>
  <dc:title>Заявление</dc:title>
</cp:coreProperties>
</file>