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350"/>
        <w:rPr>
          <w:rStyle w:val="StrongEmphasis"/>
        </w:rPr>
      </w:pPr>
      <w:r>
        <w:rPr/>
      </w:r>
    </w:p>
    <w:p>
      <w:pPr>
        <w:pStyle w:val="Normal"/>
        <w:overflowPunct w:val="true"/>
        <w:autoSpaceDE w:val="true"/>
        <w:spacing w:lineRule="exact" w:line="350"/>
        <w:ind w:firstLine="709"/>
        <w:jc w:val="center"/>
        <w:rPr/>
      </w:pPr>
      <w:r>
        <w:rPr>
          <w:b/>
          <w:sz w:val="28"/>
          <w:szCs w:val="28"/>
        </w:rPr>
        <w:t>Перечень обосновывающих материалов на 2026 год</w:t>
      </w:r>
      <w:r>
        <w:rPr>
          <w:b/>
          <w:i/>
          <w:sz w:val="26"/>
          <w:szCs w:val="26"/>
          <w:u w:val="single"/>
        </w:rPr>
        <w:t xml:space="preserve"> </w:t>
      </w:r>
    </w:p>
    <w:p>
      <w:pPr>
        <w:pStyle w:val="Normal"/>
        <w:overflowPunct w:val="true"/>
        <w:autoSpaceDE w:val="true"/>
        <w:spacing w:lineRule="exact" w:line="350"/>
        <w:jc w:val="center"/>
        <w:rPr/>
      </w:pPr>
      <w:r>
        <w:rPr>
          <w:b/>
          <w:iCs/>
          <w:sz w:val="26"/>
          <w:szCs w:val="26"/>
        </w:rPr>
        <w:t>Для организаций, заявляющихся на корректировку тарифов в рамках ДПР</w:t>
      </w:r>
    </w:p>
    <w:p>
      <w:pPr>
        <w:pStyle w:val="Normal"/>
        <w:overflowPunct w:val="true"/>
        <w:autoSpaceDE w:val="true"/>
        <w:spacing w:lineRule="exact" w:line="35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 xml:space="preserve"> </w:t>
      </w:r>
      <w:r>
        <w:rPr>
          <w:b/>
          <w:iCs/>
          <w:sz w:val="26"/>
          <w:szCs w:val="26"/>
        </w:rPr>
        <w:t>и на установление тарифов на новый ДПР, необходимо представить:</w:t>
      </w:r>
    </w:p>
    <w:p>
      <w:pPr>
        <w:pStyle w:val="Normal"/>
        <w:overflowPunct w:val="true"/>
        <w:autoSpaceDE w:val="true"/>
        <w:spacing w:lineRule="exact" w:line="350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numPr>
          <w:ilvl w:val="0"/>
          <w:numId w:val="2"/>
        </w:numPr>
        <w:overflowPunct w:val="true"/>
        <w:spacing w:lineRule="exact" w:line="350"/>
        <w:ind w:left="0" w:firstLine="709"/>
        <w:jc w:val="both"/>
        <w:rPr>
          <w:iCs/>
          <w:sz w:val="26"/>
          <w:szCs w:val="26"/>
        </w:rPr>
      </w:pPr>
      <w:bookmarkStart w:id="0" w:name="_Hlk82000181"/>
      <w:r>
        <w:rPr>
          <w:iCs/>
          <w:sz w:val="26"/>
          <w:szCs w:val="26"/>
        </w:rPr>
        <w:t xml:space="preserve">Документы и материалы в соответствии пунктом 17 Правил государственного регулирования (пересмотра, применения) цен (тарифов) в электроэнергетике, утвержденных постановлением Правительства РФ от 29.12.2011 № 1178. При этом </w:t>
      </w:r>
      <w:bookmarkStart w:id="1" w:name="_Hlk191289136"/>
      <w:r>
        <w:rPr>
          <w:iCs/>
          <w:sz w:val="26"/>
          <w:szCs w:val="26"/>
        </w:rPr>
        <w:t>документы, указанные в подпунктах 8, 15, 17, 18, 19, 20, 21, 22, 23, 24, 25 и 26 пункта 17, предоставляются в обязательном порядке на бумажном носителе, заверенные соответствующим образом</w:t>
      </w:r>
      <w:bookmarkEnd w:id="1"/>
      <w:r>
        <w:rPr>
          <w:iCs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overflowPunct w:val="true"/>
        <w:spacing w:lineRule="exact" w:line="350"/>
        <w:ind w:left="0" w:firstLine="709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Шаблон в электронном виде и на бумажном носителе.</w:t>
      </w:r>
    </w:p>
    <w:p>
      <w:pPr>
        <w:pStyle w:val="Normal"/>
        <w:numPr>
          <w:ilvl w:val="0"/>
          <w:numId w:val="2"/>
        </w:numPr>
        <w:overflowPunct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кументы, подтверждающие право собственности или иные законные основания владения объектами электросетевого хозяйства, используемыми для осуществления регулируемой деятельности на </w:t>
      </w:r>
      <w:r>
        <w:rPr>
          <w:b/>
          <w:sz w:val="26"/>
          <w:szCs w:val="26"/>
        </w:rPr>
        <w:t>срок не менее долгосрочного период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регулирования</w:t>
      </w:r>
      <w:bookmarkEnd w:id="0"/>
      <w:r>
        <w:rPr>
          <w:sz w:val="26"/>
          <w:szCs w:val="26"/>
        </w:rPr>
        <w:t>:</w:t>
      </w:r>
    </w:p>
    <w:p>
      <w:pPr>
        <w:pStyle w:val="Normal"/>
        <w:overflowPunct w:val="true"/>
        <w:autoSpaceDE w:val="true"/>
        <w:spacing w:lineRule="exact" w:line="35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имеющих в собственности имущество: свидетельство о регистрации права собственности (выписка из ЕГРП (с 01.01.2017 - выписка из ЕГРН), удостоверяющая проведенную государственную регистрацию прав); договор купли-продажи имущества (с приложением перечня имущества, акта приема-передачи); договор строительного подряда (с приложением актов ввода в эксплуатацию);</w:t>
      </w:r>
    </w:p>
    <w:p>
      <w:pPr>
        <w:pStyle w:val="Normal"/>
        <w:overflowPunct w:val="true"/>
        <w:autoSpaceDE w:val="true"/>
        <w:spacing w:lineRule="exact" w:line="350"/>
        <w:ind w:firstLine="567"/>
        <w:jc w:val="both"/>
        <w:rPr/>
      </w:pPr>
      <w:r>
        <w:rPr>
          <w:sz w:val="26"/>
          <w:szCs w:val="26"/>
        </w:rPr>
        <w:t>для организаций, имеющих в аренде (субаренде) имущество: договор аренды (субаренды) объектов электросетевого хозяйства с отметкой о государственной регистрации договора в случае ее необходимости (c приложением перечня арендованного имущества, указанием количественных характеристик имущества, расчета арендной платы, актов приема-передачи); информация по результатам проведения конкурсов или аукционов на право заключения договоров аренды в отношении государственного или муниципального имущества (при наличии таких договоров); документы, подтверждающие право владения арендодателя имуществом, передаваемым в аренду;</w:t>
      </w:r>
    </w:p>
    <w:p>
      <w:pPr>
        <w:pStyle w:val="Normal"/>
        <w:overflowPunct w:val="true"/>
        <w:autoSpaceDE w:val="true"/>
        <w:spacing w:lineRule="exact" w:line="350"/>
        <w:ind w:firstLine="567"/>
        <w:jc w:val="both"/>
        <w:rPr/>
      </w:pPr>
      <w:r>
        <w:rPr>
          <w:sz w:val="26"/>
          <w:szCs w:val="26"/>
        </w:rPr>
        <w:t>для организаций, владеющих имуществом на основании договоров безвозмездного пользования, договоров доверительного управления имуществом, иных договоров, предусматривающих переход прав владения и (или) пользования в отношении государственного или муниципального имущества (при наличии таких договоров): договор (с приложением перечня имущества, указанием количественных характеристик имущества, актов приема-передачи); информация по результатам проведения конкурсов или аукционов на право заключения указанных договоров.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/>
      </w:pPr>
      <w:r>
        <w:rPr>
          <w:sz w:val="26"/>
          <w:szCs w:val="26"/>
        </w:rPr>
        <w:t xml:space="preserve">Напоминаем, что </w:t>
      </w:r>
      <w:r>
        <w:rPr>
          <w:b/>
          <w:sz w:val="26"/>
          <w:szCs w:val="26"/>
        </w:rPr>
        <w:t>государственная регистрация</w:t>
      </w:r>
      <w:r>
        <w:rPr>
          <w:sz w:val="26"/>
          <w:szCs w:val="26"/>
        </w:rPr>
        <w:t xml:space="preserve"> права в Едином государственном реестре недвижимости является </w:t>
      </w:r>
      <w:r>
        <w:rPr>
          <w:b/>
          <w:sz w:val="26"/>
          <w:szCs w:val="26"/>
        </w:rPr>
        <w:t>единственным</w:t>
      </w:r>
      <w:r>
        <w:rPr>
          <w:sz w:val="26"/>
          <w:szCs w:val="26"/>
        </w:rPr>
        <w:t xml:space="preserve"> доказательством существования зарегистрированного прав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актические данные за 2024 год в формате шаблона «Расчет тарифов» с подтверждением всех статей затрат и расходов из прибыли, за 2024 год с </w:t>
      </w:r>
      <w:r>
        <w:rPr>
          <w:b/>
          <w:sz w:val="26"/>
          <w:szCs w:val="26"/>
        </w:rPr>
        <w:t>приложением подтверждающих</w:t>
      </w:r>
      <w:r>
        <w:rPr>
          <w:sz w:val="26"/>
          <w:szCs w:val="26"/>
        </w:rPr>
        <w:t xml:space="preserve"> документов в соответствии с раздельным учетом расходов (оборотно-сальдовые ведомости по счетам 01, 02, 08, 10 (по субсчетам и видом материалов), 20 (по статьям затрат), 26 (по статьям затрат), 60 (по контрагентам в разрезе услуг), 62 (по видам услуг в разрезе контрагентам), 68, 69, 90 (по субсчетам) 91 (по субсчетам) за 2023 год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лансы электрической энергии и мощности на 2026 год (в формате таблицы П1.4 и П1.5 Методических указаний ФСТ России от 06.08.2004 </w:t>
        <w:br/>
        <w:t xml:space="preserve">№ 20-э/2) </w:t>
      </w:r>
      <w:r>
        <w:rPr>
          <w:b/>
          <w:sz w:val="26"/>
          <w:szCs w:val="26"/>
        </w:rPr>
        <w:t>согласованные</w:t>
      </w:r>
      <w:r>
        <w:rPr>
          <w:sz w:val="26"/>
          <w:szCs w:val="26"/>
        </w:rPr>
        <w:t xml:space="preserve"> с филиалом ПАО «Россети Центр и Приволжье» - «Кировэнерго» в части информации по полезному отпуску электроэнергии и мощност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договора на оказание услуг по передаче электрической энергии (мощности) </w:t>
      </w:r>
      <w:r>
        <w:rPr>
          <w:b/>
          <w:sz w:val="26"/>
          <w:szCs w:val="26"/>
        </w:rPr>
        <w:t>с приложениями</w:t>
      </w:r>
      <w:r>
        <w:rPr>
          <w:sz w:val="26"/>
          <w:szCs w:val="26"/>
        </w:rPr>
        <w:t xml:space="preserve"> о количестве точек приема и поставки электрической энергии и </w:t>
      </w:r>
      <w:r>
        <w:rPr>
          <w:b/>
          <w:sz w:val="26"/>
          <w:szCs w:val="26"/>
        </w:rPr>
        <w:t xml:space="preserve">акты </w:t>
      </w:r>
      <w:r>
        <w:rPr>
          <w:sz w:val="26"/>
          <w:szCs w:val="26"/>
        </w:rPr>
        <w:t>об оказании услуг по передаче электрической энергии за 2024 год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/>
      </w:pPr>
      <w:r>
        <w:rPr>
          <w:sz w:val="26"/>
          <w:szCs w:val="26"/>
        </w:rPr>
        <w:t xml:space="preserve">Копию договора купли-продажи электрической энергии (мощности), приобретаемой в целях компенсации потерь электрической энергии в электрических сетях </w:t>
      </w:r>
      <w:r>
        <w:rPr>
          <w:b/>
          <w:sz w:val="26"/>
          <w:szCs w:val="26"/>
        </w:rPr>
        <w:t>с приложениями</w:t>
      </w:r>
      <w:r>
        <w:rPr>
          <w:sz w:val="26"/>
          <w:szCs w:val="26"/>
        </w:rPr>
        <w:t xml:space="preserve"> о количестве точек приема и поставки электрической энергии и </w:t>
      </w:r>
      <w:r>
        <w:rPr>
          <w:b/>
          <w:sz w:val="26"/>
          <w:szCs w:val="26"/>
        </w:rPr>
        <w:t>акты</w:t>
      </w:r>
      <w:r>
        <w:rPr>
          <w:sz w:val="26"/>
          <w:szCs w:val="26"/>
        </w:rPr>
        <w:t xml:space="preserve"> приема-передачи электрической энергии, приобретаемой в целях компенсации технологического расхода (потерь) электрической энергии в электрических сетях за 2024 год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 увеличения количества электросетевого оборудования необходимо в соответствии с подпунктом 13 пункта 17 Правил государственного регулирования (пересмотра, применения) цен (тарифов) в электроэнергетике (далее Правила), утвержденных Постановлением Правительства РФ от 29.12.2011 № 1178, актуализировать Перечень точек поставки и </w:t>
      </w:r>
      <w:r>
        <w:rPr>
          <w:b/>
          <w:sz w:val="26"/>
          <w:szCs w:val="26"/>
        </w:rPr>
        <w:t>согласовать</w:t>
      </w:r>
      <w:r>
        <w:rPr>
          <w:sz w:val="26"/>
          <w:szCs w:val="26"/>
        </w:rPr>
        <w:t xml:space="preserve"> его с филиалом ПАО «Россети Центр и Приволжье» - «Кировэнерго»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bookmarkStart w:id="2" w:name="_Hlk82000319"/>
      <w:bookmarkEnd w:id="2"/>
      <w:r>
        <w:rPr>
          <w:sz w:val="26"/>
          <w:szCs w:val="26"/>
        </w:rPr>
        <w:t>Расчет количества условных единиц (таблицы П2.1, П2.2 Методических указаний ФСТ России от 06.07.2004 №20-э/2) на основании таблицы (размещенной на сайте РСТ Кировской области) «Критерии отнесения владельцев объектов электросетевого хозяйства к территориальным сетевым организациям на территории Кировской области» для целей тарифного регулирования на 2026 год.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условии корректировки тарифов в рамках долгосрочного периода регулирования Таблицу «Критерии» необходимо заполнить дополнительными строками (в том числе в случае исключения объектов) после объектов, включенных в расчет УЕ при утверждении тарифа на 2025 год.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днолинейные схемы соединений электрической сети (п. 32 «Правил технической эксплуатации электроустановок потребителей», утвержденных Приказом Минэнерго России от 12.08.2022 № 811) с обозначением подстанций и линий электропередач с указанием их протяженности.</w:t>
      </w:r>
    </w:p>
    <w:p>
      <w:pPr>
        <w:pStyle w:val="Normal"/>
        <w:spacing w:lineRule="exact" w:line="35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 сальдо-перетоке (фактическом и плановом), указанная в </w:t>
      </w:r>
      <w:bookmarkStart w:id="3" w:name="_Hlk82011388"/>
      <w:r>
        <w:rPr>
          <w:sz w:val="26"/>
          <w:szCs w:val="26"/>
        </w:rPr>
        <w:t>таблице «Критерии отнесения владельцев объектов электросетевого хозяйства к территориальным сетевым организациям на территории Кировской области»</w:t>
      </w:r>
      <w:bookmarkEnd w:id="3"/>
      <w:r>
        <w:rPr>
          <w:sz w:val="26"/>
          <w:szCs w:val="26"/>
        </w:rPr>
        <w:t xml:space="preserve"> должна соответствовать форме 46-э «Сведения об отпуске (передаче) электроэнергии распределительными сетевыми организациями отдельным категориям потребителей» за 2024 год и форме 3.1</w:t>
      </w:r>
      <w:r>
        <w:rPr/>
        <w:t xml:space="preserve"> «</w:t>
      </w:r>
      <w:r>
        <w:rPr>
          <w:sz w:val="26"/>
          <w:szCs w:val="26"/>
        </w:rPr>
        <w:t>Предложения сетевой компании по технологическому расходу электроэнергии (мощности) - потерям в электрических сетях» на 2026 год.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/>
      </w:pPr>
      <w:r>
        <w:rPr>
          <w:sz w:val="26"/>
          <w:szCs w:val="26"/>
        </w:rPr>
        <w:t>Дополнительно сообщаем о необходимости отражения в таблице «Критерии отнесения владельцев объектов электросетевого хозяйства к территориальным сетевым организациям на территории Кировской области» наименование ЛЭП в соответствии с их диспетчерским наименованием в порядке: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тип ЛЭП (ВЛ, КЛ);</w:t>
        <w:tab/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минальный класс напряжения (6, 10, 35, 110, 220, 500 и т.д.);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/>
      </w:pPr>
      <w:r>
        <w:rPr>
          <w:sz w:val="26"/>
          <w:szCs w:val="26"/>
        </w:rPr>
        <w:t>единицы измерения класса напряжения, кВ;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/>
      </w:pPr>
      <w:r>
        <w:rPr>
          <w:sz w:val="26"/>
          <w:szCs w:val="26"/>
        </w:rPr>
        <w:t>название объекта в начале присоединения ЛЭП с указанием адреса;</w:t>
      </w:r>
    </w:p>
    <w:p>
      <w:pPr>
        <w:pStyle w:val="Normal"/>
        <w:overflowPunct w:val="true"/>
        <w:autoSpaceDE w:val="true"/>
        <w:spacing w:lineRule="exact" w:line="350"/>
        <w:ind w:firstLine="709"/>
        <w:jc w:val="both"/>
        <w:rPr/>
      </w:pPr>
      <w:r>
        <w:rPr>
          <w:sz w:val="26"/>
          <w:szCs w:val="26"/>
        </w:rPr>
        <w:t>название второго из объектов, соединяющих ЛЭП (или название фидера</w:t>
      </w:r>
      <w:r>
        <w:rPr>
          <w:sz w:val="28"/>
          <w:szCs w:val="28"/>
        </w:rPr>
        <w:t>) с указанием адреса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bookmarkStart w:id="4" w:name="_Hlk82000319"/>
      <w:bookmarkEnd w:id="4"/>
      <w:r>
        <w:rPr>
          <w:sz w:val="26"/>
          <w:szCs w:val="26"/>
        </w:rPr>
        <w:t>Акты разграничений балансовой принадлежности и эксплуатационной ответственности (о технологическом присоединении), заключенные с вышестоящей ТСО и потребителями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полнительно напоминаем о необходимости своевременно информировать РСТ Кировской области об изменении состава электросетевого оборудования, так как основанием для установления (корректировки) тарифов на услуги по передаче электрической энергии в отношении лица, владеющего на праве собственности или на ином законном основании объектами электросетевого хозяйства, является его соответствие критериям отнесения владельцев объектов электросетевого хозяйства к территориальным сетевым организациям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/>
      </w:pPr>
      <w:bookmarkStart w:id="5" w:name="_Hlk82000207"/>
      <w:bookmarkEnd w:id="5"/>
      <w:r>
        <w:rPr>
          <w:sz w:val="26"/>
          <w:szCs w:val="26"/>
        </w:rPr>
        <w:t>Документы в подтверждение количества условных единиц необходимо сформировать в следующем порядке:</w:t>
      </w:r>
    </w:p>
    <w:p>
      <w:pPr>
        <w:pStyle w:val="Normal"/>
        <w:spacing w:lineRule="exact" w:line="350"/>
        <w:ind w:left="708" w:hanging="0"/>
        <w:jc w:val="both"/>
        <w:rPr>
          <w:sz w:val="26"/>
          <w:szCs w:val="26"/>
        </w:rPr>
      </w:pPr>
      <w:r>
        <w:rPr>
          <w:sz w:val="26"/>
          <w:szCs w:val="26"/>
        </w:rPr>
        <w:t>а. документ, подтверждающий право владения;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. акт разграничения балансовой принадлежности и эксплуатационной ответственности (о технологическом присоединении), заключенный с вышестоящей ТСО;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. акт(ы) разграничения балансовой принадлежности и эксплуатационной ответственности (о технологическом присоединении), заключенный потребителем(ми);</w:t>
      </w:r>
    </w:p>
    <w:p>
      <w:pPr>
        <w:pStyle w:val="Normal"/>
        <w:spacing w:lineRule="exact" w:line="35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. однолинейная электрическая схема с указанием границ балансовой принадлежности со смежными сетевыми организациями и потребителями электроэнергии, с указанием мест установки приборов учета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bookmarkStart w:id="6" w:name="_Hlk82000207"/>
      <w:bookmarkEnd w:id="6"/>
      <w:r>
        <w:rPr>
          <w:sz w:val="26"/>
          <w:szCs w:val="26"/>
        </w:rPr>
        <w:t>Бухгалтерскую и статистическую отчетность в целом по предприятию и по регулируемым видам деятельности за 2024 год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ию приказа об утверждении учетной политики организации на текущий год со всеми приложениями (учетная политика, план счетов и др.).</w:t>
      </w:r>
    </w:p>
    <w:p>
      <w:pPr>
        <w:pStyle w:val="Normal"/>
        <w:numPr>
          <w:ilvl w:val="0"/>
          <w:numId w:val="2"/>
        </w:numPr>
        <w:spacing w:lineRule="exact" w:line="350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26 Основ ценообразования: действующее штатное расписание предприятия, утвержденное по унифицированной форме Т-3; отчет по штатной расстановке (на 1 число каждого месяца); утвержденные ежемесячные графики работы сотрудников предприятия; положение об оплате труда, коллективный договор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/>
      </w:pPr>
      <w:r>
        <w:rPr>
          <w:sz w:val="26"/>
          <w:szCs w:val="26"/>
        </w:rPr>
        <w:t>Расчет амортизации в соответствии с пунктом 27(1) Основ ценообразования (таблица «Амортизация», размещенная на сайте РСТ Кировской области) с отображением объектов, относящихся на передачу электрической энергии и максимальных сроков полезного использования таких объектов (с данными о первоначальной стоимости объектов, начисленной амортизации, срока полезного использования объектов, с учетом ввода/выбытия объектов основных средств, отчет об использовании амортизационных отчислений, амортизационные ведомости, копии приказов о проведении переоценки основных средств, в случае проведения переоценки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</w:t>
      </w:r>
      <w:r>
        <w:rPr/>
        <w:t xml:space="preserve"> </w:t>
      </w:r>
      <w:r>
        <w:rPr>
          <w:sz w:val="26"/>
          <w:szCs w:val="26"/>
        </w:rPr>
        <w:t>электросетевого оборудования в соответствии с подпунктом 5 пункта 28 Основ ценообразования (таблица «Аренда», размещенная на сайте РСТ), с приложением документов, подтверждающих размер амортизации и иных обязательных платежей, с подписью («</w:t>
      </w:r>
      <w:r>
        <w:rPr>
          <w:b/>
          <w:sz w:val="26"/>
          <w:szCs w:val="26"/>
        </w:rPr>
        <w:t>живой</w:t>
      </w:r>
      <w:r>
        <w:rPr>
          <w:sz w:val="26"/>
          <w:szCs w:val="26"/>
        </w:rPr>
        <w:t>») собственника и заверенной печатью («</w:t>
      </w:r>
      <w:r>
        <w:rPr>
          <w:b/>
          <w:sz w:val="26"/>
          <w:szCs w:val="26"/>
        </w:rPr>
        <w:t>живой</w:t>
      </w:r>
      <w:r>
        <w:rPr>
          <w:sz w:val="26"/>
          <w:szCs w:val="26"/>
        </w:rPr>
        <w:t>») собственника, а также инвентарная карточка учета объекта основных средств (унифицированная форма ОС-6) с подписью («</w:t>
      </w:r>
      <w:r>
        <w:rPr>
          <w:b/>
          <w:bCs/>
          <w:sz w:val="26"/>
          <w:szCs w:val="26"/>
        </w:rPr>
        <w:t>живой</w:t>
      </w:r>
      <w:r>
        <w:rPr>
          <w:sz w:val="26"/>
          <w:szCs w:val="26"/>
        </w:rPr>
        <w:t>») собственника и заверенной печатью («</w:t>
      </w:r>
      <w:r>
        <w:rPr>
          <w:b/>
          <w:bCs/>
          <w:sz w:val="26"/>
          <w:szCs w:val="26"/>
        </w:rPr>
        <w:t>живой</w:t>
      </w:r>
      <w:r>
        <w:rPr>
          <w:sz w:val="26"/>
          <w:szCs w:val="26"/>
        </w:rPr>
        <w:t>») собственника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арендной платы за аренду помещений, аренду транспорта и аренду земельных участков (в соответствии с подпунктом 5 пункта 28 и пунктом 29 Основ ценообразования) определяются по результатам проведения торг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bookmarkStart w:id="7" w:name="_Hlk82001129"/>
      <w:r>
        <w:rPr>
          <w:sz w:val="26"/>
          <w:szCs w:val="26"/>
        </w:rPr>
        <w:t>Расчет обязательных отчислений, платежей и налогов с предоставлением документов, подтверждающих размеры платежей (налоговые декларации за 2024 год, оборотно-сальдовые ведомости).</w:t>
      </w:r>
      <w:bookmarkEnd w:id="7"/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отчисления на социальные взносы с заработной платы и подтверждающие документы (уведомление Фонда обязательного социального страхования о размере страховых взносов, расчеты страховых взносов за 2024 год, оборотно-сальдовые ведомости)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/>
      </w:pPr>
      <w:r>
        <w:rPr>
          <w:sz w:val="26"/>
          <w:szCs w:val="26"/>
        </w:rPr>
        <w:t>Расчет прочих неподконтрольных расходов с предоставлением подтверждающих документов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/>
      </w:pPr>
      <w:r>
        <w:rPr>
          <w:sz w:val="26"/>
          <w:szCs w:val="26"/>
        </w:rPr>
        <w:t>Справку о наличии официального сайта в сети Интернет и выделенного абонентского номера для обращения потребителей услуг по передаче электрической энергии и (или) технологическому присоединению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чет выпадающих доходов, связанных с осуществлением технологического присоединения к электрическим сетям, определяемых в соответствии с Методическими указаниями по определению выпадающих доходов, связанных с осуществлением технологического присоединения к электрическим сетям, утвержденными приказом ФСТ России от 11.09.2014</w:t>
        <w:br/>
        <w:t>№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 xml:space="preserve">215-э/1 с обоснованием фактических данных за 2022, 2023 и 2024 годы и на плановый период 2025 год по таблице «Выпадающие по МУ 215-э», размещенной на сайте РСТ Кировской области. Лист таблицы «Реестр факт 2024 год» для определения фактических выпадающих доходов за 2024 год. Лист таблицы «Реестр план на </w:t>
        <w:br/>
        <w:t>2026 год» для определения плановых выпадающих для включения в расчет тарифа на передачу электрической энергии на 2026 год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ходы на обеспечение коммерческого учета электрической энергии (мощности), не относящиеся к капитальным вложениям при исполнении требований пункта 5 статьи 37 Федерального закона от 26.03.2003 № 35-ФЗ «Об электроэнергетике» (замена приборов прочих потребителей) </w:t>
      </w:r>
      <w:bookmarkStart w:id="8" w:name="_Hlk130823523"/>
      <w:r>
        <w:rPr>
          <w:sz w:val="26"/>
          <w:szCs w:val="26"/>
        </w:rPr>
        <w:t xml:space="preserve">на основании таблицы «Приборы учета», размещенной на сайте РСТ Кировской области. </w:t>
      </w:r>
      <w:bookmarkEnd w:id="8"/>
      <w:r>
        <w:rPr>
          <w:sz w:val="26"/>
          <w:szCs w:val="26"/>
        </w:rPr>
        <w:t>Вышеуказанную информацию по факту 2024 года и на плановый период 2026 года необходимо согласовать с энергосбытовой организацией, гарантирующим поставщиком и представить в соответствии пунктами 32(1) и 32(2) Основ ценообразования.</w:t>
      </w:r>
    </w:p>
    <w:p>
      <w:pPr>
        <w:pStyle w:val="13"/>
        <w:numPr>
          <w:ilvl w:val="0"/>
          <w:numId w:val="2"/>
        </w:numPr>
        <w:spacing w:lineRule="exact" w:line="35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</w:rPr>
        <w:t>Данные раздельного учета продукции, доходов и расходов по осуществляемым видам деятельности в сфере электроэнергетики с учетом требований (особенностей) приказа Минэнерго РФ от 13.12.2011 № 585 «Об утверждении Порядка ведения раздельного учета доходов и расходов субъектами естественных монополий в сфере услуг по передаче электрической энергии и оперативно-диспетчерскому управлению в электроэнергетике» (в формате таблиц 1.3 и 1.6 приложения № 1 Порядка ведения раздельного учета за 2023, 2024 годы) с обязательным заполнением справочной информации.</w:t>
      </w:r>
    </w:p>
    <w:p>
      <w:pPr>
        <w:pStyle w:val="13"/>
        <w:numPr>
          <w:ilvl w:val="0"/>
          <w:numId w:val="2"/>
        </w:numPr>
        <w:spacing w:lineRule="exact" w:line="35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Положение о закупках предприятия,</w:t>
      </w:r>
      <w:r>
        <w:rPr>
          <w:color w:val="333333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</w:rPr>
        <w:t>копии протоколов предприятия по результатам проведенных торгов на поставки товаров (выполнение работ и оказание услуг) и договоров (контрактов), заключенных в результате проведения данных торгов в 2024 году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у энергосбережения и повышения энергетической эффективности в соответствии с Федеральным законом от 23.11.2009 N 261-ФЗ «Об энергосбережении и о повышении энергетической эффективности».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exact" w:line="35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споряжение об утверждении инвестиционной программы (инвестиционная программа и отчет об её исполнении за предыдущий период) на основании постановления Правительства РФ от 01.12.2009 № 977 «Об инвестиционных программах субъектов электроэнергетики», приказа Минэнерго РФ от 05.05.2016 № 380 «Об утверждении форм раскрытия информации», приказа ФСТ от 20.02.2014 № 202-э «Об утверждении форм отчета об использовании инвестиционных ресурсов», в соответствии с пунктами 32 и 32(4) Основ ценообразования.</w:t>
      </w:r>
    </w:p>
    <w:p>
      <w:pPr>
        <w:pStyle w:val="13"/>
        <w:numPr>
          <w:ilvl w:val="0"/>
          <w:numId w:val="2"/>
        </w:numPr>
        <w:spacing w:lineRule="exact" w:line="350" w:before="0" w:after="0"/>
        <w:ind w:left="0" w:firstLine="709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В соответствии с пунктом 81 Основ и подпунктом 12 пункта 17 Правил расчет дополнительно полученных доходов, возникших в предшествующие периоды регулирования вследствие взыскания стоимости выявленного объема бездоговорного потребления электрической энергии с лиц, осуществляющих бездоговорное потребление </w:t>
      </w:r>
      <w:r>
        <w:rPr>
          <w:sz w:val="26"/>
          <w:szCs w:val="26"/>
        </w:rPr>
        <w:t>на основании таблицы «Бездоговорное потребление», размещенной на сайте РСТ Кировской области.</w:t>
      </w:r>
    </w:p>
    <w:p>
      <w:pPr>
        <w:pStyle w:val="13"/>
        <w:numPr>
          <w:ilvl w:val="0"/>
          <w:numId w:val="2"/>
        </w:numPr>
        <w:spacing w:lineRule="exact" w:line="350" w:before="0" w:after="0"/>
        <w:ind w:left="0" w:firstLine="709"/>
        <w:rPr/>
      </w:pPr>
      <w:r>
        <w:rPr>
          <w:sz w:val="26"/>
          <w:szCs w:val="26"/>
        </w:rPr>
        <w:t>Расчет стандартизированных ставок для осуществления технологического присоединения на основании таблицы «Форма для расчета СТС»», размещенной на сайте РСТ Кировской области.</w:t>
      </w:r>
    </w:p>
    <w:p>
      <w:pPr>
        <w:pStyle w:val="13"/>
        <w:numPr>
          <w:ilvl w:val="0"/>
          <w:numId w:val="2"/>
        </w:numPr>
        <w:spacing w:lineRule="exact" w:line="350" w:before="0" w:after="0"/>
        <w:ind w:left="0" w:firstLine="709"/>
        <w:rPr/>
      </w:pPr>
      <w:r>
        <w:rPr>
          <w:sz w:val="26"/>
          <w:szCs w:val="26"/>
        </w:rPr>
        <w:t xml:space="preserve">Пояснительную записку с обоснованием включения затрат по каждой статье расходов со ссылками на тома и номера страниц материалов тарифного дела.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531" w:right="73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S1">
    <w:name w:val="s1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1">
    <w:name w:val="Абзац1 без отступа Знак"/>
    <w:qFormat/>
    <w:rPr>
      <w:sz w:val="28"/>
      <w:szCs w:val="28"/>
    </w:rPr>
  </w:style>
  <w:style w:type="character" w:styleId="12">
    <w:name w:val="Стиль1 Знак"/>
    <w:basedOn w:val="1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Aacao1aacionooia">
    <w:name w:val="Aacao1 aac ionooia"/>
    <w:basedOn w:val="Normal"/>
    <w:qFormat/>
    <w:pPr>
      <w:spacing w:lineRule="exact" w:line="360" w:before="0" w:after="60"/>
      <w:jc w:val="both"/>
    </w:pPr>
    <w:rPr>
      <w:sz w:val="28"/>
    </w:rPr>
  </w:style>
  <w:style w:type="paragraph" w:styleId="Aeaieaaan">
    <w:name w:val="Aeaie_aa?an"/>
    <w:basedOn w:val="Normal"/>
    <w:qFormat/>
    <w:pPr>
      <w:spacing w:lineRule="exact" w:line="180" w:before="60" w:after="60"/>
      <w:jc w:val="center"/>
    </w:pPr>
    <w:rPr>
      <w:color w:val="000000"/>
      <w:sz w:val="18"/>
    </w:rPr>
  </w:style>
  <w:style w:type="paragraph" w:styleId="13">
    <w:name w:val="Абзац1 без отступа"/>
    <w:basedOn w:val="Normal"/>
    <w:qFormat/>
    <w:pPr>
      <w:spacing w:lineRule="exact" w:line="360" w:before="0" w:after="60"/>
      <w:jc w:val="both"/>
      <w:textAlignment w:val="baseline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1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5">
    <w:name w:val="Знак1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Style17">
    <w:name w:val=" Знак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13"/>
    <w:qFormat/>
    <w:pPr>
      <w:spacing w:lineRule="auto" w:line="240" w:before="0" w:after="0"/>
      <w:ind w:firstLine="709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1:48:00Z</dcterms:created>
  <dc:creator>krivosheina</dc:creator>
  <dc:description/>
  <cp:keywords/>
  <dc:language>en-US</dc:language>
  <cp:lastModifiedBy>Самоделкина Г.В.</cp:lastModifiedBy>
  <cp:lastPrinted>2024-01-17T14:45:00Z</cp:lastPrinted>
  <dcterms:modified xsi:type="dcterms:W3CDTF">2025-02-24T10:55:00Z</dcterms:modified>
  <cp:revision>75</cp:revision>
  <dc:subject/>
  <dc:title> </dc:title>
</cp:coreProperties>
</file>