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бланке организации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региональной службы по тарифам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тарифа на _____________________________на 2025-202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д регулируемой деятель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ное наименование организации, осуществляющей регулируемую деятель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ГРН, дата присвоения ОГРН и наименование органа, принявшего решение о регистрации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свидетельству о государственной регистрации в качестве юридического лиц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Н/КП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согласно свидетельству о постановке на учет в налоговом органе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фактического местонахождения органов управл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официального сайта в сети «Интернет», адрес электронной почты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Руководитель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  <w:r>
        <w:rPr>
          <w:szCs w:val="28"/>
          <w:lang w:val="en-US"/>
        </w:rPr>
        <w:t>_____________________________________________________</w:t>
      </w:r>
      <w:r>
        <w:rPr>
          <w:szCs w:val="28"/>
        </w:rPr>
        <w:t>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тактное ли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стема налогообложения на регулируемый пери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снования, по которым заявитель обратился в орган регулирования тарифов для установления тариф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Действующий тариф</w:t>
      </w:r>
      <w:r>
        <w:rPr>
          <w:szCs w:val="28"/>
        </w:rPr>
        <w:t xml:space="preserve"> на 2024 год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уб.-коп. без НДС,</w:t>
      </w:r>
      <w:r>
        <w:rPr/>
        <w:t xml:space="preserve"> </w:t>
      </w:r>
      <w:r>
        <w:rPr>
          <w:sz w:val="24"/>
          <w:szCs w:val="24"/>
        </w:rPr>
        <w:t>кем установлен, дата, номер документ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яемые величины тарифов на регулируемый период: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1 полугодие 2025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5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6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6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7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7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8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8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9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9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 тариф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дноставочный, двухставочны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8"/>
        </w:rPr>
        <w:t>Метод регулирования тарифов, который регулируемая организация считает необходимым применить при регулировании тарифов на ее товары (работы, услуг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«О государственном регулировании тарифов в сфере водоснабжения и водоотведения»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u w:val="single"/>
        </w:rPr>
        <w:t>Перечень прилагаемых документов с указанием количества</w:t>
      </w:r>
      <w:r>
        <w:rPr>
          <w:szCs w:val="28"/>
        </w:rPr>
        <w:t xml:space="preserve"> пронумерованных лист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тарифа методом индексации (лист «Калькуляция» шаблона EXPERT.VSVO.INDEX ________________________________________стр. 1-3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983"/>
        <w:gridCol w:w="3174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им лицо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"___" ______________ 20___ г. (дата подачи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"___" ______________ 20___ г. (дата регистрации заявл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Евгений</dc:creator>
  <dc:description/>
  <cp:keywords/>
  <dc:language>en-US</dc:language>
  <cp:lastModifiedBy>User</cp:lastModifiedBy>
  <cp:lastPrinted>2013-07-18T09:57:00Z</cp:lastPrinted>
  <dcterms:modified xsi:type="dcterms:W3CDTF">2024-04-01T08:43:00Z</dcterms:modified>
  <cp:revision>13</cp:revision>
  <dc:subject/>
  <dc:title>Заявление</dc:title>
</cp:coreProperties>
</file>