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бланке организации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региональной службы по тарифам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>
          <w:szCs w:val="28"/>
        </w:rPr>
        <w:t>о корректировке тарифа на ______________________________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вид регулируемой деятельност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ное наименование организации, осуществляющей регулируемую деятель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учредительными документам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ОГРН, дата присвоения ОГРН и наименование органа, принявшего решение о регистрации юридического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свидетельству о государственной регистрации в качестве юридического ли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Н/КПП/ОГРН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согласно свидетельству о постановке на учет в налоговом органе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чтовы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дрес фактического местонахождения органов управлени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дрес официального сайта в сети «Интернет», адрес электронной почты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Руководитель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___________</w:t>
      </w:r>
      <w:r>
        <w:rPr>
          <w:szCs w:val="28"/>
          <w:lang w:val="en-US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ind w:left="493" w:hanging="493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онтактное лицо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истема налогообложения в базовом периоде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истема налогообложения на регулируемый период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Основания, по которым заявитель обратился в орган регулирования тарифов для установления тариф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</w:rPr>
        <w:t>Т</w:t>
      </w:r>
      <w:r>
        <w:rPr>
          <w:szCs w:val="28"/>
          <w:lang w:val="en-US"/>
        </w:rPr>
        <w:t>ариф</w:t>
      </w:r>
      <w:r>
        <w:rPr>
          <w:szCs w:val="28"/>
        </w:rPr>
        <w:t>, утвержденный на 2023 год: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_________</w:t>
      </w:r>
    </w:p>
    <w:p>
      <w:pPr>
        <w:pStyle w:val="Normal"/>
        <w:ind w:left="495" w:hanging="0"/>
        <w:jc w:val="center"/>
        <w:rPr>
          <w:szCs w:val="28"/>
        </w:rPr>
      </w:pPr>
      <w:r>
        <w:rPr>
          <w:sz w:val="24"/>
          <w:szCs w:val="24"/>
        </w:rPr>
        <w:t>(руб.-коп. без НДС, кем установлен, дата, номер документа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являемая величина тарифа на 2024 год с учетом корректировк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руб.-коп. без НДС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еречень прилагаемых документов с указанием количества пронумерова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1983"/>
        <w:gridCol w:w="3174"/>
      </w:tblGrid>
      <w:tr>
        <w:trPr/>
        <w:tc>
          <w:tcPr>
            <w:tcW w:w="39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им лицо)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- при наличии)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"___" ______________ 20___ г. (дата подачи зая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"___" ______________ 20___ г. (дата регистрации зая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Евгений</dc:creator>
  <dc:description/>
  <cp:keywords/>
  <dc:language>en-US</dc:language>
  <cp:lastModifiedBy>User</cp:lastModifiedBy>
  <cp:lastPrinted>2016-04-05T12:11:00Z</cp:lastPrinted>
  <dcterms:modified xsi:type="dcterms:W3CDTF">2023-03-31T06:25:00Z</dcterms:modified>
  <cp:revision>9</cp:revision>
  <dc:subject/>
  <dc:title>Заявление</dc:title>
</cp:coreProperties>
</file>