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0"/>
        <w:gridCol w:w="6879"/>
      </w:tblGrid>
      <w:tr>
        <w:trPr/>
        <w:tc>
          <w:tcPr>
            <w:tcW w:w="3440" w:type="dxa"/>
            <w:tcBorders/>
          </w:tcPr>
          <w:p>
            <w:pPr>
              <w:pStyle w:val="Style6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9"/>
              </w:rPr>
            </w:pPr>
            <w:r>
              <w:rPr>
                <w:b/>
                <w:bCs/>
                <w:i w:val="false"/>
                <w:iCs w:val="false"/>
                <w:sz w:val="24"/>
                <w:szCs w:val="29"/>
              </w:rPr>
              <w:t>РАЗРАБОТАНО:</w:t>
            </w:r>
          </w:p>
          <w:p>
            <w:pPr>
              <w:pStyle w:val="Style6"/>
              <w:rPr>
                <w:b/>
                <w:b/>
                <w:bCs/>
                <w:i w:val="false"/>
                <w:i w:val="false"/>
                <w:iCs w:val="false"/>
                <w:sz w:val="24"/>
                <w:szCs w:val="29"/>
              </w:rPr>
            </w:pPr>
            <w:r>
              <w:rPr>
                <w:b/>
                <w:bCs/>
                <w:i w:val="false"/>
                <w:iCs w:val="false"/>
                <w:sz w:val="24"/>
                <w:szCs w:val="29"/>
              </w:rPr>
              <w:t>Руководитель регулируемой организации</w:t>
            </w:r>
          </w:p>
          <w:p>
            <w:pPr>
              <w:pStyle w:val="Style6"/>
              <w:rPr>
                <w:b/>
                <w:b/>
                <w:bCs/>
                <w:i w:val="false"/>
                <w:i w:val="false"/>
                <w:iCs w:val="false"/>
                <w:sz w:val="24"/>
                <w:szCs w:val="29"/>
              </w:rPr>
            </w:pPr>
            <w:r>
              <w:rPr>
                <w:b/>
                <w:bCs/>
                <w:i w:val="false"/>
                <w:iCs w:val="false"/>
                <w:sz w:val="24"/>
                <w:szCs w:val="29"/>
              </w:rPr>
            </w:r>
          </w:p>
          <w:p>
            <w:pPr>
              <w:pStyle w:val="Style6"/>
              <w:rPr/>
            </w:pPr>
            <w:r>
              <w:rPr>
                <w:i w:val="false"/>
                <w:iCs w:val="false"/>
                <w:sz w:val="24"/>
                <w:szCs w:val="29"/>
              </w:rPr>
              <w:t>__________________</w:t>
            </w:r>
            <w:r>
              <w:rPr>
                <w:b/>
                <w:bCs/>
                <w:i w:val="false"/>
                <w:iCs w:val="false"/>
                <w:sz w:val="24"/>
                <w:szCs w:val="29"/>
              </w:rPr>
              <w:t xml:space="preserve"> (ФИО)</w:t>
            </w:r>
          </w:p>
          <w:p>
            <w:pPr>
              <w:pStyle w:val="Style6"/>
              <w:rPr/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(подпись)</w:t>
            </w:r>
          </w:p>
          <w:p>
            <w:pPr>
              <w:pStyle w:val="Style6"/>
              <w:rPr>
                <w:b/>
                <w:b/>
                <w:bCs/>
                <w:i w:val="false"/>
                <w:i w:val="false"/>
                <w:iCs w:val="false"/>
                <w:sz w:val="24"/>
                <w:szCs w:val="29"/>
              </w:rPr>
            </w:pPr>
            <w:r>
              <w:rPr>
                <w:b/>
                <w:bCs/>
                <w:i w:val="false"/>
                <w:iCs w:val="false"/>
                <w:sz w:val="24"/>
                <w:szCs w:val="29"/>
              </w:rPr>
            </w:r>
          </w:p>
        </w:tc>
        <w:tc>
          <w:tcPr>
            <w:tcW w:w="6879" w:type="dxa"/>
            <w:tcBorders/>
          </w:tcPr>
          <w:p>
            <w:pPr>
              <w:pStyle w:val="Style6"/>
              <w:snapToGrid w:val="false"/>
              <w:ind w:left="3469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9"/>
              </w:rPr>
            </w:pPr>
            <w:r>
              <w:rPr>
                <w:b/>
                <w:bCs/>
                <w:i w:val="false"/>
                <w:iCs w:val="false"/>
                <w:sz w:val="24"/>
                <w:szCs w:val="29"/>
              </w:rPr>
              <w:t>СОГЛАСОВАНО:</w:t>
            </w:r>
          </w:p>
          <w:p>
            <w:pPr>
              <w:pStyle w:val="Style6"/>
              <w:ind w:left="3469" w:hanging="0"/>
              <w:rPr/>
            </w:pPr>
            <w:r>
              <w:rPr>
                <w:b/>
                <w:bCs/>
                <w:i w:val="false"/>
                <w:iCs w:val="false"/>
                <w:sz w:val="24"/>
                <w:szCs w:val="29"/>
              </w:rPr>
              <w:t>Глава администрации             муниципального образования</w:t>
            </w:r>
          </w:p>
          <w:p>
            <w:pPr>
              <w:pStyle w:val="Style6"/>
              <w:ind w:left="3469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9"/>
              </w:rPr>
            </w:pPr>
            <w:r>
              <w:rPr>
                <w:b/>
                <w:bCs/>
                <w:i w:val="false"/>
                <w:iCs w:val="false"/>
                <w:sz w:val="24"/>
                <w:szCs w:val="29"/>
              </w:rPr>
            </w:r>
          </w:p>
          <w:p>
            <w:pPr>
              <w:pStyle w:val="Style6"/>
              <w:ind w:left="3469" w:hanging="0"/>
              <w:rPr/>
            </w:pPr>
            <w:r>
              <w:rPr>
                <w:i w:val="false"/>
                <w:iCs w:val="false"/>
                <w:sz w:val="24"/>
                <w:szCs w:val="29"/>
              </w:rPr>
              <w:t>___________________</w:t>
            </w:r>
            <w:r>
              <w:rPr>
                <w:b/>
                <w:bCs/>
                <w:i w:val="false"/>
                <w:iCs w:val="false"/>
                <w:sz w:val="24"/>
                <w:szCs w:val="29"/>
              </w:rPr>
              <w:t xml:space="preserve"> (ФИО)</w:t>
            </w:r>
          </w:p>
          <w:p>
            <w:pPr>
              <w:pStyle w:val="Style6"/>
              <w:ind w:left="3469" w:hanging="0"/>
              <w:rPr/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(подпись)</w:t>
            </w:r>
          </w:p>
          <w:p>
            <w:pPr>
              <w:pStyle w:val="Style6"/>
              <w:rPr>
                <w:b/>
                <w:b/>
                <w:bCs/>
                <w:i w:val="false"/>
                <w:i w:val="false"/>
                <w:iCs w:val="false"/>
                <w:sz w:val="24"/>
                <w:szCs w:val="29"/>
              </w:rPr>
            </w:pPr>
            <w:r>
              <w:rPr>
                <w:b/>
                <w:bCs/>
                <w:i w:val="false"/>
                <w:iCs w:val="false"/>
                <w:sz w:val="24"/>
                <w:szCs w:val="29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40"/>
          <w:szCs w:val="48"/>
        </w:rPr>
        <w:t>Производственная программа __________________,</w:t>
      </w:r>
    </w:p>
    <w:p>
      <w:pPr>
        <w:pStyle w:val="Normal"/>
        <w:ind w:left="6480" w:firstLine="720"/>
        <w:rPr/>
      </w:pPr>
      <w:r>
        <w:rPr>
          <w:b/>
          <w:bCs/>
          <w:i w:val="false"/>
          <w:iCs w:val="false"/>
          <w:sz w:val="16"/>
          <w:szCs w:val="16"/>
        </w:rPr>
        <w:t>(наименование РСО, ИНН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8"/>
        </w:rPr>
      </w:pPr>
      <w:r>
        <w:rPr>
          <w:b/>
          <w:bCs/>
          <w:i w:val="false"/>
          <w:iCs w:val="false"/>
          <w:sz w:val="40"/>
          <w:szCs w:val="48"/>
        </w:rPr>
        <w:t xml:space="preserve"> </w:t>
      </w:r>
      <w:r>
        <w:rPr>
          <w:b/>
          <w:bCs/>
          <w:i w:val="false"/>
          <w:iCs w:val="false"/>
          <w:sz w:val="40"/>
          <w:szCs w:val="48"/>
        </w:rPr>
        <w:t>осуществляющей ____________________________</w:t>
      </w:r>
    </w:p>
    <w:p>
      <w:pPr>
        <w:pStyle w:val="Normal"/>
        <w:ind w:left="2880" w:firstLine="720"/>
        <w:rPr/>
      </w:pPr>
      <w:r>
        <w:rPr>
          <w:b/>
          <w:bCs/>
          <w:i w:val="false"/>
          <w:iCs w:val="false"/>
          <w:sz w:val="16"/>
          <w:szCs w:val="16"/>
        </w:rPr>
        <w:t xml:space="preserve">                  </w:t>
      </w:r>
      <w:r>
        <w:rPr>
          <w:b/>
          <w:bCs/>
          <w:i w:val="false"/>
          <w:iCs w:val="false"/>
          <w:sz w:val="16"/>
          <w:szCs w:val="16"/>
        </w:rPr>
        <w:t>(горячее водоснабжение, холодное водоснабжение, водоотведение)</w:t>
      </w:r>
    </w:p>
    <w:p>
      <w:pPr>
        <w:pStyle w:val="Normal"/>
        <w:spacing w:before="120" w:after="0"/>
        <w:jc w:val="center"/>
        <w:rPr>
          <w:b/>
          <w:b/>
          <w:bCs/>
          <w:i w:val="false"/>
          <w:i w:val="false"/>
          <w:iCs w:val="false"/>
          <w:sz w:val="40"/>
          <w:szCs w:val="48"/>
        </w:rPr>
      </w:pPr>
      <w:r>
        <w:rPr>
          <w:b/>
          <w:bCs/>
          <w:i w:val="false"/>
          <w:iCs w:val="false"/>
          <w:sz w:val="40"/>
          <w:szCs w:val="48"/>
        </w:rPr>
        <w:t xml:space="preserve">на _____ годы </w:t>
      </w:r>
    </w:p>
    <w:p>
      <w:pPr>
        <w:pStyle w:val="Normal"/>
        <w:spacing w:before="120" w:after="0"/>
        <w:jc w:val="center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  <w:t>(период реализации производственной программы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8"/>
        </w:rPr>
      </w:pPr>
      <w:r>
        <w:rPr>
          <w:b/>
          <w:bCs/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Normal"/>
        <w:jc w:val="center"/>
        <w:rPr>
          <w:i w:val="false"/>
          <w:i w:val="false"/>
          <w:iCs w:val="false"/>
          <w:sz w:val="40"/>
          <w:szCs w:val="48"/>
        </w:rPr>
      </w:pPr>
      <w:r>
        <w:rPr>
          <w:i w:val="false"/>
          <w:iCs w:val="false"/>
          <w:sz w:val="40"/>
          <w:szCs w:val="48"/>
        </w:rPr>
      </w:r>
    </w:p>
    <w:p>
      <w:pPr>
        <w:pStyle w:val="Heading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Паспорт производственной программ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803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именование регулируемой организации, ИНН, КПП (в отношении которой разрабатывается производственная программа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Юридический адрес регулируемой организа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уководитель  организа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ИО, телефон, факс, электронный адрес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Лицо ответственное за составление производствен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ИО, телефон, факс, электронный адрес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риод реализации производствен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Целевые показатели деятельности организации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личие утвержденных схем горячего водоснабжения, холодного водоснабжения, водоотведения (реквизиты НПА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ата проведения </w:t>
            </w:r>
            <w:r>
              <w:rPr>
                <w:i w:val="false"/>
                <w:iCs w:val="false"/>
                <w:sz w:val="28"/>
                <w:szCs w:val="28"/>
                <w:lang w:eastAsia="ru-RU"/>
              </w:rPr>
              <w:t>технического обследования централизованных систем горячего водоснабжения, холодного водоснабжения, водоотвед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ата проведения: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зультаты технического обследования: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i w:val="false"/>
                <w:sz w:val="28"/>
                <w:szCs w:val="28"/>
              </w:rPr>
              <w:t>Уровень оприборивания потребителей индивидуальными приборами учета коммунальных ресурсо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юджетные потребители: шт. (% от общего числа)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селение: шт. (% от общего числа)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чие потребители: шт. (% от общего числа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 w:val="false"/>
                <w:sz w:val="28"/>
                <w:szCs w:val="28"/>
              </w:rPr>
              <w:t>Уровень оприборивания многоквартирных домов  общедомовыми приборами учета коммунальных ресурсо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шт. (% от общего числа)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 xml:space="preserve">Техническая характеристика </w:t>
      </w:r>
      <w:r>
        <w:rPr>
          <w:b/>
          <w:iCs/>
          <w:sz w:val="28"/>
          <w:szCs w:val="28"/>
          <w:u w:val="single"/>
          <w:lang w:eastAsia="ru-RU"/>
        </w:rPr>
        <w:t xml:space="preserve">централизованных систем холодного водоснабжения, водоотведения, горячего водоснабжения, 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точник водоснабжения (поверхностный, подземный и д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i w:val="false"/>
          <w:sz w:val="28"/>
          <w:szCs w:val="28"/>
        </w:rPr>
        <w:t>Оборудование (по стадиям), в том числ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1. Установленная производственная мощность оборудования, тыс.м3/час. (по каждой стади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 w:val="false"/>
          <w:sz w:val="28"/>
          <w:szCs w:val="28"/>
        </w:rPr>
        <w:t>2.2.  Подключенная нагрузка, тыс.м3/час. (по каждой стади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 w:val="false"/>
          <w:sz w:val="28"/>
          <w:szCs w:val="28"/>
        </w:rPr>
        <w:t>2.3.  Резерв мощности, тыс.м3/час. (по каждой стади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 w:val="false"/>
          <w:sz w:val="28"/>
          <w:szCs w:val="28"/>
        </w:rPr>
        <w:t>2.4. Протяженность сетей, км. (в том числе нуждающаяся в замен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в разрезе диаметров и материалов сетей заполняется в пункте 5 подразделов «Холодное водоснабжение» и пункте 1 подраздела «Водоотведение»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снование пользования, владения, распоря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аткое описание процесса производства и оказания услуг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Планируемый объём оказываемой услуги</w:t>
      </w:r>
    </w:p>
    <w:p>
      <w:pPr>
        <w:pStyle w:val="Heading2"/>
        <w:numPr>
          <w:ilvl w:val="0"/>
          <w:numId w:val="0"/>
        </w:numPr>
        <w:ind w:left="576" w:hanging="57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ное водоснабжение (питьевая и техническая в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96"/>
        <w:gridCol w:w="957"/>
        <w:gridCol w:w="19"/>
        <w:gridCol w:w="14"/>
        <w:gridCol w:w="989"/>
        <w:gridCol w:w="9"/>
        <w:gridCol w:w="10"/>
        <w:gridCol w:w="967"/>
        <w:gridCol w:w="9"/>
        <w:gridCol w:w="10"/>
        <w:gridCol w:w="1114"/>
        <w:gridCol w:w="1704"/>
        <w:gridCol w:w="42"/>
        <w:gridCol w:w="11"/>
      </w:tblGrid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№ </w:t>
            </w:r>
            <w:r>
              <w:rPr>
                <w:b/>
                <w:i w:val="false"/>
                <w:iCs w:val="false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Показател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019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020 го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021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022 го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 w:val="false"/>
                <w:iCs w:val="false"/>
              </w:rPr>
              <w:t>Планируемый период 2024-2028 го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 </w:t>
            </w:r>
            <w:r>
              <w:rPr>
                <w:b/>
                <w:i w:val="false"/>
                <w:iCs w:val="false"/>
              </w:rPr>
              <w:t>(годов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 </w:t>
            </w:r>
            <w:r>
              <w:rPr>
                <w:b/>
                <w:i w:val="false"/>
                <w:iCs w:val="false"/>
              </w:rPr>
              <w:t>показатель)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Фак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Факт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Фак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Фак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Пла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Объемы производства и реализации услуг, м</w:t>
            </w:r>
            <w:r>
              <w:rPr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vertAlign w:val="superscript"/>
              </w:rPr>
            </w:pPr>
            <w:r>
              <w:rPr>
                <w:i w:val="false"/>
                <w:iCs w:val="false"/>
                <w:vertAlign w:val="superscript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ъем потребности в воде, всего: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ъем подъема (забора) воды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ъем покупки воды, всего: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наименование организации продавц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2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ано на очистку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Расход на собственные нужды, всего: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наименование технологического процесс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еучтенный расход воды (потери), всего: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о же в 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лезный отпуск воды, всего: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5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отпуск подразделениям предприятия, всего: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0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 подразделения пред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5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еализация технической воды, все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 потребит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5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еализация питьевой воды, все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5.3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селению, все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 потребит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5.3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юджетным организациям, все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 потребит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5.3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чим потребителям, все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 потребит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6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Транспортирование воды потребителям, всего: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 потребител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доотведение</w:t>
      </w:r>
    </w:p>
    <w:p>
      <w:pPr>
        <w:pStyle w:val="Heading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8"/>
        <w:gridCol w:w="993"/>
        <w:gridCol w:w="992"/>
        <w:gridCol w:w="992"/>
        <w:gridCol w:w="992"/>
        <w:gridCol w:w="1134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№ </w:t>
            </w:r>
            <w:r>
              <w:rPr>
                <w:b/>
                <w:i w:val="false"/>
                <w:iCs w:val="false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 w:val="false"/>
                <w:iCs w:val="false"/>
              </w:rPr>
              <w:t>Планируемый период 2024-2028 го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(годов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 </w:t>
            </w:r>
            <w:r>
              <w:rPr>
                <w:b/>
                <w:i w:val="false"/>
                <w:iCs w:val="false"/>
              </w:rPr>
              <w:t>показатель)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Пл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Объемы производства и реализации услуг, куб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1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ведение сточных вод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iCs w:val="false"/>
              </w:rPr>
              <w:t>от собственных нужд водоотведения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наименование технологическ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 потребителей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1.2.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 населения, всего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 потребите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 бюджетных организаций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 потреб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 прочих потребителей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 потреб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 подразделений предприятий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 подразделения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iCs w:val="false"/>
              </w:rPr>
              <w:t>неучтенный объем принятых ст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жде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ал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фильтрацио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ливомое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ренаж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о же 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iCs w:val="false"/>
              </w:rPr>
              <w:t>транспортирование сточной жидкости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 потреб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iCs w:val="false"/>
              </w:rPr>
              <w:t>Принято стоков на собственные ОСК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Подано на очистные сооружения друг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34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firstLine="7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ая вода (горячее водоснабжение)</w:t>
      </w:r>
    </w:p>
    <w:p>
      <w:pPr>
        <w:pStyle w:val="Heading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77"/>
        <w:gridCol w:w="993"/>
        <w:gridCol w:w="992"/>
        <w:gridCol w:w="992"/>
        <w:gridCol w:w="992"/>
        <w:gridCol w:w="2268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№ </w:t>
            </w:r>
            <w:r>
              <w:rPr>
                <w:b/>
                <w:i w:val="false"/>
                <w:iCs w:val="false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 w:val="false"/>
                <w:iCs w:val="false"/>
              </w:rPr>
              <w:t>Планируемый период 2024-2028 го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(годов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 </w:t>
            </w:r>
            <w:r>
              <w:rPr>
                <w:b/>
                <w:i w:val="false"/>
                <w:iCs w:val="false"/>
              </w:rPr>
              <w:t>показатель)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Пл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Объемы производства и реализации услуг, м</w:t>
            </w:r>
            <w:r>
              <w:rPr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vertAlign w:val="superscript"/>
              </w:rPr>
            </w:pPr>
            <w:r>
              <w:rPr>
                <w:i w:val="false"/>
                <w:iCs w:val="false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1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Объем покупки холодной воды для целей горячего водоснабжения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наименование организации продав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Расход на собственные нужды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наименование технологическ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лезный отпуск горячей воды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4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отпуск подразделениям предприятия, всего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 подразделения пред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реализация горячей воды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4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селению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 потреб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4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бюджетным организациям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 потреб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4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чим потребителям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 потреб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47" w:right="340" w:gutter="0" w:header="720" w:top="1076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lang w:val="en-US"/>
        </w:rPr>
        <w:t>IV</w:t>
      </w:r>
      <w:r>
        <w:rPr>
          <w:b/>
          <w:bCs/>
          <w:i w:val="false"/>
          <w:iCs w:val="false"/>
          <w:sz w:val="28"/>
          <w:szCs w:val="28"/>
        </w:rPr>
        <w:t xml:space="preserve">. </w:t>
      </w:r>
      <w:r>
        <w:rPr>
          <w:b/>
          <w:bCs/>
          <w:i w:val="false"/>
          <w:iCs w:val="false"/>
          <w:sz w:val="28"/>
          <w:szCs w:val="28"/>
          <w:u w:val="single"/>
        </w:rPr>
        <w:t>Расчет производственной мощности (по ведущим звеньям) и ее использования.</w:t>
      </w:r>
    </w:p>
    <w:p>
      <w:pPr>
        <w:pStyle w:val="Normal"/>
        <w:ind w:firstLine="72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Холодное водоснабжение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1.Скважины 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18"/>
        <w:gridCol w:w="548"/>
        <w:gridCol w:w="450"/>
        <w:gridCol w:w="558"/>
        <w:gridCol w:w="642"/>
        <w:gridCol w:w="589"/>
        <w:gridCol w:w="592"/>
        <w:gridCol w:w="680"/>
        <w:gridCol w:w="535"/>
        <w:gridCol w:w="640"/>
        <w:gridCol w:w="778"/>
        <w:gridCol w:w="632"/>
        <w:gridCol w:w="525"/>
        <w:gridCol w:w="1637"/>
        <w:gridCol w:w="1226"/>
        <w:gridCol w:w="1319"/>
        <w:gridCol w:w="818"/>
        <w:gridCol w:w="1222"/>
      </w:tblGrid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Перечень скважин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Часовая произв.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16"/>
              </w:rPr>
              <w:t>мощность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м.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ПД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Использование годового фонда времени (часы) ( в регул. периоде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оэф.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16"/>
              </w:rPr>
              <w:t>загруз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4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/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8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одовая установленная мощность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(тыс. м 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Производительность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тыс.м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16"/>
              </w:rPr>
              <w:t>использования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15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/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1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Адрес объекта (муниц. район, муниц. образование, насел. пункт, улица, просп., дом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знос объекта, %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Дата ввода в эксплуатацию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ра-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бо-т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ре-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мон-те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откл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о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режи-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му рабо-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т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е-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16"/>
              </w:rPr>
              <w:t>зерв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сего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роизв. мощность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Мощ-ность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е-зерв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се-го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Планируемый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объем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а-бот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В ре-монт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В откл. по режиму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работы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Насосы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61"/>
        <w:gridCol w:w="548"/>
        <w:gridCol w:w="456"/>
        <w:gridCol w:w="562"/>
        <w:gridCol w:w="650"/>
        <w:gridCol w:w="577"/>
        <w:gridCol w:w="580"/>
        <w:gridCol w:w="680"/>
        <w:gridCol w:w="581"/>
        <w:gridCol w:w="686"/>
        <w:gridCol w:w="876"/>
        <w:gridCol w:w="682"/>
        <w:gridCol w:w="545"/>
        <w:gridCol w:w="792"/>
        <w:gridCol w:w="1158"/>
        <w:gridCol w:w="1970"/>
        <w:gridCol w:w="902"/>
        <w:gridCol w:w="1342"/>
      </w:tblGrid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Марка насос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Часовая произв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мощ-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ность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м.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ПД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спользование годового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16"/>
              </w:rPr>
              <w:t>фонда времени (часы) (регул. период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оэф.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16"/>
              </w:rPr>
              <w:t>загруз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4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/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8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одовая установленная мощность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(тыс. м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ро-извод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тыс.м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оэф-фициент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16"/>
              </w:rPr>
              <w:t>использвания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15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/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1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Адрес объекта (муниц. район, муниц. образование, насел. пункт, улица, просп., дом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Износ объекта, 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Дата ввода в эксплуатацию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ра-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бо-т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ре-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мон-т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откл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о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режи-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му рабо-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ты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е-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16"/>
              </w:rPr>
              <w:t>зерв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сего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роизв. мощность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Мощ-ность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е-зерве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се-го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ла-нируе-мый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объе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а-бот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В ре-монт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В откл. по режиму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работы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т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 Отстойники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91"/>
        <w:gridCol w:w="823"/>
        <w:gridCol w:w="853"/>
        <w:gridCol w:w="603"/>
        <w:gridCol w:w="708"/>
        <w:gridCol w:w="621"/>
        <w:gridCol w:w="554"/>
        <w:gridCol w:w="677"/>
        <w:gridCol w:w="603"/>
        <w:gridCol w:w="708"/>
        <w:gridCol w:w="621"/>
        <w:gridCol w:w="554"/>
        <w:gridCol w:w="909"/>
        <w:gridCol w:w="804"/>
        <w:gridCol w:w="2278"/>
        <w:gridCol w:w="941"/>
        <w:gridCol w:w="1398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16"/>
              </w:rPr>
              <w:t>отстойни-ков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Объ-ем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м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Расчет-ное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ремя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отстаив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оды в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ча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ро-пускн.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16"/>
              </w:rPr>
              <w:t>способн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за час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(м3)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спользование годового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фонда времени (часы)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(регулир. перио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оэф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загруз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и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ропускная способность за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од (тыс. м3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Объем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очистки,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тыс.м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оэф-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фициент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споль-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зования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14/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1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Адрес объекта (муниц. район, муниц. образование, насел. пункт, улица, просп., до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знос объекта,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Дата ввода в эксплуатацию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а-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е-монт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очи-ст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се-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5/ гр.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а-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В ре-монт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очи-ст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се-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лани-руемый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20"/>
        <w:rPr/>
      </w:pPr>
      <w:r>
        <w:rPr/>
        <w:t>4.Фильтры и контактные осветлители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32"/>
        <w:gridCol w:w="770"/>
        <w:gridCol w:w="848"/>
        <w:gridCol w:w="593"/>
        <w:gridCol w:w="698"/>
        <w:gridCol w:w="679"/>
        <w:gridCol w:w="549"/>
        <w:gridCol w:w="640"/>
        <w:gridCol w:w="593"/>
        <w:gridCol w:w="698"/>
        <w:gridCol w:w="679"/>
        <w:gridCol w:w="549"/>
        <w:gridCol w:w="896"/>
        <w:gridCol w:w="804"/>
        <w:gridCol w:w="2131"/>
        <w:gridCol w:w="922"/>
        <w:gridCol w:w="1371"/>
      </w:tblGrid>
      <w:tr>
        <w:trPr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еречень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фильтров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16"/>
              </w:rPr>
              <w:t>и контактных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16"/>
              </w:rPr>
              <w:t>осветлите-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лей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ло-шадь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филь-тра-ции,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м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Расчет-ная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ско-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рость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фильт-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рации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м/час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ро-пускн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способн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за час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(м3)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спользование годового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фонда времени (часы)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(регулир. перио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оэф.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16"/>
              </w:rPr>
              <w:t>загруз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и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ропускная способность за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од (тыс. м3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Объем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очистки,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тыс.м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оэф-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фициент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споль-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зования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14/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1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Адрес объекта (муниц. район, муниц. образование, насел. пункт, улица, просп., до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знос объекта, 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Дата ввода в эксплуатацию</w:t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а-бот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В ре-монт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про-мыв-к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се-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5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/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а-бот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е-монт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про-мыв-к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се-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лани-руемый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8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т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5. Водоводы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82"/>
        <w:gridCol w:w="844"/>
        <w:gridCol w:w="887"/>
        <w:gridCol w:w="932"/>
        <w:gridCol w:w="670"/>
        <w:gridCol w:w="815"/>
        <w:gridCol w:w="611"/>
        <w:gridCol w:w="803"/>
        <w:gridCol w:w="670"/>
        <w:gridCol w:w="815"/>
        <w:gridCol w:w="611"/>
        <w:gridCol w:w="1397"/>
        <w:gridCol w:w="950"/>
        <w:gridCol w:w="1101"/>
        <w:gridCol w:w="790"/>
        <w:gridCol w:w="1182"/>
      </w:tblGrid>
      <w:tr>
        <w:trPr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еречень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одоводо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16"/>
              </w:rPr>
              <w:t>Протяженность водопровода, к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Диаметр, м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16"/>
              </w:rPr>
              <w:t xml:space="preserve">Материал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16"/>
              </w:rPr>
              <w:t>Пропускн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особн. в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 xml:space="preserve"> </w:t>
            </w:r>
            <w:r>
              <w:rPr>
                <w:i w:val="false"/>
                <w:iCs w:val="false"/>
                <w:sz w:val="16"/>
              </w:rPr>
              <w:t>час (м3)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спользование годового фонда времени (часы) (регулир. перио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оэф.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16"/>
              </w:rPr>
              <w:t>загрузки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ропускная способность за год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(тыс. м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16"/>
              </w:rPr>
              <w:t>Объем пропуска,тыс.м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оэффи-циен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Адрес объекта (муниц. район, муниц. образование, насел. пункт, улица, просп., дом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Износ объекта,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Дата ввода в эксплуатацию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16"/>
              </w:rPr>
              <w:t>В работ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16"/>
              </w:rPr>
              <w:t>В ремонте, резерв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16"/>
              </w:rPr>
              <w:t xml:space="preserve">Всего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3 /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 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абот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16"/>
              </w:rPr>
              <w:t>В ремонте, в резерв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16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16"/>
              </w:rPr>
              <w:t>планируем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спользов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10/гр.7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 xml:space="preserve">Итого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</w:tbl>
    <w:p>
      <w:pPr>
        <w:pStyle w:val="Normal"/>
        <w:ind w:firstLine="7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водная производственная мощность водопровода по звеньям (тыс.м3)</w:t>
      </w:r>
    </w:p>
    <w:p>
      <w:pPr>
        <w:pStyle w:val="Normal"/>
        <w:ind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406"/>
        <w:gridCol w:w="3517"/>
        <w:gridCol w:w="2668"/>
        <w:gridCol w:w="3334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Наименование сооруж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Установленная мощност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Фактический объем (предыдущий год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жидаемый объем (отч. год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Планируемый объем (регул. период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кважи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одозабо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Насосные станции первого подъе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чистные станции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стой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фильт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контактные осветлите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Насосные станции второго подъе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одово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Водоотведение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1</w:t>
      </w:r>
      <w:r>
        <w:rPr>
          <w:i w:val="false"/>
          <w:iCs w:val="false"/>
          <w:sz w:val="24"/>
          <w:szCs w:val="24"/>
        </w:rPr>
        <w:t>.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/>
        <w:t>Коллектор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97"/>
        <w:gridCol w:w="828"/>
        <w:gridCol w:w="870"/>
        <w:gridCol w:w="914"/>
        <w:gridCol w:w="657"/>
        <w:gridCol w:w="799"/>
        <w:gridCol w:w="600"/>
        <w:gridCol w:w="787"/>
        <w:gridCol w:w="658"/>
        <w:gridCol w:w="760"/>
        <w:gridCol w:w="599"/>
        <w:gridCol w:w="1370"/>
        <w:gridCol w:w="932"/>
        <w:gridCol w:w="1080"/>
        <w:gridCol w:w="775"/>
        <w:gridCol w:w="1160"/>
      </w:tblGrid>
      <w:tr>
        <w:trPr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еречень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оллекторо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ротяженность, 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 xml:space="preserve">Диаметр, мм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Материал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Пропускн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особн. в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час (м3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Использование годового фонда времени (часы) (регулир. перио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оэф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загрузки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ропускная способность за год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(тыс. м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Объем пропуска,тыс.м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оэффи-ци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Адрес объекта (муниц. район, муниц. образование, насел. пункт, улица, просп., дом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знос объекта, %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Дата ввода в эксплуатацию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 xml:space="preserve"> 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В работ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В ремонте, резерв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3 /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 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абот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В ремонт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планируем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использов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10/гр.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ab/>
      </w:r>
      <w:r>
        <w:rPr/>
        <w:t>2. Насосные станции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4"/>
        <w:gridCol w:w="548"/>
        <w:gridCol w:w="535"/>
        <w:gridCol w:w="782"/>
        <w:gridCol w:w="768"/>
        <w:gridCol w:w="491"/>
        <w:gridCol w:w="526"/>
        <w:gridCol w:w="700"/>
        <w:gridCol w:w="453"/>
        <w:gridCol w:w="559"/>
        <w:gridCol w:w="803"/>
        <w:gridCol w:w="376"/>
        <w:gridCol w:w="376"/>
        <w:gridCol w:w="1201"/>
        <w:gridCol w:w="1293"/>
        <w:gridCol w:w="728"/>
        <w:gridCol w:w="1325"/>
        <w:gridCol w:w="819"/>
        <w:gridCol w:w="1223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перечень насос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Часовая произв. мощ-ность м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ПД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спользование годового фонда времени (часы) (регулир. перио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Коэф. загруз.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Годовая установленная мощность (тыс. м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Производ. тыс.м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коэффициент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Адрес объекта (муниц. район, муниц. образование, насел. пункт, улица, просп., дом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Износ объекта, %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Дата ввода в эксплуатацию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В ра-бот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В ремонт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откл. по ре-жиму работы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е-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зер-в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се-г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Планируемый объем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Использования гр.15/ гр.1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резерва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а-бо-т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е-мон-т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В откл. по режиму работы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2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то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ab/>
      </w:r>
      <w:r>
        <w:rPr/>
        <w:t>3. Решетки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32"/>
        <w:gridCol w:w="962"/>
        <w:gridCol w:w="1099"/>
        <w:gridCol w:w="796"/>
        <w:gridCol w:w="803"/>
        <w:gridCol w:w="716"/>
        <w:gridCol w:w="821"/>
        <w:gridCol w:w="612"/>
        <w:gridCol w:w="1546"/>
        <w:gridCol w:w="1030"/>
        <w:gridCol w:w="2584"/>
        <w:gridCol w:w="980"/>
        <w:gridCol w:w="1454"/>
      </w:tblGrid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Перечень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решеток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ропускн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особн. в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час (м3)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Использование годового фонда времени (часы) (регулир. перио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оэф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загрузки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ропускная способность за год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(тыс. м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Объем пропуска,тыс.м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оэффи-циент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Адрес объекта (муниц. район, муниц. образование, насел. пункт, улица, просп., до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Износ объекта,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Дата ввода в эксплуатацию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або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емонт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3 /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 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абот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В ремонт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ланируем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спользов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10/гр.7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ab/>
      </w:r>
      <w:r>
        <w:rPr/>
        <w:t>4. Отстойники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91"/>
        <w:gridCol w:w="824"/>
        <w:gridCol w:w="853"/>
        <w:gridCol w:w="605"/>
        <w:gridCol w:w="710"/>
        <w:gridCol w:w="622"/>
        <w:gridCol w:w="554"/>
        <w:gridCol w:w="640"/>
        <w:gridCol w:w="605"/>
        <w:gridCol w:w="710"/>
        <w:gridCol w:w="622"/>
        <w:gridCol w:w="554"/>
        <w:gridCol w:w="911"/>
        <w:gridCol w:w="804"/>
        <w:gridCol w:w="2296"/>
        <w:gridCol w:w="943"/>
        <w:gridCol w:w="1401"/>
      </w:tblGrid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16"/>
              </w:rPr>
              <w:t>отстойни-ков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Объ-ем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м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Расчет-ное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ремя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отстаив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оды в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ча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ро-пускн.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16"/>
              </w:rPr>
              <w:t>способн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за час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(м3)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спользование годового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фонда времени (часы)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(регулир. перио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оэф.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16"/>
              </w:rPr>
              <w:t>загруз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и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ропускная способность за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од (тыс. м3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Объем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очистки,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тыс.м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оэф-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фициент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споль-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зования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14/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10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Адрес объекта (муниц. район, муниц. образование, насел. пункт, улица, просп., до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Износ объекта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Дата ввода в эксплуатацию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а-бо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В ре-монт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очи-ст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се-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5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/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а-бо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В ре-монт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очи-ст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се-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лани-руемый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ind w:firstLine="709"/>
        <w:rPr/>
      </w:pPr>
      <w:r>
        <w:rPr/>
        <w:t>5. Метантенки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03"/>
        <w:gridCol w:w="865"/>
        <w:gridCol w:w="629"/>
        <w:gridCol w:w="735"/>
        <w:gridCol w:w="654"/>
        <w:gridCol w:w="565"/>
        <w:gridCol w:w="640"/>
        <w:gridCol w:w="630"/>
        <w:gridCol w:w="735"/>
        <w:gridCol w:w="654"/>
        <w:gridCol w:w="565"/>
        <w:gridCol w:w="942"/>
        <w:gridCol w:w="804"/>
        <w:gridCol w:w="2649"/>
        <w:gridCol w:w="989"/>
        <w:gridCol w:w="1466"/>
      </w:tblGrid>
      <w:tr>
        <w:trPr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16"/>
              </w:rPr>
              <w:t>метантенков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Объ-ем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м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ро-пускн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способн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за час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(м3)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спользование годового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фонда времени (часы)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(регулир. перио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оэф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загруз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и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ропускная способность за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од  (тыс. м3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Объем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очистки,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тыс.м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оэф-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фициент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споль-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зования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13/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9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Адрес объекта (муниц. район, муниц. образование, насел. пункт, улица, просп., дом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Износ объекта, %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Дата ввода в эксплуатацию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а-бот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В ре-монт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очи-стк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се-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4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/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а-бот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е-монт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очи-стк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се-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лани-руемый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ab/>
      </w:r>
      <w:r>
        <w:rPr/>
        <w:t>6. Биофильтры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91"/>
        <w:gridCol w:w="830"/>
        <w:gridCol w:w="853"/>
        <w:gridCol w:w="604"/>
        <w:gridCol w:w="709"/>
        <w:gridCol w:w="622"/>
        <w:gridCol w:w="554"/>
        <w:gridCol w:w="640"/>
        <w:gridCol w:w="604"/>
        <w:gridCol w:w="709"/>
        <w:gridCol w:w="622"/>
        <w:gridCol w:w="554"/>
        <w:gridCol w:w="911"/>
        <w:gridCol w:w="804"/>
        <w:gridCol w:w="2293"/>
        <w:gridCol w:w="943"/>
        <w:gridCol w:w="1401"/>
      </w:tblGrid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16"/>
              </w:rPr>
              <w:t>отстойни-ков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Объ-ем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м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Расчет-ное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ремя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обработ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стоков в ча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ро-пускн.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16"/>
              </w:rPr>
              <w:t>способн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за час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(м3)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спользование годового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фонда времени (часы)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(регулир. перио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оэф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загруз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и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ропускная способность за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од (тыс. м3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16"/>
              </w:rPr>
              <w:t>очистки,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тыс.м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оэф-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фициент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споль-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зования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14/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10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Адрес объекта (муниц. район, муниц. образование, насел. пункт, улица, просп., до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Износ объекта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Дата ввода в эксплуатацию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а-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е-монт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очи-ст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се-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5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/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а-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В ре-монт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очи-ст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се-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лани-руемый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ab/>
      </w:r>
      <w:r>
        <w:rPr/>
        <w:t>7. Аэрофильтры и аэротенки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63"/>
        <w:gridCol w:w="719"/>
        <w:gridCol w:w="835"/>
        <w:gridCol w:w="750"/>
        <w:gridCol w:w="634"/>
        <w:gridCol w:w="640"/>
        <w:gridCol w:w="625"/>
        <w:gridCol w:w="730"/>
        <w:gridCol w:w="647"/>
        <w:gridCol w:w="563"/>
        <w:gridCol w:w="935"/>
        <w:gridCol w:w="804"/>
        <w:gridCol w:w="2578"/>
        <w:gridCol w:w="980"/>
        <w:gridCol w:w="1453"/>
      </w:tblGrid>
      <w:tr>
        <w:trPr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16"/>
              </w:rPr>
              <w:t>аэрофильтров и аэротенков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ро-пускн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способн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за час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(м3)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Использование годового фонда времени (часы) (регулир. перио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оэф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загруз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и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ропускная способность за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од  (тыс. м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Объем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очистки,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тыс.м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оэф-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фициент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споль-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зования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12/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8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Адрес объекта (муниц. район, муниц. образование, насел. пункт, улица, просп., дом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Износ объекта, 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Дата ввода в эксплуатацию</w:t>
            </w:r>
          </w:p>
        </w:tc>
      </w:tr>
      <w:tr>
        <w:trPr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а-бот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е-монт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очи-стк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се-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3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/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а-бот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е-монт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очи-стк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се-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лани-руемый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ab/>
      </w:r>
      <w:r>
        <w:rPr/>
        <w:t>8. Фильтр-прессы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80"/>
        <w:gridCol w:w="1066"/>
        <w:gridCol w:w="1065"/>
        <w:gridCol w:w="576"/>
        <w:gridCol w:w="681"/>
        <w:gridCol w:w="587"/>
        <w:gridCol w:w="543"/>
        <w:gridCol w:w="640"/>
        <w:gridCol w:w="576"/>
        <w:gridCol w:w="681"/>
        <w:gridCol w:w="587"/>
        <w:gridCol w:w="543"/>
        <w:gridCol w:w="822"/>
        <w:gridCol w:w="804"/>
        <w:gridCol w:w="1903"/>
        <w:gridCol w:w="893"/>
        <w:gridCol w:w="1329"/>
      </w:tblGrid>
      <w:tr>
        <w:trPr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16"/>
              </w:rPr>
              <w:t>оборудо-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Произ-води-тельн. кг сухов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ещ./м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Расчет-ное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16"/>
              </w:rPr>
              <w:t>обработки осадка в ча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ро-пускн.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16"/>
              </w:rPr>
              <w:t>способность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за час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(м3)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спользование годового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фонда времени (часы)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(регулир. перио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оэф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загруз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и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ропускная способность за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од (тыс. м3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Объем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осадка,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тыс.м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оэф-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фициент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споль-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зования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14/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1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Адрес объекта (муниц. район, муниц. образование, насел. пункт, улица, просп., до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Износ объекта,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Дата ввода в эксплуатацию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а-бот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В ре-монт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очи-стк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се-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5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/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гр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ра-бот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В ре-монт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 очи-стк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Все-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лани-руемый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1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ab/>
      </w:r>
      <w:r>
        <w:rPr/>
        <w:t>9. Поля орошения и поля фильтрации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634"/>
        <w:gridCol w:w="2090"/>
        <w:gridCol w:w="2985"/>
        <w:gridCol w:w="1905"/>
        <w:gridCol w:w="2932"/>
        <w:gridCol w:w="1025"/>
        <w:gridCol w:w="151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Площадь полей (г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В том числе орошаемая площадь (г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спользование площадей  полей орошения  (%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Среднесуточная норма нагрузки сточными водами 1 га орошаемой площади (м2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Расчетная  пропускная способность (тыс. м3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Адрес объекта (муниц. район, муниц. образование, насел. пункт, улица, просп., дом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Износ объекта, 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Дата ввода в эксплуатацию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т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  <w:t>10. Иловые площадки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04"/>
        <w:gridCol w:w="1743"/>
        <w:gridCol w:w="4597"/>
        <w:gridCol w:w="1239"/>
        <w:gridCol w:w="1824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Площадь иловых площадок (м2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Среднегодовая норма нагрузки на 1 м2 поверхности площадок (м3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Количество осадков за год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Адрес объекта (муниц. район, муниц. образование, насел. пункт, улица, просп., до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Износ объекта,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16"/>
              </w:rPr>
              <w:t>Дата ввода в эксплуатацию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тог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водная производственная мощность канализации по звеньям (тыс.м3)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979"/>
        <w:gridCol w:w="3533"/>
        <w:gridCol w:w="2679"/>
        <w:gridCol w:w="3349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Наименование сооруж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становл. мощност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Фактический объем (предыдущий год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жидаемый объем (отч. год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Планируемый объем (регул. период)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ллекто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сосные стан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чистные сооруж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Механическая очистка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) решет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) отстой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) метантен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г) вакуум-фильтры, центрифуги, и д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) иловые площад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</w:rPr>
              <w:t>Биологическая очистка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Естественная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) поля орош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) поля фильт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Искусственная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) биофильт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) аэротен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) вторич. отстой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77" w:right="1077" w:gutter="0" w:header="720" w:top="124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overflowPunct w:val="true"/>
        <w:autoSpaceDE w:val="true"/>
        <w:spacing w:lineRule="auto" w:line="240" w:before="0" w:after="0"/>
        <w:jc w:val="left"/>
        <w:textAlignment w:val="auto"/>
        <w:rPr>
          <w:b/>
          <w:b/>
        </w:rPr>
      </w:pPr>
      <w:r>
        <w:rPr>
          <w:b/>
        </w:rPr>
        <w:t>Горячее водоснабжение</w:t>
      </w:r>
    </w:p>
    <w:p>
      <w:pPr>
        <w:pStyle w:val="14"/>
        <w:overflowPunct w:val="true"/>
        <w:autoSpaceDE w:val="true"/>
        <w:spacing w:lineRule="auto" w:line="240" w:before="0" w:after="0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overflowPunct w:val="true"/>
        <w:autoSpaceDE w:val="true"/>
        <w:spacing w:lineRule="auto" w:line="240" w:before="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асчёт объёма потребления холодной воды от теплоисточника для нужд горячего водоснабжения по группам потребителей на ____ год</w:t>
      </w:r>
    </w:p>
    <w:p>
      <w:pPr>
        <w:pStyle w:val="14"/>
        <w:overflowPunct w:val="true"/>
        <w:autoSpaceDE w:val="true"/>
        <w:spacing w:lineRule="auto" w:line="240" w:before="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77"/>
        <w:gridCol w:w="1177"/>
        <w:gridCol w:w="1941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требите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че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суточного потребления воды, л/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Объём воды в ___ году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отребления, 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sz w:val="20"/>
                <w:szCs w:val="20"/>
              </w:rPr>
              <w:t>1. Жилые д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посредственном управлен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правлении УК (в разрезе УК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правлении ЖСК, ТСЖ (в разрезе ЖСК, ТСЖ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потребители (в разрезе федерального, регионального, местного бюджето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4"/>
        <w:overflowPunct w:val="true"/>
        <w:autoSpaceDE w:val="true"/>
        <w:spacing w:lineRule="auto" w:line="240" w:before="0" w:after="0"/>
        <w:ind w:left="180" w:hanging="322"/>
        <w:jc w:val="center"/>
        <w:textAlignment w:val="auto"/>
        <w:rPr/>
      </w:pPr>
      <w:r>
        <w:rPr/>
      </w:r>
    </w:p>
    <w:p>
      <w:pPr>
        <w:pStyle w:val="14"/>
        <w:overflowPunct w:val="true"/>
        <w:autoSpaceDE w:val="true"/>
        <w:spacing w:lineRule="auto" w:line="240" w:before="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огноз объёма тепловой энергии на ___ год по группам потребителей</w:t>
      </w:r>
    </w:p>
    <w:p>
      <w:pPr>
        <w:pStyle w:val="14"/>
        <w:overflowPunct w:val="true"/>
        <w:autoSpaceDE w:val="true"/>
        <w:spacing w:lineRule="auto" w:line="240" w:before="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01"/>
        <w:gridCol w:w="19"/>
        <w:gridCol w:w="2074"/>
        <w:gridCol w:w="33"/>
        <w:gridCol w:w="2045"/>
        <w:gridCol w:w="19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холодной воды на нужды горячего водоснабжения, тыс,м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вой энергии на нагрев 1 м3 холодной воды, Гкал/м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тепловой энергии, Гк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отребления, 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аселе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посредственном управлен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правлении УК (в разрезе УК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правлении ЖСК, ТСЖ (в разрезе ЖСК, ТСЖ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ные потребители (в разрезе федерального, регионального, местного бюджет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чие потреб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4"/>
        <w:overflowPunct w:val="true"/>
        <w:autoSpaceDE w:val="true"/>
        <w:spacing w:lineRule="auto" w:line="240" w:before="0" w:after="0"/>
        <w:ind w:left="180" w:hanging="322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true"/>
        <w:autoSpaceDE w:val="true"/>
        <w:spacing w:lineRule="auto" w:line="240" w:before="0" w:after="0"/>
        <w:ind w:left="180" w:hanging="322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ы горячего водоснабжения в зависимости от температуры горячей воды в точке разбора</w:t>
      </w:r>
    </w:p>
    <w:p>
      <w:pPr>
        <w:pStyle w:val="14"/>
        <w:overflowPunct w:val="true"/>
        <w:autoSpaceDE w:val="true"/>
        <w:spacing w:lineRule="auto" w:line="240" w:before="0" w:after="0"/>
        <w:ind w:left="180" w:hanging="322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268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14"/>
              <w:overflowPunct w:val="true"/>
              <w:autoSpaceDE w:val="true"/>
              <w:spacing w:lineRule="auto" w:line="240" w:before="0" w:after="0"/>
              <w:ind w:left="180" w:hanging="322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потреб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 при температуре горяче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pacing w:lineRule="auto" w:line="240" w:before="0" w:after="0"/>
              <w:ind w:left="180" w:hanging="146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 xml:space="preserve">Температура горячей воды в точке разбора (60,65,7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оений и организаци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pacing w:lineRule="auto" w:line="240" w:before="0" w:after="0"/>
              <w:ind w:left="180" w:hanging="322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золированными стояками:</w:t>
            </w:r>
          </w:p>
          <w:p>
            <w:pPr>
              <w:pStyle w:val="14"/>
              <w:overflowPunct w:val="true"/>
              <w:autoSpaceDE w:val="tru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отенцесушителями</w:t>
            </w:r>
          </w:p>
          <w:p>
            <w:pPr>
              <w:pStyle w:val="14"/>
              <w:overflowPunct w:val="true"/>
              <w:autoSpaceDE w:val="tru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лотенцесуш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изолированными стояками:</w:t>
            </w:r>
          </w:p>
          <w:p>
            <w:pPr>
              <w:pStyle w:val="14"/>
              <w:overflowPunct w:val="true"/>
              <w:autoSpaceDE w:val="tru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отенцесушителями</w:t>
            </w:r>
          </w:p>
          <w:p>
            <w:pPr>
              <w:pStyle w:val="14"/>
              <w:overflowPunct w:val="true"/>
              <w:autoSpaceDE w:val="tru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лотенцесуш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потреб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золированными стояками:</w:t>
            </w:r>
          </w:p>
          <w:p>
            <w:pPr>
              <w:pStyle w:val="14"/>
              <w:overflowPunct w:val="true"/>
              <w:autoSpaceDE w:val="tru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отенцесушителями</w:t>
            </w:r>
          </w:p>
          <w:p>
            <w:pPr>
              <w:pStyle w:val="14"/>
              <w:overflowPunct w:val="true"/>
              <w:autoSpaceDE w:val="tru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лотенцесуш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изолированными стояками:</w:t>
            </w:r>
          </w:p>
          <w:p>
            <w:pPr>
              <w:pStyle w:val="14"/>
              <w:overflowPunct w:val="true"/>
              <w:autoSpaceDE w:val="tru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отенцесушителями</w:t>
            </w:r>
          </w:p>
          <w:p>
            <w:pPr>
              <w:pStyle w:val="14"/>
              <w:overflowPunct w:val="true"/>
              <w:autoSpaceDE w:val="tru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лотенцесуш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золированными стояками:</w:t>
            </w:r>
          </w:p>
          <w:p>
            <w:pPr>
              <w:pStyle w:val="14"/>
              <w:overflowPunct w:val="true"/>
              <w:autoSpaceDE w:val="tru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отенцесушителями</w:t>
            </w:r>
          </w:p>
          <w:p>
            <w:pPr>
              <w:pStyle w:val="14"/>
              <w:overflowPunct w:val="true"/>
              <w:autoSpaceDE w:val="tru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лотенцесуш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изолированными стояками:</w:t>
            </w:r>
          </w:p>
          <w:p>
            <w:pPr>
              <w:pStyle w:val="14"/>
              <w:overflowPunct w:val="true"/>
              <w:autoSpaceDE w:val="tru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отенцесушителями</w:t>
            </w:r>
          </w:p>
          <w:p>
            <w:pPr>
              <w:pStyle w:val="14"/>
              <w:overflowPunct w:val="true"/>
              <w:autoSpaceDE w:val="tru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лотенцесуш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overflowPunct w:val="true"/>
              <w:autoSpaceDE w:val="true"/>
              <w:snapToGrid w:val="false"/>
              <w:spacing w:lineRule="auto" w:line="240" w:before="0" w:after="0"/>
              <w:ind w:left="180" w:hanging="32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</w:t>
      </w:r>
      <w:r>
        <w:rPr>
          <w:b/>
          <w:bCs/>
          <w:sz w:val="28"/>
          <w:szCs w:val="28"/>
          <w:u w:val="single"/>
        </w:rPr>
        <w:t>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, качества горяче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ремонту объектов централизованной системы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27"/>
        <w:gridCol w:w="1754"/>
        <w:gridCol w:w="337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Наименование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Объем планируемых работ в натуральных ед. (протяж./мощность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ектно-сметная стоимость, руб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циально-экономический эффект, руб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мероприят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мероприят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График реализации мероприятий по ремонту объектов централизованной системы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89"/>
        <w:gridCol w:w="1780"/>
        <w:gridCol w:w="2126"/>
        <w:gridCol w:w="269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Наименование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ременной промежуток выполнения (квартал, го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сторасположение провед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Техническая характеристика до проведения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хническая характеристика сетей проведения мероприяти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Отчет о выполнении мероприятий по ремонту объектов централизованной системы водоснабжения в прошедш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89"/>
        <w:gridCol w:w="1780"/>
        <w:gridCol w:w="2126"/>
        <w:gridCol w:w="269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Наименование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ременной промежуток выполнения (квартал, го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сторасположение провед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Техническая характеристика сетей до проведения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хническая характеристика сетей после проведения мероприяти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улучшение качества питьево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27"/>
        <w:gridCol w:w="1754"/>
        <w:gridCol w:w="337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Наименование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Объем планируемых работ в натуральных ед. (протяж./мощность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ектно-сметная стоимость, руб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циально-экономический эффект, руб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мероприят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мероприят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еализации мероприятий, направленных на улучшение качества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итьево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89"/>
        <w:gridCol w:w="1780"/>
        <w:gridCol w:w="2126"/>
        <w:gridCol w:w="269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Наименование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ременной промежуток выполнения (квартал, го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сторасположение провед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Техническая характеристика до проведения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хническая характеристика сетей проведения мероприяти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выполнении мероприятий, направленных на улучшение качества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итьево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89"/>
        <w:gridCol w:w="1780"/>
        <w:gridCol w:w="2126"/>
        <w:gridCol w:w="269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Наименование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ременной промежуток выполнения (квартал, го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сторасположение провед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Техническая характеристика сетей до проведения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хническая характеристика сетей после проведения мероприяти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Мероприятия по ремонту объектов централизованной системы водоот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27"/>
        <w:gridCol w:w="1754"/>
        <w:gridCol w:w="337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Наименование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Объем планируемых работ в натуральных ед. (протяж./мощность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ектно-сметная стоимость, руб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циально-экономический эффект, руб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мероприят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мероприят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График реализации мероприятий по ремонту объектов централизованной системы водоот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89"/>
        <w:gridCol w:w="1780"/>
        <w:gridCol w:w="2126"/>
        <w:gridCol w:w="269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Наименование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ременной промежуток выполнения (квартал, го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сторасположение провед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Техническая характеристика до проведения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хническая характеристика сетей проведения мероприяти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Отчет о выполнении мероприятий по ремонту объектов централизованной системы водоотведения в прошедш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89"/>
        <w:gridCol w:w="1780"/>
        <w:gridCol w:w="2126"/>
        <w:gridCol w:w="269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Наименование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ременной промежуток выполнения (квартал, го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сторасположение провед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Техническая характеристика сетей до проведения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хническая характеристика сетей после проведения мероприяти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улучшение качества очистки сточных 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27"/>
        <w:gridCol w:w="1754"/>
        <w:gridCol w:w="337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Наименование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Объем планируемых работ в натуральных ед. (протяж./мощность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ектно-сметная стоимость, руб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циально-экономический эффект, руб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мероприят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мероприят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еализации мероприятий, направленных на улучшение качества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чистки сточных 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89"/>
        <w:gridCol w:w="1780"/>
        <w:gridCol w:w="2126"/>
        <w:gridCol w:w="269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Наименование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ременной промежуток выполнения (квартал, го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сторасположение провед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Техническая характеристика до проведения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хническая характеристика сетей проведения мероприяти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Отчет о выполнении мероприятий, направленных на улучшение качества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чистки сточных 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89"/>
        <w:gridCol w:w="1780"/>
        <w:gridCol w:w="2126"/>
        <w:gridCol w:w="269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Наименование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ременной промежуток выполнения (квартал, го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сторасположение провед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Техническая характеристика сетей до проведения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хническая характеристика сетей после проведения мероприяти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монту объектов централизованной системы </w:t>
      </w:r>
    </w:p>
    <w:p>
      <w:pPr>
        <w:pStyle w:val="Heading2"/>
        <w:jc w:val="center"/>
        <w:rPr/>
      </w:pPr>
      <w:r>
        <w:rPr>
          <w:sz w:val="28"/>
          <w:szCs w:val="28"/>
        </w:rPr>
        <w:t>горячего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27"/>
        <w:gridCol w:w="1754"/>
        <w:gridCol w:w="337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Наименование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Объем планируемых работ в натуральных ед. (протяж./мощность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ектно-сметная стоимость, руб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циально-экономический эффект, руб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мероприят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мероприят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График реализации мероприятий по ремонту объектов централизованной системы горячего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89"/>
        <w:gridCol w:w="1780"/>
        <w:gridCol w:w="2126"/>
        <w:gridCol w:w="269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Наименование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ременной промежуток выполнения (квартал, го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сторасположение провед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Техническая характеристика до проведения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хническая характеристика сетей проведения мероприяти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Отчет о выполнении мероприятий по ремонту объектов централизованной системы горячего водоснабжения в прошедш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89"/>
        <w:gridCol w:w="1780"/>
        <w:gridCol w:w="2126"/>
        <w:gridCol w:w="269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Наименование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ременной промежуток выполнения (квартал, го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сторасположение провед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Техническая характеристика сетей до проведения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хническая характеристика сетей после проведения мероприяти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улучшение качества горяче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27"/>
        <w:gridCol w:w="1754"/>
        <w:gridCol w:w="337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Наименование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Объем планируемых работ в натуральных ед. (протяж./мощность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ектно-сметная стоимость, руб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циально-экономический эффект, руб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мероприят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мероприят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еализации мероприятий, направленных на улучшение качества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горяче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89"/>
        <w:gridCol w:w="1780"/>
        <w:gridCol w:w="2126"/>
        <w:gridCol w:w="269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Наименование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ременной промежуток выполнения (квартал, го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сторасположение провед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Техническая характеристика до проведения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хническая характеристика сетей проведения мероприяти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выполнении мероприятий, направленных на улучшение качества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горяче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89"/>
        <w:gridCol w:w="1780"/>
        <w:gridCol w:w="2126"/>
        <w:gridCol w:w="269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Наименование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ременной промежуток выполнения (квартал, го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сторасположение провед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Техническая характеристика сетей до проведения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хническая характеристика сетей после проведения мероприятий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меро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энергосбережению и повышению энергетической эффективности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659"/>
        <w:gridCol w:w="992"/>
        <w:gridCol w:w="992"/>
        <w:gridCol w:w="1560"/>
        <w:gridCol w:w="708"/>
        <w:gridCol w:w="1134"/>
        <w:gridCol w:w="851"/>
        <w:gridCol w:w="1134"/>
      </w:tblGrid>
      <w:tr>
        <w:trPr>
          <w:trHeight w:val="33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Вид регулируемой деятельност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Перечень мероприятий по энергосбережению и повышению энергетической  эффектив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Срок проведения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Целевые  показатели энергосбережения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 повышения энергетической эффективности*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Натуральные показа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тоимостные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казатели</w:t>
            </w:r>
          </w:p>
        </w:tc>
      </w:tr>
      <w:tr>
        <w:trPr>
          <w:trHeight w:val="101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Оконч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ериод регул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ериод регулировани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одоснабж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одоотве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орячая в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*В соответствии с программой по</w:t>
      </w:r>
      <w:r>
        <w:rPr>
          <w:i w:val="false"/>
          <w:iCs w:val="false"/>
          <w:sz w:val="24"/>
          <w:szCs w:val="24"/>
          <w:lang w:eastAsia="ru-RU"/>
        </w:rPr>
        <w:t xml:space="preserve"> </w:t>
      </w:r>
      <w:r>
        <w:rPr>
          <w:bCs/>
          <w:i w:val="false"/>
          <w:sz w:val="24"/>
          <w:szCs w:val="24"/>
        </w:rPr>
        <w:t>энергосбережению и повышению энергетической эффективности.</w:t>
      </w:r>
    </w:p>
    <w:p>
      <w:pPr>
        <w:pStyle w:val="Normal"/>
        <w:widowControl/>
        <w:ind w:firstLine="54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**В соответствии с решением РСТ Кировской области о принятии целевых показателей энергосбережения и повышения энергетической эффективности.</w:t>
      </w:r>
    </w:p>
    <w:p>
      <w:pPr>
        <w:pStyle w:val="Normal"/>
        <w:widowControl/>
        <w:ind w:firstLine="54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повышение качества обслуживания абонентов</w:t>
      </w:r>
    </w:p>
    <w:tbl>
      <w:tblPr>
        <w:tblW w:w="100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27"/>
        <w:gridCol w:w="1754"/>
        <w:gridCol w:w="337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Наименование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Объем планируемых рабо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ектно-сметная стоимость, руб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циально-экономический эффект, руб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мероприят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мероприят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247" w:right="340" w:gutter="0" w:header="720" w:top="1076" w:footer="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Показатели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402"/>
        <w:gridCol w:w="799"/>
        <w:gridCol w:w="282"/>
        <w:gridCol w:w="18"/>
        <w:gridCol w:w="54"/>
        <w:gridCol w:w="1034"/>
        <w:gridCol w:w="1101"/>
        <w:gridCol w:w="1103"/>
        <w:gridCol w:w="1100"/>
        <w:gridCol w:w="1100"/>
        <w:gridCol w:w="1097"/>
        <w:gridCol w:w="1100"/>
        <w:gridCol w:w="1098"/>
      </w:tblGrid>
      <w:tr>
        <w:trPr>
          <w:trHeight w:val="24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Единица измерени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начения показателя</w:t>
            </w:r>
          </w:p>
        </w:tc>
      </w:tr>
      <w:tr>
        <w:trPr>
          <w:trHeight w:val="278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факт </w:t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20 го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факт </w:t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21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факт</w:t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план  </w:t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2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план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202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план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2025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план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202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план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2027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план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</w:rPr>
              <w:t>2028 год</w:t>
            </w:r>
          </w:p>
        </w:tc>
      </w:tr>
      <w:tr>
        <w:trPr>
          <w:trHeight w:val="370" w:hRule="atLeast"/>
        </w:trPr>
        <w:tc>
          <w:tcPr>
            <w:tcW w:w="14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i w:val="false"/>
                <w:iCs w:val="false"/>
              </w:rPr>
              <w:t>Показатели качества воды (в отношении питьевой воды и горячей воды), в том числе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11"/>
              <w:jc w:val="both"/>
              <w:rPr/>
            </w:pPr>
            <w:r>
              <w:rPr>
                <w:i w:val="false"/>
                <w:iCs w:val="false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%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iCs w:val="false"/>
              </w:rPr>
              <w:t>1.2.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%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iCs w:val="false"/>
              </w:rPr>
              <w:t>1.3. 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%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iCs w:val="false"/>
              </w:rPr>
              <w:t>1.4. 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%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26" w:hRule="atLeast"/>
        </w:trPr>
        <w:tc>
          <w:tcPr>
            <w:tcW w:w="14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napToGrid w:val="false"/>
              <w:jc w:val="center"/>
              <w:rPr/>
            </w:pPr>
            <w:r>
              <w:rPr>
                <w:b/>
                <w:i w:val="false"/>
                <w:iCs w:val="false"/>
              </w:rPr>
              <w:t>Показатели надежности и бесперебойности водоснабжения и водоотведения, в том числе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1. Количество перерывов в подаче питьевой воды, зафиксированных в местах исполнения обязательств организацией, осуществляющей, холодное водоснабжение, по подаче,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, холодное водоснабжение, в расчете на протяженность водопроводной сети в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Ед./км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2. Количество перерывов в подаче горячей воды, зафиксированных в местах исполнения обязательств организацией, осуществляющей, горячее водоснабжение, по подаче,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, горячее водоснабжение, в расчете на протяженность водопроводной сети в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Ед./км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3. 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Ед./км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417" w:hRule="atLeast"/>
        </w:trPr>
        <w:tc>
          <w:tcPr>
            <w:tcW w:w="14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i w:val="false"/>
                <w:iCs w:val="false"/>
              </w:rPr>
              <w:t>Показатели очистки сточных вод, в том числе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1. 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2. 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3. 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4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720" w:right="-171" w:hanging="36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Показатели эффективности использования ресурсов (показатели энергетической эффективности), в том числе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1. Доля потерь воды в централизованных системах холодного водоснабжения при транспортировке в общем объеме воды, поданной в водопроводную се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%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2. Доля потерь воды в централизованных системах горячего водоснабжения при транспортировке в общем объеме воды, поданной в водопроводную се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%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3. Удельное количество тепловой энергии, расходуемое на подогрев горячей в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Гкал/куб.м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4. 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Вт.ч/куб.м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5. 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Вт.ч/куб.м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6. 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Вт.ч/куб.м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6. 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Вт.ч/куб.м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77" w:right="1077" w:gutter="0" w:header="720" w:top="124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*В соответствии с Приказом Минстроя России от 04.04.2014 № 162/пр.</w:t>
      </w:r>
    </w:p>
    <w:p>
      <w:pPr>
        <w:pStyle w:val="TextBody"/>
        <w:ind w:left="0" w:right="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Расчет эффективности производственной программы*</w:t>
      </w:r>
    </w:p>
    <w:p>
      <w:pPr>
        <w:pStyle w:val="Normal"/>
        <w:widowControl/>
        <w:ind w:firstLine="54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 Рассчитывается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(или) водоотведения и расходов на реализацию производственной программы в течение срока ее действия</w:t>
      </w:r>
    </w:p>
    <w:sectPr>
      <w:headerReference w:type="default" r:id="rId6"/>
      <w:type w:val="nextPage"/>
      <w:pgSz w:w="11906" w:h="16838"/>
      <w:pgMar w:left="1247" w:right="340" w:gutter="0" w:header="720" w:top="10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0" w:right="74" w:hanging="0"/>
      <w:outlineLvl w:val="0"/>
    </w:pPr>
    <w:rPr>
      <w:color w:val="000000"/>
      <w:w w:val="1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i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right"/>
      <w:outlineLvl w:val="2"/>
    </w:pPr>
    <w:rPr>
      <w:i w:val="false"/>
      <w:i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firstLine="720"/>
      <w:jc w:val="both"/>
      <w:outlineLvl w:val="3"/>
    </w:pPr>
    <w:rPr>
      <w:b/>
      <w:bCs/>
      <w:i w:val="false"/>
      <w:i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0" w:right="0" w:firstLine="540"/>
      <w:jc w:val="both"/>
      <w:outlineLvl w:val="4"/>
    </w:pPr>
    <w:rPr>
      <w:b/>
      <w:bCs/>
      <w:i w:val="false"/>
      <w:iCs w:val="false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830" w:leader="none"/>
      </w:tabs>
      <w:jc w:val="both"/>
      <w:outlineLvl w:val="5"/>
    </w:pPr>
    <w:rPr>
      <w:b/>
      <w:bCs/>
      <w:i w:val="false"/>
      <w:iCs w:val="false"/>
      <w:color w:val="000000"/>
      <w:w w:val="1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 w:val="false"/>
      <w:i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right"/>
      <w:outlineLvl w:val="7"/>
    </w:pPr>
    <w:rPr>
      <w:b/>
      <w:bCs/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 w:val="false"/>
      <w:iCs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hd w:fill="FFFFFF" w:val="clear"/>
      <w:ind w:left="0" w:right="72" w:hanging="0"/>
      <w:jc w:val="center"/>
    </w:pPr>
    <w:rPr>
      <w:i w:val="false"/>
      <w:iCs w:val="false"/>
      <w:color w:val="000000"/>
      <w:w w:val="11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tabs>
        <w:tab w:val="clear" w:pos="720"/>
        <w:tab w:val="left" w:pos="2189" w:leader="none"/>
      </w:tabs>
      <w:spacing w:before="576" w:after="0"/>
      <w:ind w:left="2189" w:right="5069" w:hanging="134"/>
    </w:pPr>
    <w:rPr>
      <w:i w:val="false"/>
      <w:iCs w:val="false"/>
      <w:color w:val="000000"/>
      <w:w w:val="119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488" w:leader="none"/>
      </w:tabs>
      <w:spacing w:before="283" w:after="0"/>
      <w:ind w:left="14" w:right="0" w:firstLine="701"/>
      <w:jc w:val="both"/>
    </w:pPr>
    <w:rPr>
      <w:i w:val="false"/>
      <w:iCs w:val="false"/>
      <w:color w:val="000000"/>
      <w:w w:val="119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20"/>
        <w:tab w:val="left" w:pos="1070" w:leader="none"/>
      </w:tabs>
      <w:spacing w:before="77" w:after="0"/>
      <w:ind w:left="5" w:right="0" w:firstLine="701"/>
      <w:jc w:val="both"/>
    </w:pPr>
    <w:rPr>
      <w:i w:val="false"/>
      <w:iCs w:val="false"/>
      <w:color w:val="000000"/>
      <w:w w:val="119"/>
    </w:rPr>
  </w:style>
  <w:style w:type="paragraph" w:styleId="31">
    <w:name w:val="Основной текст с отступом 31"/>
    <w:basedOn w:val="Normal"/>
    <w:qFormat/>
    <w:pPr>
      <w:ind w:left="0" w:right="0" w:firstLine="710"/>
      <w:jc w:val="both"/>
    </w:pPr>
    <w:rPr>
      <w:i w:val="false"/>
      <w:iCs w:val="false"/>
      <w:color w:val="000000"/>
      <w:w w:val="119"/>
    </w:rPr>
  </w:style>
  <w:style w:type="paragraph" w:styleId="211">
    <w:name w:val="Основной текст 21"/>
    <w:basedOn w:val="Normal"/>
    <w:qFormat/>
    <w:pPr>
      <w:shd w:fill="FFFFFF" w:val="clear"/>
      <w:tabs>
        <w:tab w:val="clear" w:pos="720"/>
        <w:tab w:val="left" w:pos="567" w:leader="none"/>
        <w:tab w:val="left" w:pos="1277" w:leader="none"/>
        <w:tab w:val="left" w:pos="1985" w:leader="none"/>
        <w:tab w:val="left" w:pos="2410" w:leader="none"/>
      </w:tabs>
      <w:spacing w:before="5" w:after="0"/>
      <w:ind w:left="0" w:right="8495" w:hanging="0"/>
      <w:jc w:val="right"/>
    </w:pPr>
    <w:rPr>
      <w:i w:val="false"/>
      <w:iCs w:val="false"/>
      <w:color w:val="000000"/>
      <w:w w:val="119"/>
    </w:rPr>
  </w:style>
  <w:style w:type="paragraph" w:styleId="311">
    <w:name w:val="Основной текст 31"/>
    <w:basedOn w:val="Normal"/>
    <w:qFormat/>
    <w:pPr>
      <w:shd w:fill="FFFFFF" w:val="clear"/>
      <w:ind w:left="0" w:right="43" w:hanging="0"/>
      <w:jc w:val="both"/>
    </w:pPr>
    <w:rPr>
      <w:i w:val="false"/>
      <w:iCs w:val="false"/>
      <w:w w:val="1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Содержимое таблицы"/>
    <w:basedOn w:val="Normal"/>
    <w:qFormat/>
    <w:pPr>
      <w:suppressLineNumbers/>
    </w:pPr>
    <w:rPr/>
  </w:style>
  <w:style w:type="paragraph" w:styleId="Style7">
    <w:name w:val="Заголовок таблицы"/>
    <w:basedOn w:val="Style6"/>
    <w:qFormat/>
    <w:pPr>
      <w:suppressLineNumbers/>
      <w:jc w:val="center"/>
    </w:pPr>
    <w:rPr>
      <w:b/>
      <w:bCs/>
    </w:rPr>
  </w:style>
  <w:style w:type="paragraph" w:styleId="Style8">
    <w:name w:val="Содержимое врезки"/>
    <w:basedOn w:val="TextBody"/>
    <w:qFormat/>
    <w:pPr/>
    <w:rPr/>
  </w:style>
  <w:style w:type="paragraph" w:styleId="14">
    <w:name w:val="Абзац1 без отступа"/>
    <w:basedOn w:val="Normal"/>
    <w:qFormat/>
    <w:pPr>
      <w:widowControl/>
      <w:suppressAutoHyphens w:val="true"/>
      <w:overflowPunct w:val="false"/>
      <w:spacing w:lineRule="exact" w:line="360" w:before="0" w:after="60"/>
      <w:jc w:val="both"/>
      <w:textAlignment w:val="baseline"/>
    </w:pPr>
    <w:rPr>
      <w:i w:val="false"/>
      <w:i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1:00Z</dcterms:created>
  <dc:creator>nvastra</dc:creator>
  <dc:description/>
  <dc:language>en-US</dc:language>
  <cp:lastModifiedBy>rst</cp:lastModifiedBy>
  <cp:lastPrinted>2015-03-24T11:50:00Z</cp:lastPrinted>
  <dcterms:modified xsi:type="dcterms:W3CDTF">2023-04-04T07:01:00Z</dcterms:modified>
  <cp:revision>2</cp:revision>
  <dc:subject/>
  <dc:title>ЗАО «АКЦЖилкомаудшп» - 2005 г</dc:title>
</cp:coreProperties>
</file>