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72"/>
          <w:szCs w:val="72"/>
        </w:rPr>
        <w:t>ЛИЧНЫЙ ПРИЁМ ГРАЖДАН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В РЕГИОНАЛЬНОЙ СЛУЖБЕ ПО ТАРИФАМ КИРОВ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ПРОВОДИТСЯ </w:t>
      </w:r>
      <w:r>
        <w:rPr>
          <w:rFonts w:cs="Times New Roman" w:ascii="Times New Roman" w:hAnsi="Times New Roman"/>
          <w:sz w:val="72"/>
          <w:szCs w:val="72"/>
        </w:rPr>
        <w:t xml:space="preserve">РУКОВОДИТЕЛЕМ И ЕГО ЗАМЕСТИТЕЛЯ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ЕЖЕНЕДЕЛЬ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ПО ПЯТНИЦАМ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С 14 ДО 16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Запись на прием производится             в рабочее время по телефону 27-27-43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27:00Z</dcterms:created>
  <dc:creator>Салтыкова</dc:creator>
  <dc:description/>
  <cp:keywords/>
  <dc:language>en-US</dc:language>
  <cp:lastModifiedBy>user</cp:lastModifiedBy>
  <dcterms:modified xsi:type="dcterms:W3CDTF">2025-07-07T14:27:00Z</dcterms:modified>
  <cp:revision>2</cp:revision>
  <dc:subject/>
  <dc:title/>
</cp:coreProperties>
</file>