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812" w:hanging="52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76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0.10.2024 № 38/51-тэ-202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«Крона» для формирования тарифов с использованием метода индексации установленных тарифов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котельные, расположенные в г. Советске, ул. Ленина, д. 32, </w:t>
        <w:br/>
        <w:t>ул. К. Маркса, д. 28, ул. Октябрьская, д. 131, ул. Ленина, д. 98)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52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76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0.10.2024 № 38/51-тэ-202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622" w:hanging="0"/>
        <w:jc w:val="center"/>
        <w:rPr/>
      </w:pPr>
      <w:r>
        <w:rPr>
          <w:b/>
          <w:sz w:val="28"/>
          <w:szCs w:val="28"/>
        </w:rPr>
        <w:t>на тепловую энергию, поставляемую потребителям обществом с ограниченной ответственностью «Крона»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76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котельные, расположенные в г. Советске, ул. Ленина, д. 32, </w:t>
        <w:br/>
        <w:t>ул. К. Маркса, д. 28, ул. Октябрьская, д. 131, ул. Ленина, д. 98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left="851" w:right="9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134"/>
        <w:gridCol w:w="756"/>
        <w:gridCol w:w="708"/>
        <w:gridCol w:w="709"/>
        <w:gridCol w:w="709"/>
        <w:gridCol w:w="709"/>
        <w:gridCol w:w="12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ых величин тарифов, кроме тарифов для населения, в соответствии с пп. 1 п. 8 ст. 164 НК РФ.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9:00Z</dcterms:created>
  <dc:creator>Мальков</dc:creator>
  <dc:description/>
  <cp:keywords/>
  <dc:language>en-US</dc:language>
  <cp:lastModifiedBy>Роман Соболев</cp:lastModifiedBy>
  <cp:lastPrinted>2023-09-29T17:11:00Z</cp:lastPrinted>
  <dcterms:modified xsi:type="dcterms:W3CDTF">2024-11-05T16:39:00Z</dcterms:modified>
  <cp:revision>2</cp:revision>
  <dc:subject/>
  <dc:title>                                                            </dc:title>
</cp:coreProperties>
</file>