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/>
      </w:pPr>
      <w:r>
        <w:rPr>
          <w:sz w:val="28"/>
          <w:szCs w:val="28"/>
        </w:rPr>
        <w:t>РСТ Кир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30.10.2024 № 38/49-кс-202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СТ Кир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11.2022 № 42/28-кс-20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а питьевую воду (питьевое водоснабжение) и водоотведение для</w:t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ОО «Гидра» на территориях муниципальных образований Вахрушевское городское поселение, Стуловское сельское поселение, Ильинское сельское поселение Слободского района Кировской области</w:t>
      </w:r>
    </w:p>
    <w:p>
      <w:pPr>
        <w:pStyle w:val="Header"/>
        <w:suppressAutoHyphens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suppressAutoHyphens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2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2977"/>
        <w:gridCol w:w="3260"/>
        <w:gridCol w:w="1704"/>
      </w:tblGrid>
      <w:tr>
        <w:trPr>
          <w:tblHeader w:val="true"/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тегория потреб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иод действ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Тариф в рублях за куб. метр</w:t>
            </w:r>
          </w:p>
        </w:tc>
      </w:tr>
      <w:tr>
        <w:trPr>
          <w:trHeight w:val="261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хрушевское городское поселение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тьевая вода     (питьевое            водоснабже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селение, собственники жилых помещений и исполнители коммунальных усл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12.2022 по 31.12.2022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,34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1.2023 по 31.12.2023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34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4 по 30.06.2024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34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4 по 31.12.2024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01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1.2025 по 30.06.2025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01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5 по 31.12.2025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52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1.2026 по 30.06.2026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52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6 по 31.12.2026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92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1.2027 по 30.06.2027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92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7 по 31.12.2027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18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потреб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12.2022 по 31.12.2022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,34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1.2023 по 31.12.2023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34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1.2024 по 30.06.2024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34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4 по 31.12.2024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01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1.2025 по 30.06.2025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01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5 по 31.12.2025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52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1.2026 по 30.06.2026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52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6 по 31.12.2026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92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1.2027 по 30.06.2027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92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7 по 31.12.2027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18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оотвед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ие, собственники жилых помещений и исполнители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12.2022 по 31.12.2022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5,74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1.2023 по 31.12.2023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74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1.2024 по 30.06.2024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74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4 по 31.12.2024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25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1.2025 по 30.06.2025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25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5 по 31.12.2025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13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6 по 30.06.2026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13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6 по 31.12.2026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85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7 по 30.06.2027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85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7 по 31.12.2027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8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рочие потреб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12.2022 по 31.12.2022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5,74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3 по 31.12.2023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74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4 по 30.06.2024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74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4 по 31.12.2024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25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5 по 30.06.2025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25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5 по 31.12.2025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13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6 по 30.06.2026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13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6 по 31.12.2026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85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1.2027 по 30.06.2027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85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7 по 31.12.2027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80</w:t>
            </w:r>
          </w:p>
        </w:tc>
      </w:tr>
      <w:tr>
        <w:trPr>
          <w:trHeight w:val="3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льинское сельское поселение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тьевая вода     (питьевое            водоснабже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селение, собственники жилых помещений и исполнители коммунальных усл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12.2022 по 31.12.2022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9,96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3 по 31.12.2023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,96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4 по 30.06.2024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,96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4 по 31.12.2024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,92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5 по 30.06.2025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,92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5 по 31.12.2025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,9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6 по 30.06.2026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,9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6 по 31.12.2026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9,27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7 по 30.06.2027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9,27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7 по 31.12.2027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73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потреб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12.2022 по 31.12.2022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9,96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3 по 31.12.2023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,96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4 по 30.06.2024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,96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4 по 31.12.2024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,92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5 по 30.06.2025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,92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5 по 31.12.2025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,9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6 по 30.06.2026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,9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6 по 31.12.2026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9,27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7 по 30.06.2027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9,27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7 по 31.12.2027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73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оотвед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селение, собственники жилых помещений и исполнители коммунальных усл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12.2022 по 31.12.2022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3,03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3 по 31.12.2023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,03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4 по 30.06.2024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3,03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4 по 31.12.2024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11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5 по 30.06.2025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36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5 по 31.12.2025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36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6 по 30.06.2026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36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6 по 31.12.2026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3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7 по 30.06.2027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3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7 по 31.12.2027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56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потреб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12.2022 по 31.12.2022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3,03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1.2023 по 31.12.2023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,03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4 по 30.06.2024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,03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4 по 31.12.2024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11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5 по 30.06.2025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36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5 по 31.12.2025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36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6 по 30.06.2026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36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6 по 31.12.2026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3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7 по 30.06.2027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3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7 по 31.12.2027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56</w:t>
            </w:r>
          </w:p>
        </w:tc>
      </w:tr>
      <w:tr>
        <w:trPr>
          <w:trHeight w:val="3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уловское сельское поселение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тьевая вода     (питьевое            водоснабже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селение, собственники жилых помещений и исполнители коммунальных усл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12.2022 по 31.12.2022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1,0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1.2023 по 31.12.2023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0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4 по 30.06.2024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0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4 по 31.12.2024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9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5 по 30.06.2025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9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5 по 31.12.2025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9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6 по 30.06.2026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9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6 по 31.12.2026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,2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7 по 30.06.2027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,2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7 по 31.12.2027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,67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потреб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12.2022 по 31.12.2022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1,0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1.2023 по 31.12.2023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0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4 по 30.06.2024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0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4 по 31.12.2024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9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5 по 30.06.2025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9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5 по 31.12.2025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9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6 по 30.06.2026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9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6 по 31.12.2026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,2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7 по 30.06.2027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,2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7 по 31.12.2027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,67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оотвед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селение, собственники жилых помещений и исполнители коммунальных усл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12.2022 по 31.12.2022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4,6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3 по 31.12.2023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,6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4 по 30.06.2024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,6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4 по 31.12.2024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,6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5 по 30.06.2025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8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5 по 31.12.2025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8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6 по 30.06.2026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8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6 по 31.12.2026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5,1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7 по 30.06.2027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5,1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7 по 31.12.2027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8,31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потреб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12.2022 по 31.12.2022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4,6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3 по 31.12.2023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,6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1.2024 по 30.06.2024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,6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4 по 31.12.2024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,6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5 по 30.06.2025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8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5 по 31.12.2025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8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6 по 30.06.2026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8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6 по 31.12.2026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5,1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7 по 30.06.2027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5,1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7 по 31.12.2027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8,31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оотведение                 (ул. Мелиораторов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Население, собственники жилых помещений и исполнители коммунальных усл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12.2022 по 31.12.2022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3,9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3 по 31.12.2023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9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1.2024 по 30.06.2024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9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4 по 31.12.2024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82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5 по 30.06.2025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7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5 по 31.12.2025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7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6 по 30.06.2026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7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6 по 31.12.2026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4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7 по 30.06.2027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4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7 по 31.12.2027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5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потреб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12.2022 по 31.12.2022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3,9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3 по 31.12.2023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9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4 по 30.06.2024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9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4 по 31.12.2024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82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5 по 30.06.2025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7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5 по 31.12.2025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7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6 по 30.06.2026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79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6 по 31.12.2026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4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01.01.2027 по 30.06.2027**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40</w:t>
            </w:r>
          </w:p>
        </w:tc>
      </w:tr>
      <w:tr>
        <w:trPr>
          <w:trHeight w:val="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7.2027 по 31.12.2027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5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Налог на добавленную стоимость не взимается в соответствии со </w:t>
        <w:br/>
        <w:t>ст. 346.11 Налогов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Налог на добавленную стоимость не взимается в соответствии со </w:t>
        <w:br/>
        <w:t>ст. 145 Налогового кодекса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suppressAutoHyphens w:val="true"/>
        <w:spacing w:before="720" w:after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720" w:after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720" w:after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zemskov\Application Data\Microsoft\Шаблоны\БЛАНК РЕШЕНИЯ РСТ по Воде, Ка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38:00Z</dcterms:created>
  <dc:creator>zemskov</dc:creator>
  <dc:description/>
  <cp:keywords/>
  <dc:language>en-US</dc:language>
  <cp:lastModifiedBy>Роман Соболев</cp:lastModifiedBy>
  <cp:lastPrinted>2024-10-24T12:20:00Z</cp:lastPrinted>
  <dcterms:modified xsi:type="dcterms:W3CDTF">2024-11-05T16:38:00Z</dcterms:modified>
  <cp:revision>2</cp:revision>
  <dc:subject/>
  <dc:title>                                                            </dc:title>
</cp:coreProperties>
</file>