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10.2024 № 38/41-тэ-2025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Header"/>
        <w:ind w:left="5529" w:hanging="0"/>
        <w:rPr>
          <w:sz w:val="24"/>
          <w:szCs w:val="24"/>
        </w:rPr>
      </w:pPr>
      <w:r>
        <w:rPr>
          <w:sz w:val="28"/>
          <w:szCs w:val="28"/>
        </w:rPr>
        <w:t>от 15.11.2023 № 40/3-тэ-2024</w:t>
      </w:r>
    </w:p>
    <w:p>
      <w:pPr>
        <w:pStyle w:val="Header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567" w:right="764" w:firstLine="284"/>
        <w:jc w:val="center"/>
        <w:rPr>
          <w:b/>
          <w:b/>
          <w:bCs/>
          <w:sz w:val="28"/>
          <w:szCs w:val="28"/>
        </w:rPr>
      </w:pPr>
      <w:bookmarkStart w:id="0" w:name="_Hlk180501476"/>
      <w:bookmarkEnd w:id="0"/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 xml:space="preserve">обществом с ограниченной ответственностью Тепловая Компания «Теплосервис» (котельные, расположенные </w:t>
        <w:br/>
        <w:t>в пгт Оричи, с. Шалегово Оричевского района)</w:t>
      </w:r>
    </w:p>
    <w:p>
      <w:pPr>
        <w:pStyle w:val="Normal"/>
        <w:autoSpaceDE w:val="false"/>
        <w:spacing w:lineRule="exact" w:line="400"/>
        <w:ind w:left="567" w:right="765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80501476"/>
      <w:bookmarkStart w:id="2" w:name="_Hlk180501476"/>
      <w:bookmarkEnd w:id="2"/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4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*Налог на добавленную стоимость не взимается в соответствии со статьей 346.11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/>
        <w:t xml:space="preserve"> </w:t>
      </w:r>
      <w:r>
        <w:rPr>
          <w:sz w:val="22"/>
          <w:szCs w:val="22"/>
        </w:rPr>
        <w:t>Налог на добавленную стоимость взимается сверх указанных величин тарифов, в соответствии с пп 1 п. 8 ст. 164 Налогового Кодекса Российской Федерации (кроме тарифов, установленных для населе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10.2024 № 38/41-тэ-2025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Header"/>
        <w:ind w:left="5529" w:hanging="0"/>
        <w:rPr>
          <w:sz w:val="24"/>
          <w:szCs w:val="24"/>
        </w:rPr>
      </w:pPr>
      <w:r>
        <w:rPr>
          <w:sz w:val="28"/>
          <w:szCs w:val="28"/>
        </w:rPr>
        <w:t>от 15.11.2023 № 40/3-тэ-20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bCs/>
          <w:sz w:val="28"/>
          <w:szCs w:val="28"/>
        </w:rPr>
      </w:pPr>
      <w:bookmarkStart w:id="3" w:name="_Hlk180501587"/>
      <w:bookmarkEnd w:id="3"/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 xml:space="preserve">обществом с ограниченной ответственностью Тепловая Компания «Теплосервис» (котельная, расположенная </w:t>
        <w:br/>
        <w:t>в пос. Зеленый Оричевского района)</w:t>
      </w:r>
    </w:p>
    <w:p>
      <w:pPr>
        <w:pStyle w:val="Normal"/>
        <w:autoSpaceDE w:val="false"/>
        <w:spacing w:lineRule="exact" w:line="400"/>
        <w:ind w:left="851" w:right="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80501587"/>
      <w:bookmarkStart w:id="5" w:name="_Hlk180501587"/>
      <w:bookmarkEnd w:id="5"/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9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1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6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8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*Налог на добавленную стоимость не взимается в соответствии со статьей 346.11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**</w:t>
      </w:r>
      <w:r>
        <w:rPr/>
        <w:t xml:space="preserve"> </w:t>
      </w:r>
      <w:r>
        <w:rPr>
          <w:sz w:val="22"/>
          <w:szCs w:val="22"/>
        </w:rPr>
        <w:t xml:space="preserve">Налог на добавленную стоимость взимается сверх указанных величин тарифов, в соответствии </w:t>
        <w:br/>
        <w:t>с пп 1 п. 8 ст. 164 Налогового Кодекса Российской Федерации (кроме тарифов, установленных для населения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94" w:gutter="0" w:header="720" w:top="862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/>
      </w:pPr>
      <w:r>
        <w:rPr>
          <w:sz w:val="28"/>
          <w:szCs w:val="28"/>
        </w:rPr>
        <w:t xml:space="preserve">РСТ Кировской области 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10.2024 № 38/41-тэ-2025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региональной службы по тарифам Кировской области </w:t>
      </w:r>
    </w:p>
    <w:p>
      <w:pPr>
        <w:pStyle w:val="Header"/>
        <w:ind w:left="5529" w:hanging="0"/>
        <w:rPr>
          <w:sz w:val="24"/>
          <w:szCs w:val="24"/>
        </w:rPr>
      </w:pPr>
      <w:r>
        <w:rPr>
          <w:sz w:val="28"/>
          <w:szCs w:val="28"/>
        </w:rPr>
        <w:t>от 15.11.2023 № 40/3-тэ-2024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ind w:left="851" w:right="764" w:hanging="0"/>
        <w:jc w:val="center"/>
        <w:rPr>
          <w:b/>
          <w:b/>
          <w:bCs/>
          <w:sz w:val="28"/>
          <w:szCs w:val="28"/>
        </w:rPr>
      </w:pPr>
      <w:bookmarkStart w:id="6" w:name="_Hlk180501719"/>
      <w:bookmarkEnd w:id="6"/>
      <w:r>
        <w:rPr>
          <w:b/>
          <w:sz w:val="28"/>
          <w:szCs w:val="28"/>
        </w:rPr>
        <w:t xml:space="preserve">на тепловую энергию, поставляемую потребителям </w:t>
      </w:r>
      <w:r>
        <w:rPr>
          <w:b/>
          <w:bCs/>
          <w:sz w:val="28"/>
          <w:szCs w:val="28"/>
        </w:rPr>
        <w:t xml:space="preserve">обществом с ограниченной ответственностью Тепловая Компания «Теплосервис» (котельная, расположенная </w:t>
        <w:br/>
        <w:t>в пос. Зенгино Оричевского района)</w:t>
      </w:r>
    </w:p>
    <w:p>
      <w:pPr>
        <w:pStyle w:val="Normal"/>
        <w:autoSpaceDE w:val="false"/>
        <w:spacing w:lineRule="exact" w:line="400"/>
        <w:ind w:left="851" w:right="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80501719"/>
      <w:bookmarkStart w:id="8" w:name="_Hlk180501719"/>
      <w:bookmarkEnd w:id="8"/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4 года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5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6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7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по 31 декабря 2028 года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*Налог на добавленную стоимость не взимается в соответствии со статьей 346.11 НК РФ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**</w:t>
      </w:r>
      <w:bookmarkStart w:id="9" w:name="_Hlk181003214"/>
      <w:r>
        <w:rPr>
          <w:sz w:val="22"/>
          <w:szCs w:val="22"/>
        </w:rPr>
        <w:t>Налог на добавленную стоимость взимается сверх указанных величин тарифов, в соответствии с пп 1 п. 8 ст. 164 Налогового Кодекса Российской Федерации (кроме тарифов, установленных для населения)</w:t>
      </w:r>
      <w:bookmarkEnd w:id="9"/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862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32:00Z</dcterms:created>
  <dc:creator>Мальков</dc:creator>
  <dc:description/>
  <cp:keywords/>
  <dc:language>en-US</dc:language>
  <cp:lastModifiedBy>Роман Соболев</cp:lastModifiedBy>
  <cp:lastPrinted>2024-10-30T10:43:00Z</cp:lastPrinted>
  <dcterms:modified xsi:type="dcterms:W3CDTF">2024-11-05T16:32:00Z</dcterms:modified>
  <cp:revision>2</cp:revision>
  <dc:subject/>
  <dc:title>                                                            </dc:title>
</cp:coreProperties>
</file>