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autoSpaceDE w:val="false"/>
        <w:ind w:left="581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6521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812" w:hanging="0"/>
        <w:rPr/>
      </w:pPr>
      <w:r>
        <w:rPr>
          <w:sz w:val="28"/>
          <w:szCs w:val="28"/>
        </w:rPr>
        <w:t xml:space="preserve">к решению правления </w:t>
        <w:br/>
        <w:t xml:space="preserve">РСТ Кировской области </w:t>
      </w:r>
    </w:p>
    <w:p>
      <w:pPr>
        <w:pStyle w:val="Normal"/>
        <w:tabs>
          <w:tab w:val="clear" w:pos="708"/>
          <w:tab w:val="center" w:pos="4677" w:leader="none"/>
        </w:tabs>
        <w:ind w:left="581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10.2024 № 38/37-кс-2025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581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581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6521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812" w:hanging="0"/>
        <w:rPr/>
      </w:pPr>
      <w:r>
        <w:rPr>
          <w:sz w:val="28"/>
          <w:szCs w:val="28"/>
        </w:rPr>
        <w:t xml:space="preserve">к решению правления </w:t>
        <w:br/>
        <w:t xml:space="preserve">РСТ Кировской области </w:t>
      </w:r>
    </w:p>
    <w:p>
      <w:pPr>
        <w:pStyle w:val="Normal"/>
        <w:tabs>
          <w:tab w:val="clear" w:pos="708"/>
          <w:tab w:val="center" w:pos="4677" w:leader="none"/>
        </w:tabs>
        <w:ind w:left="581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1.2022 № 44/183-кс-2022</w:t>
      </w:r>
    </w:p>
    <w:p>
      <w:pPr>
        <w:pStyle w:val="Normal"/>
        <w:tabs>
          <w:tab w:val="clear" w:pos="708"/>
          <w:tab w:val="center" w:pos="4677" w:leader="none"/>
        </w:tabs>
        <w:ind w:left="652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612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ТАРИФЫ</w:t>
      </w:r>
    </w:p>
    <w:p>
      <w:pPr>
        <w:pStyle w:val="Header"/>
        <w:suppressAutoHyphens w:val="tru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на техническую воду для муниципального унитарного предприятия «Кировские тепловые сети» на территории муниципального образования «Город Киров» Кировской области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2"/>
        <w:gridCol w:w="2268"/>
        <w:gridCol w:w="3118"/>
        <w:gridCol w:w="1985"/>
      </w:tblGrid>
      <w:tr>
        <w:trPr>
          <w:trHeight w:val="64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атегория потреб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иод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ариф в рублях за куб. метр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ехническая в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чие потреб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 01.12.2022 по 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,88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2"/>
              </w:rPr>
              <w:t>с 01.01.2023 по 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,88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 01.01.2024 по 30.06.202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,88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 01.07.2024 по 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,60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 01.01.2025 по 30.06.202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,60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 01.07.2025 по 31.1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,08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 01.01.2026 по 30.06.202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,08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 01.07.2026 по 31.12.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,62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 01.01.2027 по 30.06.202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,62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 01.07.2027 по 31.12.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,75</w:t>
            </w:r>
          </w:p>
        </w:tc>
      </w:tr>
    </w:tbl>
    <w:p>
      <w:pPr>
        <w:pStyle w:val="Normal"/>
        <w:suppressAutoHyphens w:val="true"/>
        <w:spacing w:before="4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8"/>
        </w:rPr>
        <w:t>Налог на добавленную стоимость взимается сверх установленных величин тарифов</w:t>
      </w:r>
      <w:r>
        <w:rPr>
          <w:bCs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before="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4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4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suppressAutoHyphens w:val="true"/>
        <w:spacing w:before="4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zemskov\Application Data\Microsoft\Шаблоны\БЛАНК РЕШЕНИЯ РСТ по Воде, Ка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6:30:00Z</dcterms:created>
  <dc:creator>zemskov</dc:creator>
  <dc:description/>
  <cp:keywords/>
  <dc:language>en-US</dc:language>
  <cp:lastModifiedBy>Роман Соболев</cp:lastModifiedBy>
  <cp:lastPrinted>2024-10-11T10:33:00Z</cp:lastPrinted>
  <dcterms:modified xsi:type="dcterms:W3CDTF">2024-11-05T16:30:00Z</dcterms:modified>
  <cp:revision>2</cp:revision>
  <dc:subject/>
  <dc:title>                                                            </dc:title>
</cp:coreProperties>
</file>