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ind w:left="581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6521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812" w:hanging="0"/>
        <w:rPr/>
      </w:pPr>
      <w:r>
        <w:rPr>
          <w:sz w:val="28"/>
          <w:szCs w:val="28"/>
        </w:rPr>
        <w:t xml:space="preserve">к решению правления </w:t>
        <w:br/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581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0.2024 № 38/36-кс-2025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81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81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81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6521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812" w:hanging="0"/>
        <w:rPr/>
      </w:pPr>
      <w:r>
        <w:rPr>
          <w:sz w:val="28"/>
          <w:szCs w:val="28"/>
        </w:rPr>
        <w:t xml:space="preserve">к решению правления </w:t>
        <w:br/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581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1.2023 № 40/36-кс-2024</w:t>
      </w:r>
    </w:p>
    <w:p>
      <w:pPr>
        <w:pStyle w:val="Normal"/>
        <w:tabs>
          <w:tab w:val="clear" w:pos="708"/>
          <w:tab w:val="center" w:pos="4677" w:leader="none"/>
        </w:tabs>
        <w:ind w:left="652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612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АРИФЫ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итьевую воду (питьевое водоснабжение) и водоотведение </w:t>
      </w:r>
    </w:p>
    <w:p>
      <w:pPr>
        <w:pStyle w:val="Header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крытого акционерного общества «Заречье» </w:t>
      </w:r>
      <w:r>
        <w:rPr>
          <w:b/>
          <w:bCs/>
          <w:sz w:val="28"/>
          <w:szCs w:val="28"/>
        </w:rPr>
        <w:t>на территории муниципального образования «Город Киров» Кировской области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2693"/>
        <w:gridCol w:w="2977"/>
        <w:gridCol w:w="1843"/>
      </w:tblGrid>
      <w:tr>
        <w:trPr>
          <w:trHeight w:val="6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в рублях за куб. метр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тьевая в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(питьевое водоснабже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селение, собственники жилых помещений и исполнители коммунальных усл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0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5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5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5 по 3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5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5 по 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15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6 по 30.06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15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6 по 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0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7 по 30.06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0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7 по 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12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8 по 30.06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12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8 п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9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0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9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9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5 по 3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9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5 по 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9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6 по 30.06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9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6 по 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17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7 по 30.06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17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7 по 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93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8 по 30.06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93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8 п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74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0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6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9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5 по 3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2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5 по 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2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6 по 30.06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2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6 по 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2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7 по 30.06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2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7 по 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8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8 по 30.06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8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8 п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7</w:t>
            </w:r>
          </w:p>
        </w:tc>
      </w:tr>
    </w:tbl>
    <w:p>
      <w:pPr>
        <w:pStyle w:val="Normal"/>
        <w:suppressAutoHyphens w:val="true"/>
        <w:spacing w:before="4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8"/>
        </w:rPr>
        <w:t>Налог на добавленную стоимость взимается сверх установленных величин тарифов (кроме тарифов, установленных для населения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4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4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suppressAutoHyphens w:val="true"/>
        <w:spacing w:before="4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zemskov\Application Data\Microsoft\Шаблоны\БЛАНК РЕШЕНИЯ РСТ по Воде, Ка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16:00Z</dcterms:created>
  <dc:creator>zemskov</dc:creator>
  <dc:description/>
  <cp:keywords/>
  <dc:language>en-US</dc:language>
  <cp:lastModifiedBy>Роман Соболев</cp:lastModifiedBy>
  <cp:lastPrinted>2024-10-11T10:33:00Z</cp:lastPrinted>
  <dcterms:modified xsi:type="dcterms:W3CDTF">2024-11-06T18:16:00Z</dcterms:modified>
  <cp:revision>2</cp:revision>
  <dc:subject/>
  <dc:title>                                                            </dc:title>
</cp:coreProperties>
</file>