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35-кс-2025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1.2023 № 39/46-кс-2024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(питьевое водоснабжение) </w:t>
        <w:br/>
        <w:t xml:space="preserve">для акционерного общества «Нововятский лесоперерабатывающий комбинат» </w:t>
      </w:r>
      <w:r>
        <w:rPr>
          <w:b/>
          <w:bCs/>
          <w:sz w:val="28"/>
          <w:szCs w:val="28"/>
        </w:rPr>
        <w:t>на территории муниципального образования «Город Киров» Кировской области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693"/>
        <w:gridCol w:w="2977"/>
        <w:gridCol w:w="1843"/>
      </w:tblGrid>
      <w:tr>
        <w:trPr>
          <w:trHeight w:val="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тьевая в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питьевое водоснабж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2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ог на добавленную стоимость взимается сверх установленных величин тарифов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6:00Z</dcterms:created>
  <dc:creator>zemskov</dc:creator>
  <dc:description/>
  <cp:keywords/>
  <dc:language>en-US</dc:language>
  <cp:lastModifiedBy>Роман Соболев</cp:lastModifiedBy>
  <cp:lastPrinted>2024-10-30T13:27:00Z</cp:lastPrinted>
  <dcterms:modified xsi:type="dcterms:W3CDTF">2024-11-06T18:16:00Z</dcterms:modified>
  <cp:revision>2</cp:revision>
  <dc:subject/>
  <dc:title>                                                            </dc:title>
</cp:coreProperties>
</file>