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firstLine="708"/>
        <w:jc w:val="both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4962" w:firstLine="708"/>
        <w:rPr>
          <w:sz w:val="24"/>
          <w:szCs w:val="24"/>
        </w:rPr>
      </w:pPr>
      <w:r>
        <w:rPr>
          <w:sz w:val="28"/>
          <w:szCs w:val="28"/>
        </w:rPr>
        <w:t>от 21.05.2024 № 17/1-тр-2024</w:t>
      </w:r>
    </w:p>
    <w:p>
      <w:pPr>
        <w:pStyle w:val="Normal"/>
        <w:tabs>
          <w:tab w:val="clear" w:pos="708"/>
          <w:tab w:val="center" w:pos="4677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возки пассажиров автомобильным транспортом в городском сообщении и городским наземным электрическим транспортом на территории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2410"/>
      </w:tblGrid>
      <w:tr>
        <w:trPr>
          <w:trHeight w:val="5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Тарифы на проез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автобусе за одну поездку независимо от расстояния и способа о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роллейбусе за одну поездку независимо от расстояния и способа о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в пункте 1 тарифы являются предельными максимальными и могут снижаться перевозчиком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firstLine="708"/>
        <w:jc w:val="both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4962" w:firstLine="708"/>
        <w:rPr>
          <w:sz w:val="24"/>
          <w:szCs w:val="24"/>
        </w:rPr>
      </w:pPr>
      <w:r>
        <w:rPr>
          <w:sz w:val="28"/>
          <w:szCs w:val="28"/>
        </w:rPr>
        <w:t>от 21.05.2024 № 17/1-тр-2024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spacing w:before="120" w:after="0"/>
        <w:ind w:left="6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перевозки пассажиров автомобильным транспортом пригородного сообщения, в том числе в границах муниципального района, городского округа на территории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552"/>
      </w:tblGrid>
      <w:tr>
        <w:trPr>
          <w:trHeight w:val="31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ы на проезд в автобус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пассажиро-километ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1. Указанные тарифы являются предельными максимальными и могут снижаться перевозчиком самостоятель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лата за проезд на пригородных маршрутах не может быть ниже тарифов, установленных на проезд в городском сообщении для соответствующей категории гражд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лата за проезд рассчитывается путем умножения тарифа, утвержденного настоящим решением, на расстояние проезда пассажира. </w:t>
      </w:r>
      <w:r>
        <w:rPr>
          <w:bCs/>
          <w:sz w:val="28"/>
          <w:szCs w:val="28"/>
        </w:rPr>
        <w:t>При расчете платы за проезд применяется округление до суммы, кратной 50 копейкам, при этом число до 25 копеек отбрасывается, от 25 до 75 копеек округляется до 50 копеек, 75 копеек и более округляется до одного руб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firstLine="708"/>
        <w:jc w:val="both"/>
        <w:rPr/>
      </w:pPr>
      <w:r>
        <w:rPr>
          <w:sz w:val="28"/>
          <w:szCs w:val="28"/>
        </w:rPr>
        <w:t>Приложение  №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4962" w:firstLine="708"/>
        <w:rPr>
          <w:sz w:val="24"/>
          <w:szCs w:val="24"/>
        </w:rPr>
      </w:pPr>
      <w:r>
        <w:rPr>
          <w:sz w:val="28"/>
          <w:szCs w:val="28"/>
        </w:rPr>
        <w:t>от 21.05.2024 № 17/1-тр-2024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евозку багажа автомобильным транспортом в городском и пригородном сообщении и городским наземным электрическим транспортом на территории Кировской области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сообщ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ообщ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автобусе – 40,0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троллейбусе – 40,0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 1 по 25 км – 40,00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 26 по 50 км – 80,00            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е тарифы являются предельными максимальными и могут снижаться перевозчиками самостоятель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8:00Z</dcterms:created>
  <dc:creator>zemskov</dc:creator>
  <dc:description/>
  <cp:keywords/>
  <dc:language>en-US</dc:language>
  <cp:lastModifiedBy>Роман Соболев</cp:lastModifiedBy>
  <cp:lastPrinted>2024-05-20T12:28:00Z</cp:lastPrinted>
  <dcterms:modified xsi:type="dcterms:W3CDTF">2024-05-22T14:48:00Z</dcterms:modified>
  <cp:revision>2</cp:revision>
  <dc:subject/>
  <dc:title>                                                            </dc:title>
</cp:coreProperties>
</file>