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79" w:hanging="0"/>
        <w:rPr/>
      </w:pPr>
      <w:r>
        <w:rPr>
          <w:sz w:val="28"/>
          <w:szCs w:val="28"/>
        </w:rPr>
        <w:t xml:space="preserve">Приложение  № 1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от 30.10.2018 №38/103-кс-2019                       </w:t>
      </w:r>
    </w:p>
    <w:p>
      <w:pPr>
        <w:pStyle w:val="Header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госрочные параметры на 2019-2023 годы регулирования деятельности Кировского областного государственного бюджетного учреждения социального обслуживания «Советский психоневрологический интернат» (Советский район)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29"/>
        <w:gridCol w:w="1708"/>
        <w:gridCol w:w="1786"/>
        <w:gridCol w:w="1423"/>
        <w:gridCol w:w="1614"/>
      </w:tblGrid>
      <w:tr>
        <w:trPr>
          <w:trHeight w:val="931" w:hRule="atLeast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услуги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зовый уровень операционных расходов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екс эффективности операционных расход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потерь питьевой воды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дельный расход электрической энергии</w:t>
            </w:r>
          </w:p>
        </w:tc>
      </w:tr>
      <w:tr>
        <w:trPr>
          <w:trHeight w:val="306" w:hRule="atLeast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%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.ч./куб.м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Calibri"/>
                <w:sz w:val="22"/>
              </w:rPr>
              <w:t>Питьевая вода (питьевое водоснабжение)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6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</w:tbl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sz w:val="28"/>
          <w:szCs w:val="28"/>
        </w:rPr>
        <w:t>РСТ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от 30.10.2018 №38/103-кс-2019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Тарифы на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итьевую воду (питьевое водоснабжение)</w:t>
      </w:r>
      <w:r>
        <w:rPr>
          <w:sz w:val="28"/>
          <w:szCs w:val="28"/>
          <w:lang w:eastAsia="ar-SA"/>
        </w:rPr>
        <w:t xml:space="preserve"> для  Кировского областного государственного бюджетного учреждения социального обслуживания «Советский психоневрологический интернат» на территории </w:t>
      </w:r>
      <w:r>
        <w:rPr>
          <w:bCs/>
          <w:sz w:val="28"/>
          <w:szCs w:val="28"/>
          <w:lang w:eastAsia="ar-SA"/>
        </w:rPr>
        <w:t>муниципального образования Греховское сельское поселение Советского района Кировской области</w:t>
      </w:r>
    </w:p>
    <w:tbl>
      <w:tblPr>
        <w:tblW w:w="94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694"/>
        <w:gridCol w:w="3118"/>
        <w:gridCol w:w="1843"/>
      </w:tblGrid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ариф в рублях за куб. метр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итьевая вода (питьевое водоснабжение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по 30.06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по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по 30.06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2 по 30.06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3 по 30.06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 по 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по 30.06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по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1 по 30.06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2 по 30.06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 01.01.2023 по 30.06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 по 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</w:tbl>
    <w:p>
      <w:pPr>
        <w:pStyle w:val="Heade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Налог на добавленную стоимость не взимается в соответствии со ст. 145 Налог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03:00Z</dcterms:created>
  <dc:creator>zemskov</dc:creator>
  <dc:description/>
  <dc:language>en-US</dc:language>
  <cp:lastModifiedBy>Роман Соболев</cp:lastModifiedBy>
  <cp:lastPrinted>2018-10-19T17:06:00Z</cp:lastPrinted>
  <dcterms:modified xsi:type="dcterms:W3CDTF">2018-10-31T20:03:00Z</dcterms:modified>
  <cp:revision>2</cp:revision>
  <dc:subject/>
  <dc:title/>
</cp:coreProperties>
</file>