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егиональной службой по тарифам Кировской области  государственной услуги по установлению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ов на социальные услуги, предоставляемые гражданам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ами социальных услуг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 Утвердить административный регламент предоставления региональной службой по тарифам Кировской област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по установлению тарифов на социальные услуги, предоставляемые гражданам поставщиками социальных услуг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05.12.2014 № 14/180 «Об утверждении административных регламентов предоставления региональной службой по тарифам Кировской области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1:00Z</dcterms:created>
  <dc:creator>USER</dc:creator>
  <dc:description/>
  <dc:language>en-US</dc:language>
  <cp:lastModifiedBy>user</cp:lastModifiedBy>
  <cp:lastPrinted>2022-08-25T10:43:00Z</cp:lastPrinted>
  <dcterms:modified xsi:type="dcterms:W3CDTF">2022-08-25T13:02:00Z</dcterms:modified>
  <cp:revision>6</cp:revision>
  <dc:subject/>
  <dc:title>Региональная энергетическая комиссия</dc:title>
</cp:coreProperties>
</file>