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849"/>
        <w:gridCol w:w="2156"/>
        <w:gridCol w:w="35"/>
      </w:tblGrid>
      <w:tr>
        <w:trPr>
          <w:trHeight w:val="1384" w:hRule="atLeast"/>
        </w:trPr>
        <w:tc>
          <w:tcPr>
            <w:tcW w:w="9195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54" w:hRule="atLeast"/>
        </w:trPr>
        <w:tc>
          <w:tcPr>
            <w:tcW w:w="2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государственных услуг по установлению цен (тарифов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ическую энергию (мощность) и на услуг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ые на розничном рынке электрической энергии (мощности) организациями, осуществляющим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уемую деятельность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ых услуг по установлению цен (тарифов) на электрическую энергию (мощность) и на услуги, оказываемые на розничном рынке электрической энергии (мощности) организациями, осуществляющими регулируемую деятельность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18.09.2012 № 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USER</dc:creator>
  <dc:description/>
  <cp:keywords/>
  <dc:language>en-US</dc:language>
  <cp:lastModifiedBy>user</cp:lastModifiedBy>
  <cp:lastPrinted>2022-12-29T10:36:00Z</cp:lastPrinted>
  <dcterms:modified xsi:type="dcterms:W3CDTF">2022-12-29T07:36:00Z</dcterms:modified>
  <cp:revision>3</cp:revision>
  <dc:subject/>
  <dc:title>Региональная энергетическая комиссия</dc:title>
</cp:coreProperties>
</file>