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региональной службой по тарифам Кировской области  государственной услуги по установлению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ов на горячую воду, поставляемую с использованием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х систем теплоснабжения (горячего водоснабжения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ConsPlusTitle"/>
        <w:spacing w:lineRule="exact" w:line="3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 Утвердить административный регламент предоставления региональной службой по тарифам Кировской области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по установлению тарифов на горячую воду, поставляемую с использованием открытых систем теплоснабжения (горячего водоснабжения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autoSpaceDE w:val="false"/>
        <w:spacing w:lineRule="exact" w:line="34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05.12.2014 № 14/180 «Об утверждении административных регламентов предоставления региональной службой по тарифам Кировской области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34:00Z</dcterms:created>
  <dc:creator>USER</dc:creator>
  <dc:description/>
  <cp:keywords/>
  <dc:language>en-US</dc:language>
  <cp:lastModifiedBy>user</cp:lastModifiedBy>
  <cp:lastPrinted>2022-12-12T09:13:00Z</cp:lastPrinted>
  <dcterms:modified xsi:type="dcterms:W3CDTF">2022-12-12T06:30:00Z</dcterms:modified>
  <cp:revision>5</cp:revision>
  <dc:subject/>
  <dc:title>Региональная энергетическая комиссия</dc:title>
</cp:coreProperties>
</file>