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tabs>
          <w:tab w:val="center" w:pos="4703" w:leader="none"/>
          <w:tab w:val="left" w:pos="6840" w:leader="none"/>
          <w:tab w:val="right" w:pos="9406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4858"/>
        <w:gridCol w:w="2159"/>
        <w:gridCol w:w="34"/>
      </w:tblGrid>
      <w:tr>
        <w:trPr>
          <w:trHeight w:val="143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left" w:pos="708" w:leader="none"/>
              </w:tabs>
              <w:spacing w:before="12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1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административного регламента предоставления региональной службой по тарифам Кировской области государственной услуги по утверждению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согласованию с газораспределительными организациями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пециальных надбавок к тарифам на транспортировку газа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газораспределительным сетям, предназначенных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ля финансирования программ газификации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го хозяйства, промышленных и иных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й, расположенных на территории Кировской област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7.07.2010 № 210-ФЗ </w:t>
        <w:br/>
        <w:t xml:space="preserve">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>ем Правительства Кировской области от 30.08.2011 № 118/414 «Об административных регламентах предоставления государственных услуг»</w:t>
      </w:r>
      <w:r>
        <w:rPr>
          <w:sz w:val="28"/>
          <w:szCs w:val="28"/>
        </w:rPr>
        <w:t>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 Утвердить административный регламент предоставления региональной службой по тарифам Кировской области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по утверждению по согласованию с газораспределительными организациями специальных надбавок к тарифам на транспортировку газа  по газораспределительным сетям, предназначенных для финансирования программ газификации жилищно-коммунального хозяйства, промышленных и иных организаций, расположенных на территории Кировской области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Решение вступает в силу со дня признания утратившим силу постановления Правительства Кировской области</w:t>
      </w:r>
      <w:r>
        <w:rPr>
          <w:sz w:val="28"/>
          <w:szCs w:val="28"/>
        </w:rPr>
        <w:t xml:space="preserve"> от 18.09.2012 № 171/546 «Об утверждении административных регламентов предоставления государственных услуг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Абзац1 без отступа Знак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620" w:hanging="16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cao1aacionooia">
    <w:name w:val="Aacao1 aac ionooia"/>
    <w:basedOn w:val="Normal"/>
    <w:qFormat/>
    <w:pPr>
      <w:overflowPunct w:val="false"/>
      <w:autoSpaceDE w:val="false"/>
      <w:spacing w:lineRule="exact" w:line="360" w:before="0" w:after="60"/>
      <w:jc w:val="both"/>
    </w:pPr>
    <w:rPr>
      <w:sz w:val="28"/>
      <w:szCs w:val="20"/>
    </w:rPr>
  </w:style>
  <w:style w:type="paragraph" w:styleId="Aeaieaaan">
    <w:name w:val="Aeaie_aa?an"/>
    <w:basedOn w:val="Normal"/>
    <w:qFormat/>
    <w:pPr>
      <w:overflowPunct w:val="false"/>
      <w:autoSpaceDE w:val="false"/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  <w:lang w:eastAsia="zh-CN"/>
    </w:rPr>
  </w:style>
  <w:style w:type="paragraph" w:styleId="Style18">
    <w:name w:val="Бланк_адрес"/>
    <w:basedOn w:val="Normal"/>
    <w:qFormat/>
    <w:pPr>
      <w:suppressAutoHyphens w:val="true"/>
      <w:spacing w:lineRule="exact" w:line="180"/>
      <w:jc w:val="center"/>
    </w:pPr>
    <w:rPr>
      <w:color w:val="000000"/>
      <w:sz w:val="1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67A664F89DF25D25D6B9A725DAE84279EF04065A8305C8F84FEEDD3FE77BEA937BF1AB6BDF9D75715DAA403936C3534617CEC94517FC5B15X9M" TargetMode="External"/><Relationship Id="rId4" Type="http://schemas.openxmlformats.org/officeDocument/2006/relationships/hyperlink" Target="consultantplus://offline/ref=EF67A664F89DF25D25D6A7AA33B6B44B7DE45C09598E0F9CAC1DE88A60B77DBFD33BF7FE289B907D7556FC1274689A030B5CC3CF520BFC5E452618E115X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1:00Z</dcterms:created>
  <dc:creator>USER</dc:creator>
  <dc:description/>
  <cp:keywords/>
  <dc:language>en-US</dc:language>
  <cp:lastModifiedBy>user</cp:lastModifiedBy>
  <cp:lastPrinted>2022-12-09T16:36:00Z</cp:lastPrinted>
  <dcterms:modified xsi:type="dcterms:W3CDTF">2022-12-27T06:56:00Z</dcterms:modified>
  <cp:revision>10</cp:revision>
  <dc:subject/>
  <dc:title>Региональная энергетическая комиссия</dc:title>
</cp:coreProperties>
</file>