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ов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мещение и хранение задержанных транспортных средст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 xml:space="preserve">, Положением о региональной службе по тарифам Кировской области, утвержденным постановлением Правительства Кировской области </w:t>
        <w:br/>
        <w:t>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становлению тарифов на перемещение и хранение задержанных транспортных средст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05.12.2014 № 14/180 «Об утверждении административных регламентов предоставления региональной службой по тарифам Кировской области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1:00Z</dcterms:created>
  <dc:creator>USER</dc:creator>
  <dc:description/>
  <cp:keywords/>
  <dc:language>en-US</dc:language>
  <cp:lastModifiedBy>user</cp:lastModifiedBy>
  <cp:lastPrinted>2022-09-06T14:08:00Z</cp:lastPrinted>
  <dcterms:modified xsi:type="dcterms:W3CDTF">2022-09-07T14:47:00Z</dcterms:modified>
  <cp:revision>13</cp:revision>
  <dc:subject/>
  <dc:title>Региональная энергетическая комиссия</dc:title>
</cp:coreProperties>
</file>