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региональной службой по тарифам Кировской области  государственной услуги по у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ов на перевозки пассажиров и багажа на местных авиалиниях и речным транспортом в местном сообщени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autoSpaceDE w:val="false"/>
        <w:spacing w:lineRule="exact" w:line="40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 Утвердить административный регламент предоставления региональной службой по тарифам Кировской области государственной услуги по установлению тарифов на перевозки пассажиров и багажа на местных авиалиниях и речным транспортом в местном сообщении согласно приложению.</w:t>
      </w:r>
    </w:p>
    <w:p>
      <w:pPr>
        <w:pStyle w:val="Normal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 силу 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4:00Z</dcterms:created>
  <dc:creator>USER</dc:creator>
  <dc:description/>
  <cp:keywords/>
  <dc:language>en-US</dc:language>
  <cp:lastModifiedBy>User</cp:lastModifiedBy>
  <cp:lastPrinted>2022-08-31T16:13:00Z</cp:lastPrinted>
  <dcterms:modified xsi:type="dcterms:W3CDTF">2022-08-31T13:13:00Z</dcterms:modified>
  <cp:revision>5</cp:revision>
  <dc:subject/>
  <dc:title>Региональная энергетическая комиссия</dc:title>
</cp:coreProperties>
</file>