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 цен (тарифов) и (или) их предельных уровней на утвержденные Правительством Российской Федерации услуги, оказываемые в аэропортах субъектами естественных монополий, включенными в реестр субъектов естественных монополий и не вошедшими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административный регламент предоставления региональной службой по тарифам Кировской области государственной услуги по установлению цен (тарифов) и (или) их предельных уровней на утвержденные Правительством Российской Федерации услуги, оказываемые в аэропортах субъектами естественных монополий, включенными в реестр субъектов естественных монополий и не вошедшими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 согласно приложению. </w:t>
      </w:r>
    </w:p>
    <w:p>
      <w:pPr>
        <w:pStyle w:val="Normal"/>
        <w:autoSpaceDE w:val="false"/>
        <w:spacing w:lineRule="exact" w:line="40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9:00Z</dcterms:created>
  <dc:creator>USER</dc:creator>
  <dc:description/>
  <cp:keywords/>
  <dc:language>en-US</dc:language>
  <cp:lastModifiedBy>User</cp:lastModifiedBy>
  <cp:lastPrinted>2022-07-27T11:48:00Z</cp:lastPrinted>
  <dcterms:modified xsi:type="dcterms:W3CDTF">2022-08-09T06:57:00Z</dcterms:modified>
  <cp:revision>3</cp:revision>
  <dc:subject/>
  <dc:title>Региональная энергетическая комиссия</dc:title>
</cp:coreProperties>
</file>