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региональной службой по тарифам Кировской области государственных услуг по осуществлению в ценовых зонах теплоснабжения индексации тарифов (ставок, величин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ых услуг по осуществлению в ценовых зонах теплоснабжения индексации тарифов (ставок, величин)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десять дней после его официального опубликования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5:00Z</dcterms:created>
  <dc:creator>USER</dc:creator>
  <dc:description/>
  <cp:keywords/>
  <dc:language>en-US</dc:language>
  <cp:lastModifiedBy>user</cp:lastModifiedBy>
  <cp:lastPrinted>2022-12-08T16:06:00Z</cp:lastPrinted>
  <dcterms:modified xsi:type="dcterms:W3CDTF">2022-12-27T10:38:00Z</dcterms:modified>
  <cp:revision>6</cp:revision>
  <dc:subject/>
  <dc:title>Региональная энергетическая комиссия</dc:title>
</cp:coreProperties>
</file>