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егиональной службы по тарифам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М.В. Михайл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общение практики осуществления государственного</w:t>
      </w:r>
    </w:p>
    <w:p>
      <w:pPr>
        <w:pStyle w:val="Normal"/>
        <w:ind w:firstLine="709"/>
        <w:jc w:val="center"/>
        <w:rPr/>
      </w:pPr>
      <w:r>
        <w:rPr/>
        <w:t xml:space="preserve">контроля (надзора) в сфере регулируемого ценообразования </w:t>
      </w:r>
    </w:p>
    <w:p>
      <w:pPr>
        <w:pStyle w:val="Normal"/>
        <w:ind w:firstLine="709"/>
        <w:jc w:val="center"/>
        <w:rPr/>
      </w:pPr>
      <w:r>
        <w:rPr/>
        <w:t>в 2018 году</w:t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поряжением Правительства Кировской области от 09.11.2018 № 324 «Об утверждении перечня видов регионального государственного контроля (надзора) и органов исполнительной власти Кировской области, уполномоченных на их осуществление» за Службой закреплен региональный государственный контроль (надзор) в сфере регулирования цен (тарифов), включающ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</w:t>
      </w:r>
      <w:r>
        <w:rPr/>
        <w:t>егиональный государственный контроль (надзор)</w:t>
      </w:r>
      <w:r>
        <w:rPr>
          <w:bCs/>
        </w:rPr>
        <w:t xml:space="preserve"> за регулируемыми государством ценами (тарифами) в электроэнергетике в части обоснованности величины цен (тарифов) и правильности применения регулируемых службой цен (тарифов), использования инвестиционных ресурсов, включаемых в регулируемые службой цены (тарифы), применения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а также соблюдения стандартов раскрытия информации субъектами оптового и розничных рынк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государственный контроль (надзор) за соблюдением стандартов раскрытия информации субъектами естественных монополий в предела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- г</w:t>
      </w:r>
      <w:r>
        <w:rPr>
          <w:lang w:eastAsia="ru-RU"/>
        </w:rPr>
        <w:t>осударственный контроль (надзор) в области регулирования цен (тарифов) в сфере теплоснабжения в части обоснованности установления, изменения и применения цен (тарифов).</w:t>
      </w:r>
    </w:p>
    <w:p>
      <w:pPr>
        <w:pStyle w:val="Normal"/>
        <w:autoSpaceDE w:val="false"/>
        <w:ind w:firstLine="709"/>
        <w:jc w:val="both"/>
        <w:rPr/>
      </w:pPr>
      <w:r>
        <w:rPr/>
        <w:t>- г</w:t>
      </w:r>
      <w:r>
        <w:rPr>
          <w:lang w:eastAsia="ru-RU"/>
        </w:rPr>
        <w:t>осударственный контроль (надзор) в области регулирования цен (тарифов) в сфере теплоснабжения в части соблюдения стандартов раскрытия информации теплоснабжающими организациями, теплосетев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- р</w:t>
      </w:r>
      <w:r>
        <w:rPr>
          <w:lang w:eastAsia="ru-RU"/>
        </w:rPr>
        <w:t>егиональный государственный контроль (надзор) в области регулирования тарифов в сфере водоснабжения и водоотведения в предела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- г</w:t>
      </w:r>
      <w:r>
        <w:rPr>
          <w:lang w:eastAsia="ru-RU"/>
        </w:rPr>
        <w:t>осударственный контроль (надзор) в отношении регулирования цен (тарифов) в сферах деятельности субъектов естественных монополий в предела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- г</w:t>
      </w:r>
      <w:r>
        <w:rPr>
          <w:lang w:eastAsia="ru-RU"/>
        </w:rPr>
        <w:t>осударственный контроль (надзор) в части правильности применения тарифов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/>
      </w:pPr>
      <w:r>
        <w:rPr/>
        <w:t>- г</w:t>
      </w:r>
      <w:r>
        <w:rPr>
          <w:lang w:eastAsia="ru-RU"/>
        </w:rPr>
        <w:t>осударственный контроль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риказом руководителя Службы </w:t>
      </w:r>
      <w:r>
        <w:rPr>
          <w:sz w:val="26"/>
          <w:szCs w:val="26"/>
        </w:rPr>
        <w:t xml:space="preserve">от </w:t>
      </w:r>
      <w:hyperlink r:id="rId2">
        <w:r>
          <w:rPr>
            <w:rStyle w:val="InternetLink"/>
            <w:color w:val="00000A"/>
            <w:sz w:val="26"/>
            <w:szCs w:val="26"/>
            <w:u w:val="none"/>
          </w:rPr>
          <w:t>30.10.2017 № 344</w:t>
        </w:r>
        <w:r>
          <w:rPr>
            <w:rStyle w:val="InternetLink"/>
            <w:color w:val="00000A"/>
            <w:sz w:val="26"/>
            <w:szCs w:val="26"/>
          </w:rPr>
          <w:t xml:space="preserve"> </w:t>
        </w:r>
      </w:hyperlink>
      <w:r>
        <w:rPr/>
        <w:t xml:space="preserve"> «Об утверждении плана контрольных мероприятий на 2018 год» на 2018 год было запланировано и согласовано с прокуратурой Кировской области 19 провер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 2018 год службой проведено 16 плановых проверок. По причине прекращения деятельности юридических лиц 3 плановых проверки не состоялись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результате плановых проверок выявлено 3 наруш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- завышение надбавок на лекарственные препараты, включенные в перечень жизненно необходимых и важнейших лекарственных препаратов (1 нарушение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- нарушение </w:t>
      </w:r>
      <w:r>
        <w:rPr/>
        <w:t>стандартов раскрытия информации организациями, осуществляющими регулируемую деятельность в сфере теплоснабжения (</w:t>
      </w:r>
      <w:r>
        <w:rPr>
          <w:color w:val="000000"/>
        </w:rPr>
        <w:t>2 нарушени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каждому факту нарушения законодательства возбуждено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Кроме проведения проверок в 2018 году Служба осуществляла </w:t>
      </w:r>
      <w:r>
        <w:rPr>
          <w:lang w:eastAsia="en-US"/>
        </w:rPr>
        <w:t xml:space="preserve">мероприятия по контролю, при проведении которых не требуется взаимодействие органа государственного контроля (надзора) с юридическими лицами и индивидуальными предпринимателями, а именно осуществляла </w:t>
      </w:r>
      <w:r>
        <w:rPr>
          <w:rFonts w:cs="Calibri"/>
        </w:rPr>
        <w:t xml:space="preserve">мониторинг и </w:t>
      </w:r>
      <w:r>
        <w:rPr/>
        <w:t xml:space="preserve">систематическое наблюдение за исполнением обязательных требований стандартов раскрытия информации организациями, осуществляющими регулируему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r>
        <w:rPr>
          <w:lang w:eastAsia="en-US"/>
        </w:rPr>
        <w:t>Стандартам раскрытия информации, утвержденным</w:t>
      </w:r>
      <w:r>
        <w:rPr/>
        <w:t xml:space="preserve"> постановлениями Правительства </w:t>
      </w:r>
      <w:r>
        <w:rPr>
          <w:lang w:eastAsia="en-US"/>
        </w:rPr>
        <w:t>Российской Федерации от 21.01.2004 № 24 «Об утверждении стандартов раскрытия информации субъектами оптового и розничных рынков электрической энергии», от 05.07.2013 № 570 «О стандартах раскрытия информации теплоснабжающими организациями, теплосетевыми организациями и органами регулирования», от 17.01.2013    № 6 «О стандартах раскрытия информации в сфере водоснабжения и водоотведения», от 21.06.2016 № 564 «Об утверждении стандартов раскрытия информации в области обращения с твердыми коммунальными отходами» информация раскрывается регулируемыми организациями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е позднее 30 календарных дней со дня принятия решения об установлении тарифа на очередной период регулир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течение 30 календарных дней по истечении квартала, за который раскрывается информац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течение 10 календарных дней со дня подачи ею заявления об установлении тариф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 xml:space="preserve">Контроль Службой осуществляется постоянно, с учетом установленных сроков и в отношении 100% организаций и индивидуальных предпринимателей, осуществляющих регулируемые виды деятельности (760 организаций), информация о которых подлежит раскрытию в соответствии с вышеуказанными постано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каждому факту выявленных нарушений возбуждены дела об административных правонарушениях. По результатам контрольных </w:t>
      </w:r>
      <w:r>
        <w:rPr>
          <w:lang w:eastAsia="en-US"/>
        </w:rPr>
        <w:t>мероприятий, проводимых Службой без взаимодействия с юридическими лицами и индивидуальными предпринимателями,</w:t>
      </w:r>
      <w:r>
        <w:rPr/>
        <w:t xml:space="preserve"> за 2018 год было возбуждено и рассмотрено 332 дела об административных правонарушениях.</w:t>
      </w:r>
    </w:p>
    <w:p>
      <w:pPr>
        <w:pStyle w:val="Bodytext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контрольно-надзорной деятельности и в соответствии со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целью организации и проведения мероприятий, направленных на профилактику нарушений обязательных требований в сфере регулируемого ценообразования, Службой приказом от 16.11.2017 № 402 «Об утверждении программы профилактики нарушений обязательных требований в области регулируемого ценообразования на 2018 год» утверждена программа профилактики нарушений обязательных требований в области регулируемого ценообразования, а также перечень актов, содержащих обязательные требования, соблюдение которых оценивается при проведении мероприятий по региональному государственному контролю (надзору) за регулируемыми государством ценами (тарифами)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улирующие деятельность Службы в сфере контроля исполнения законодательства в регулируемых сферах, а также приказы Службы в сфере профилактики нарушений размещены на странице официального информационного сайта Правительства Кировской области (http://www.ako.kirov.ru) и Интернет – сайте Службы (</w:t>
      </w:r>
      <w:hyperlink r:id="rId3">
        <w:r>
          <w:rPr>
            <w:rStyle w:val="InternetLink"/>
          </w:rPr>
          <w:t>http://www.rstkirov.ru</w:t>
        </w:r>
      </w:hyperlink>
      <w:r>
        <w:rPr/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 Кировской области от 11.10.2018 № 280 «Об утверждении перечня видов регионального государственного контроля (надзора), в отношении которых применяется риск-ориентированный подход на территории Кировской области» утверждены перечни видов регионального государственного контроля (надзора), в отношении которых применяется риск-ориентированный подход на территории Кировской области. Данным распоряжением региональный государственный контроль (надзор) в сфере регулирования цен (тарифов) отнесен к видам регионального государственного контроля (надзора), в отношении которых применяется риск-ориентированный подход на территории Кировской обла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вышеуказанным распоряжением Службой разработаны и утверждены постановлением Правительства Кировской области от 19.11.2018 № 547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ия деятельности юридических лиц и индивидуальных предпринимателей, осуществляющих регулируемые виды деятельности, к категориям риска при осуществлении регионального государственного контроля (надзора) в области регулируемых государством цен (тарифов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План </w:t>
      </w:r>
      <w:r>
        <w:rPr/>
        <w:t>проверок на 2019 год составлен с учетом риск-ориентированного подхода.</w:t>
      </w:r>
    </w:p>
    <w:p>
      <w:pPr>
        <w:pStyle w:val="Normal"/>
        <w:ind w:firstLine="709"/>
        <w:jc w:val="both"/>
        <w:rPr/>
      </w:pPr>
      <w:r>
        <w:rPr/>
        <w:t>При формировании регионального сегмента сводного плана проведения проверок юридических лиц и индивидуальных предпринимателей на 2019 год прокуратурой Кировской области запланированные Службой проверки были исключены.</w:t>
      </w:r>
    </w:p>
    <w:p>
      <w:pPr>
        <w:pStyle w:val="Normal"/>
        <w:ind w:firstLine="709"/>
        <w:jc w:val="both"/>
        <w:rPr/>
      </w:pPr>
      <w:r>
        <w:rPr/>
        <w:t>В связи с чем в 2019 году плановые проверки проводиться Службой не буду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течение 2018 года рассмотрено 352 дела об административных правонарушениях, из ни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2 дела по ч. 1 ст. 14.6 Кодекса Российской Федерации об административных правонарушениях (завышение регулируемых цен)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4 дела по ч. 2 ст. 14.6 Кодекса Российской Федерации об административных правонарушениях (иное нарушение порядка ценообразова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1 дело по ч. 2 ст. 19.7.1 Кодекса Российской Федерации об административных правонарушениях (</w:t>
      </w:r>
      <w:r>
        <w:rPr>
          <w:rFonts w:cs="Calibri"/>
          <w:bCs/>
        </w:rPr>
        <w:t>представление заведомо недостоверных сведений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334 дела по ч. 1 ст. 19.8.1 Кодекса Российской Федерации об административных правонарушениях (нарушение установленных стандартов раскрытия информации субъектами естественных монополий и организациями коммунального комплекс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9 дел по ч. 10 ст. 9.16 Кодекса Российской Федерации об административных правонарушениях (несоблюдение организациями, осуществляющими регулируемые виды деятельности, требования о принятии программ в области энергосбережения и повышения энергетической эффективности);</w:t>
      </w:r>
    </w:p>
    <w:p>
      <w:pPr>
        <w:pStyle w:val="ConsPlusNormal"/>
        <w:shd w:fill="FFFFFF" w:val="clear"/>
        <w:ind w:firstLine="709"/>
        <w:jc w:val="both"/>
        <w:rPr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ела по ст. 9.15 Кодекса Российской Федерации об административных правонарушениях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е стандартов раскрытия информации субъектами оптового рынка электрической энергии и мощности, розничных рынков электрической 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щая сумма наложенных и подлежащих к уплате штрафов в результате рассмотрения административных дел составила 9 760 тысяч рублей, из них по состоянию на 31.12.2018 года уплачено 2 414 тысяч рублей. Постановления о наложении штрафов в размере 4 530 тысяч рублей направлены в службу судебных приставов для принудительного исполнения. Срок исполнения постановлений об административных нарушениях, о наложении штрафов в размере 2 816 тысяч рублей, не истек. </w:t>
      </w:r>
    </w:p>
    <w:p>
      <w:pPr>
        <w:pStyle w:val="Normal"/>
        <w:shd w:fill="FFFFFF" w:val="clear"/>
        <w:ind w:firstLine="709"/>
        <w:jc w:val="both"/>
        <w:rPr>
          <w:b/>
          <w:b/>
          <w:shd w:fill="FFFF00" w:val="clear"/>
        </w:rPr>
      </w:pPr>
      <w:r>
        <w:rPr/>
        <w:t xml:space="preserve">Службой составлено и направлено на рассмотрение мировым судьям 53 протокола об административных правонарушениях по ч. 1 ст. 20.25 Кодекса Российской Федерации об административных правонарушениях, предусматривающей ответственность за несвоевременную уплату штрафа. </w:t>
      </w:r>
    </w:p>
    <w:p>
      <w:pPr>
        <w:pStyle w:val="Normal"/>
        <w:shd w:fill="FFFFFF" w:val="clear"/>
        <w:ind w:firstLine="709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5"/>
        <w:gridCol w:w="1418"/>
        <w:gridCol w:w="1700"/>
        <w:gridCol w:w="1702"/>
      </w:tblGrid>
      <w:tr>
        <w:trPr>
          <w:tblHeader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административно-надзорного производства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зменение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/201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рассмотренных де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ел, по которым были применены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, направленных по итогам рассмотрения в с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ел, по которым производство прекращен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вязи с малозначительностью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вязи с отсутствием состава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вязи с истечением срока давности привлечения к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вязи с наличием по одному и тому же факту нарушения постановления, вступившего в законную с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ходя из анализа выявленных нарушений и рассмотренных Службой дел об административных правонарушениях, наиболее </w:t>
      </w:r>
      <w:r>
        <w:rPr>
          <w:color w:val="000000"/>
        </w:rPr>
        <w:t xml:space="preserve">типовыми и массовыми являются нарушения стандартов раскрытия информации сроков предоставления информации в орган регулир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недопущения нарушения требований законодательства о раскрытии информации рекомендуем организациям, на которые возложена обязанность по раскрытию информации о регулируемой деятельност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Издать локальный правой акт (приказ), которым определить ответственных за раскрытие информации лиц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становить систему контроля за исполнением приказа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приказа рекомендуем руководителям организаций оставлять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Руководителям регулируемых организаций рекомендуется усилить контроль за полным и своевременным </w:t>
      </w:r>
      <w:r>
        <w:rPr>
          <w:color w:val="000000"/>
        </w:rPr>
        <w:t xml:space="preserve">раскрытием информации с целью </w:t>
      </w:r>
      <w:r>
        <w:rPr/>
        <w:t xml:space="preserve">недопущения нарушения законодательства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300"/>
      <w:ind w:hanging="340"/>
      <w:jc w:val="center"/>
    </w:pPr>
    <w:rPr>
      <w:rFonts w:eastAsia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kirov.ru/upload/files/activity/plans/plan_2018_prikaz.pdf" TargetMode="External"/><Relationship Id="rId3" Type="http://schemas.openxmlformats.org/officeDocument/2006/relationships/hyperlink" Target="http://www.rstki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0:00Z</dcterms:created>
  <dc:creator>vichegzhanin</dc:creator>
  <dc:description/>
  <cp:keywords/>
  <dc:language>en-US</dc:language>
  <cp:lastModifiedBy>Наталья Николаевна</cp:lastModifiedBy>
  <cp:lastPrinted>2019-03-06T14:35:00Z</cp:lastPrinted>
  <dcterms:modified xsi:type="dcterms:W3CDTF">2019-03-06T13:10:00Z</dcterms:modified>
  <cp:revision>3</cp:revision>
  <dc:subject/>
  <dc:title>3  Контрольная деятельность</dc:title>
</cp:coreProperties>
</file>