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25 № 11/1-пр-202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региональной службы по тарифам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spacing w:lineRule="exact" w:line="48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Никола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Григорий Вяче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Юлия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чальник отдела организационной работы и бухгалтерского учёта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 Андр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контрольной работы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митрий Алекс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экономики и государственного и муниципального управления Кировского филиала ФГБ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 Константин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член Общественного совета при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е по тарифам Кировской области, руководитель филиала ФГУП НПЦ «Фармзащита», эксперт в сфере ЖКХ Общественной палаты Кир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Денис 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0:00Z</dcterms:created>
  <dc:creator>zemskov</dc:creator>
  <dc:description/>
  <cp:keywords/>
  <dc:language>en-US</dc:language>
  <cp:lastModifiedBy>user</cp:lastModifiedBy>
  <cp:lastPrinted>2025-07-22T11:59:00Z</cp:lastPrinted>
  <dcterms:modified xsi:type="dcterms:W3CDTF">2025-10-06T11:50:00Z</dcterms:modified>
  <cp:revision>2</cp:revision>
  <dc:subject/>
  <dc:title>                                                            </dc:title>
</cp:coreProperties>
</file>