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center" w:pos="4703" w:leader="none"/>
          <w:tab w:val="left" w:pos="6840" w:leader="none"/>
          <w:tab w:val="right" w:pos="9354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93"/>
      </w:tblGrid>
      <w:tr>
        <w:trPr>
          <w:trHeight w:val="143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  <w:tab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-пр-2025</w:t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региональной службой по тарифам Кировской област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17.07.2009 № 172-ФЗ</w:t>
        <w:br/>
        <w:t xml:space="preserve">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 xml:space="preserve"> правление региональной службы по тарифам Кировской области РЕШИЛО:</w:t>
      </w:r>
    </w:p>
    <w:p>
      <w:pPr>
        <w:pStyle w:val="ConsPlusTitle"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антикоррупционной экспертизы нормативных правовых актов (проектов нормативных правовых актов) региональной службой по тарифам Киров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before="72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й службы по тарифам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/>
            </w:pPr>
            <w:r>
              <w:rPr>
                <w:bCs/>
                <w:sz w:val="28"/>
                <w:szCs w:val="28"/>
              </w:rPr>
              <w:t xml:space="preserve">от 24.09.2025 №29/18-пр-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9" w:leader="none"/>
              </w:tabs>
              <w:autoSpaceDE w:val="false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76" w:right="143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региональной службы по тарифам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региональной службы по тарифам Кировской области (далее - Порядок) устанавливает правила проведения антикоррупционной экспертизы издаваемых региональной службой по тарифам Кировской области (далее - Служба)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отношении нормативных правовых актов (проектов нормативных правовых актов) Службы антикоррупционная экспертиза проводи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Службой своими силами (далее – внутренняя антикоррупционная экспертиз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 (далее –– независимая антикоррупционная экспертиз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ными органами власти, организациями и их должностными лицами, указанными в Федеральном законе от 17.07.2009 № 172-ФЗ «Об антикоррупционной экспертизе нормативных правовых актов и проектов нормативных правовых актов» (далее – Федеральный закон № 172-ФЗ), в случаях и порядке, установленных указанным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нутренней антикоррупционной экспертизе подлежат все проекты нормативных правовых актов Службы. Внутренняя антикоррупционная экспертиза проводится в соответствии с Федеральным законом № 172-ФЗ, Методикой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екты нормативных актов Службы, завизированные всеми заинтересованными структурными подразделениями Службы, направляются государственным гражданским служащим региональной службы по тарифам Кировской области, ответственным за подготовку проекта нормативного правового акта (далее – исполнитель), в отдел правовой и контрольной работы Службы для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рок проведения внутренней антикоррупционной экспертизы проектов нормативных правовых актов Службы составляет 10 рабочих дней со дня поступления проекта нормативного правового акта в отдел правовой и контрольной работы Службы от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сутствия в проекте нормативного правового акта коррупциогенных факторов осуществляется визирование проекта нормативного правового акта лицом, ответственным в отделе правовой и контрольной работы Службы за проведение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в проекте нормативного правового акта коррупциогенных факторов отделом правовой и контрольной работы Службы составляется заключение (далее –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Наименование проекта нормативного правового акта, представленного на внутреннюю антикоррупционную эксперти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2. Наименование ответственного лица, подготовившего проект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Основания для проведения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аименования и реквизиты нормативных правовых актов и иных материалов (определений судов, научной литературы и т.п.), которые использовались для выявления коррупциогенных нор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Конкретные положения проекта нормативного правового акта, содержащие коррупциогенные нормы, с указанием структурных единиц проекта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внутренней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7. Вывод о наличии в проекте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9"/>
      <w:bookmarkEnd w:id="0"/>
      <w:r>
        <w:rPr>
          <w:sz w:val="28"/>
          <w:szCs w:val="28"/>
        </w:rPr>
        <w:t>2.6. Внутренняя антикоррупционная экспертиза в отношении действующих нормативных правовых актов Службы проводится при проведении правовой экспертизы нормативных правовых актов Службы, а также в случае поступления в адрес Службы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нормативных правовых актов Службы, полученной по результатам анализа практики их правоприменения, а также при проведении мониторинга правоприменения нормативных правовых актов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нутренняя антикоррупционная экспертиза нормативных правовых актов Службы в случаях, предусмотренных пунктом 2.6 настоящего Порядка, проводится в соответствии с Методикой отделом правовой и контрольной работы Службы совместно со структурным подразделением Службы, в котором был подготовлен нормативный правовой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Срок проведения внутренней антикоррупционной экспертизы нормативных правовых актов Службы составляет не более тридцати дней со дня возникновения одного из оснований, указанных в пункте 2.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По результатам проведения внутренней антикоррупционной экспертизы нормативных правовых актов Службы отдел правовой и контрольной работы Службы подготавливает экспертное заключение, в котором отражаются сведения об отсутствии в нормативном правовом акте коррупциогенных факторов либо о выявленных коррупциогенных факторах (со ссылкой на положения Методики), а также структурные единицы, в которых они содержатся (при наличии коррупциогенных фактор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бнаружения в нормативном правовом акте (проекте нормативного правового акта) Службы коррупциогенных факторов, принятие мер по устранению которых не относится к компетенции Службы, копия экспертного заключения дополнительно направляется отделом правовой и контрольной работы Службы в прокуратуру Кировской области в течение пяти рабочих дней со дня вынесе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360"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орядок принятия решений по итогам рассмотрения заключений внутренне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по результатам проведения внутренней антикоррупционной экспертизы нормативного правового акта (проекта нормативного правового акта) выявлены коррупциогенные факторы, заключение экспертизы подлежит обязательному рассмотрению руководителем структурного подразделения, в котором был подготовлен нормативный правовой акт (проект нормативного правового ак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смотрения заключения руководитель структурного подразделения, в котором был подготовлен нормативный правовой акт (проект нормативного правового акта)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В случае согласия с соответствующим заключением с целью исключения из нормативного правового акта (проекта нормативного правового акта) указанных в соответствующем заключении коррупциогенных факторов – о внесении изменений в нормативный правовой акт (проект нормативного правового акта) с учетом данного заключения либо об организации работы по признанию утратившим силу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несогласия с соответствующим заключением – </w:t>
        <w:br/>
        <w:t>о подготовке докладной записки в адрес руководителя Службы (лица, исполняющего его обязанности) с изложением причин несогласия с указанным заключением. В этом случае окончательное решение по вопросу доработки нормативного правового акта (проекта нормативного правового акта) принимается руководителем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360"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беспечение возможности проведения независимой антикоррупционной экспертизы проектов нормативных правовых актов (нормативных правовых актов)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зависимой антикоррупционной экспертизе подлежат проекты нормативных правовых актов Службы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ероприятия по обеспечению возможности проведения независимой антикоррупционной экспертизы проектов нормативных правовых актов Службы проводятся Службой в соответствии с Правилами проведения антикоррупционной экспертизы нормативных правовых актов (проектов нормативных правовых актов), разрабатываемых органами исполнительной власти Кировской области, утвержденными постановлением Правительства Кировской области от 28.04.2009 № 9/94,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целью обеспечения возможности проведения независимой антикоррупционной экспертизы проекта нормативного правового акта Службы отдел организационной работы и бухгалтерского учета Службы  в течение двух рабочих дней  после направления исполнителем проекта нормативного правового акта Службы обеспечивает размещение проекта нормативного правового акта Службы в информационно-телекоммуникационной сети Интернет на официальном информационном сайте Правительства Кировской области (</w:t>
      </w:r>
      <w:hyperlink r:id="rId5">
        <w:r>
          <w:rPr>
            <w:rStyle w:val="InternetLink"/>
            <w:color w:val="0000FF"/>
            <w:sz w:val="28"/>
            <w:szCs w:val="28"/>
          </w:rPr>
          <w:t>http://kirovreg.ru</w:t>
        </w:r>
      </w:hyperlink>
      <w:r>
        <w:rPr>
          <w:sz w:val="28"/>
          <w:szCs w:val="28"/>
        </w:rPr>
        <w:t>) (далее – официальный сайт Правительства Киров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езависимой антикоррупционной экспертизы не может быть менее 7 календарных дней и исчисляется со дня размещения проекта нормативного правового акта на официальном сайте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ступления в течение срока независимой антикоррупционной экспертизы заключения по результатам независимой антикоррупционной экспертизы (далее – независимое заключение) такое заключение носит рекомендательный характер и подлежит обязательному рассмотрению исполнителем. О поступлении независимого заключения исполнитель информирует отдел правовой и контрольной работы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о результатам рассмотрения независимого заключения руководителем структурного подразделения, в котором подготовлен проект нормативного правового акта, принимается решение о доработке или отзыве проекта нормативного правового акта или отклонении независимо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Исполнитель в срок не позднее 30 дней со дня поступления в Службу независимого заключения обеспечивает подготовку и направление мотивированного ответа о принятом решении (далее – мотивированный ответ) независимому эксперту. Мотивированный ответ готовится в форме письма за подписью руководителя Службы (лица, исполняющего его обязанности) и согласуется с руководителем структурного подразделения, в котором подготовлен проект нормативного правового акта, и (или) отделом правовой и контрольной работы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Руководитель структурного подразделения, в котором подготовлен проект нормативного правового акта, отдел правовой и контрольной работы Службы согласуют проект мотивированного ответа в срок не более 2 рабочих дней со дня поступления проекта мотивированного ответа от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 Мотивированный ответ не подготавливается и не направляется независимому эксперту в случае, когда в независимом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yperlink" Target="http://kirov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1:00Z</dcterms:created>
  <dc:creator>USER</dc:creator>
  <dc:description/>
  <cp:keywords/>
  <dc:language>en-US</dc:language>
  <cp:lastModifiedBy>user</cp:lastModifiedBy>
  <cp:lastPrinted>2025-03-18T11:37:00Z</cp:lastPrinted>
  <dcterms:modified xsi:type="dcterms:W3CDTF">2025-10-02T13:21:00Z</dcterms:modified>
  <cp:revision>2</cp:revision>
  <dc:subject/>
  <dc:title>Региональная энергетическая комиссия</dc:title>
</cp:coreProperties>
</file>