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670" w:leader="none"/>
          <w:tab w:val="left" w:pos="6840" w:leader="none"/>
          <w:tab w:val="right" w:pos="9355" w:leader="none"/>
        </w:tabs>
        <w:jc w:val="center"/>
        <w:rPr/>
      </w:pPr>
      <w:r>
        <w:rPr>
          <w:b/>
        </w:rPr>
        <w:tab/>
        <w:t xml:space="preserve">                </w:t>
      </w:r>
      <w:r>
        <w:rPr>
          <w:sz w:val="28"/>
          <w:szCs w:val="28"/>
        </w:rPr>
        <w:t xml:space="preserve">Приложение № 1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егиональной службы по тарифам Кировской област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19.03.2025 № 11/1-пр-202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(в ред. решения от 01.10.202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/1-пр-2025)</w:t>
      </w:r>
    </w:p>
    <w:p>
      <w:pPr>
        <w:pStyle w:val="ConsPlusTitle"/>
        <w:widowControl/>
        <w:suppressAutoHyphens w:val="true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региональной службы по тарифам Кировской области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блюдению требований к служебному поведению </w:t>
        <w:br/>
        <w:t xml:space="preserve">государственных гражданских служащих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регулированию конфликта интересов </w:t>
      </w:r>
    </w:p>
    <w:p>
      <w:pPr>
        <w:pStyle w:val="ConsPlus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            и деятельности комиссии региональной службы по тарифам Кировской области по соблюдению требований к служебному поведению государственных гражданских служащих и урегулированию конфликта интересов (далее – комиссия), образуемой в региональной службе                           по тарифам Кировской области в соответствии с Федеральным законом                   от 25.12.2008 № 273-ФЗ «О противодействии коррупции»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                       и Правительства Российской Федерации, законами Кировской области, иными нормативными правовыми актами Кировской области и настоящим Положением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ми задачами комиссии являются содействие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: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обеспечении соблюдения государственными гражданскими служащими (далее – государствен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                            от 25.12.2008 № 273-ФЗ «О противодействии коррупции», другими федеральными законами в целях противодействия коррупции (далее – требования к служебному поведению и (или) требования об урегулировании конфликта интересов)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осуществлении в региональной службе по тарифам Кировской области мер по предупреждению коррупц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государственных служащих, замещающих должности государственной гражданской службы, назначение на которые                 и освобождение от которых осуществляется представителем нанимателя региональной службы по тарифам Кировской области. </w:t>
      </w:r>
    </w:p>
    <w:p>
      <w:pPr>
        <w:pStyle w:val="ConsPlusNormal"/>
        <w:suppressAutoHyphens w:val="tru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бразуется нормативным правовым актом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в форме решения правления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бы по тарифам Кировской области. Указанным актом утверждаются состав комиссии и порядок ее работы, назначаются председатель комиссии, его заместитель, секретарь и определяются другие члены комиссии. 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меститель руководителя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(председатель комиссии).</w:t>
      </w:r>
    </w:p>
    <w:p>
      <w:pPr>
        <w:pStyle w:val="ConsPlusNormal"/>
        <w:suppressAutoHyphens w:val="tru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Лицо, замещающее должность государственной гражданской службы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 (заместитель председателя комиссии)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Государственный служащий отдела организационной работы                 и бухгалтерского учета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, ответственный за работу по профилактике коррупционных и иных правонарушений (секретарь комиссии)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Начальники отдело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(члены комиссии)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редставитель управления профилактики коррупционных и иных правонарушений администрации Губернатора и Правительства Кировской области.</w:t>
      </w:r>
    </w:p>
    <w:p>
      <w:pPr>
        <w:pStyle w:val="ConsPlusNormal"/>
        <w:suppressAutoHyphens w:val="tru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Представитель (представители) научных организаций                         и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которых связана                                с государственной службой.   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уководитель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может принять решение о включении в состав комиссии: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я общественного совета, образованного                         при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;</w:t>
      </w:r>
    </w:p>
    <w:p>
      <w:pPr>
        <w:pStyle w:val="ConsPlusNormal"/>
        <w:suppressAutoHyphens w:val="tru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общественной организации ветеранов, созданной                    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;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едставителя профсоюзной организации, действующей                                в установленном порядке в </w:t>
      </w:r>
      <w:r>
        <w:rPr>
          <w:rFonts w:cs="Times New Roman" w:ascii="Times New Roman" w:hAnsi="Times New Roman"/>
          <w:sz w:val="28"/>
          <w:szCs w:val="28"/>
        </w:rPr>
        <w:t>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Лица, указанные в подпунктах 6.5, 6.6 пункта 6 и в пункте 7 настоящего Положения, включаются в состав комиссии по согласованию                    с управлением профилактики коррупционных и иных правонарушений администрации Губернатора и Правительства Киров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                        при формировании комиссии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, с научными организациями, профессиональными образовательными организациями, образовательными организациями высшего образования                  и организациями дополнительного профессионального образования, общественным советом, образованным при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, с общественной организацией ветеранов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ной                 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, с профсоюзной организацией, действующей в установленном порядке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государственной гражданской службы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, должно составлять не менее одной четверти от общего числа членов комисс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uppressAutoHyphens w:val="tru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 Непосредственный руководитель государственного служащего,                     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определяемые председателем комиссии два государственных служащих, замещающих в </w:t>
      </w:r>
      <w:r>
        <w:rPr>
          <w:rFonts w:cs="Times New Roman" w:ascii="Times New Roman" w:hAnsi="Times New Roman"/>
          <w:sz w:val="28"/>
          <w:szCs w:val="28"/>
        </w:rPr>
        <w:t>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                          по тарифам Кир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жности государственной гражданской службы, аналогичные должности, замещаемой государственным служащим,                               в отношении которого комиссией рассматривается этот вопро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Другие государственные служащие, замещающие долж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>гражданской службы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бе по тарифам Кировской области; специалисты, которые могут дать пояснения                             по вопрос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>гражданск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                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‒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                 в отношении которого комиссией рассматривается этот вопрос, или любого члена комисс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гражданской службы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     по тарифам Кировской области, недопустимо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uppressAutoHyphens w:val="tru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Представление руководителем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в соответствии с пунктом 26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Кировской области, и государственными гражданскими служащими Кировской области, и соблюдения государственными гражданскими служащими Кировской области требований к служебному поведению                (далее – Положение о проверке достоверности и полноты сведений), утвержденного Указом Губернатора Кировской области от 15.12.2009 № 120 «Об утверждении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Кировской области,                                         и государственными гражданскими служащим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 области,                          и соблюдения государственными гражданскими служащими Кировской области требований к служебному поведению», в комиссию материалов проверки, свидетельствующих: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государственным служащ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              по тарифам Кир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оверных или неполных сведений, предусмотренных подпунктом 1.1 пункта 1 Положения о проверке достоверности и полноты сведений;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соблюдении государствен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851"/>
        <w:jc w:val="both"/>
        <w:outlineLvl w:val="0"/>
        <w:rPr/>
      </w:pPr>
      <w:r>
        <w:rPr>
          <w:sz w:val="28"/>
          <w:szCs w:val="28"/>
        </w:rPr>
        <w:t>14.2. Поступившее в отдел организационной работы и бухгалтерского учёта региональ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ужбы по тарифам Кировской области в установленном порядк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851"/>
        <w:jc w:val="both"/>
        <w:outlineLvl w:val="0"/>
        <w:rPr/>
      </w:pPr>
      <w:r>
        <w:rPr>
          <w:sz w:val="28"/>
          <w:szCs w:val="28"/>
        </w:rPr>
        <w:t>письменное обращение гражданина, замещавшего должность государственной гражданской службы в региональ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ужбе по тарифам Кировской области, включенную в перечень должностей государственной гражданской службы в региональной службе по тарифам Кировской области, осуществление полномочий по которым влечет за собой обязанность представлять сведения о своих доходах, расходах, об имуществе                             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риказом региональ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ужбы по тарифам Кировской области от 12.12.2024 № 130-к «Об утверждении перечня должностей», о даче согласия на замещение должности в коммерческой или некоммерческой организации либо                       на выполнение работы на условиях гражданско-правового договора                           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гражданской службы;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государственного служащего о невозможности                               по объективным причинам представить сведения о доходах, об имуществе                и обязательствах имущественного характера своих супруги (супруга)                      и несовершеннолетних детей;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государственного служащего о невозможности выполнить требования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                    и (или) пользоваться иностранными финансовыми инструментами» (далее – Федеральный закон «О запрете отдельным категориям лиц открывать и иметь счета (вклады), хранить наличные денежные средства и ценности                      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                         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 Представление руководителя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 мер по предупреждению коррупц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4. Представление руководителем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бы по тарифам Кировской области материалов проверки, свидетельствующих                                     о представлении государственным служащим недостоверных или неполных сведе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       от 03.12.2012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5. Поступивше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                               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региональну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у по тарифам Кировской области уведомление коммерческой или некоммерческой организации о заключении с гражданином, замещавшим должность государственной гражданской службы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             по тарифам Кировской области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,                         при условии, что указанному гражданину комиссией ранее было отказано                    во вступлении в трудовые и гражданско-правовые отношения с данной организацией или что вопрос о даче согласия такому гражданину                            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suppressAutoHyphens w:val="tru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6. Уведомление государственного служащего о возникновении                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                           и административных правонарушениях, а также анонимные обращения,                    не проводит проверки по фактам нарушения служебной дисциплины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бращение, указанное в абзаце втором подпункта 14.2 пункта 14 настоящего Положения о комиссии, подаётся в отдел организационной работы и бухгалтерского учета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гражданином, замещавшим должность государственной гражданской службы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бе по тарифам Кировской области. 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щении указываются: фамилия, имя, отчество гражданина, дата его рождения, адрес места жительства, замещение должности в течение последних двух лет до дня увольнения с государственной гражданской службы, наименование, местонахождение коммерческой или некоммерческой организации, характер её деятельности, должностные (служебные) обязанности, исполняемые гражданином во время замещения им должности государственной гражданской службы, функции                               по государственному управлению в отношении коммерческой или некоммерческой организации, вид договора (трудовой или                        гражданско-правовой), предполагаемый срок его действия, сумма оплаты                 за выполнение (оказание) по договору работ (услуг). В отделе организационной работы и бухгалтерского учета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бы                     по тарифам Кировской области осуществляется рассмотрение обращения,                  по результатам которого подготавливается мотивированное заключение                  по существу обращения с учётом требования статьи 12 Федерального закона от 25.12.2008 № 273-ФЗ «О противодействии коррупции». 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бращение, указанное в абзаце втором подпункта 14.2 пункта 14 настоящего Положения о комиссии, может быть подано государственным служащим, планирующим своё увольнение с государственной гражданской службы, и подлежит рассмотрению комиссией в соответствии с настоящим Положением о комисс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ведомление, указанное в подпункте 14.5 пункта 14 настоящего Положения о комиссии, рассматривается отделом организационной работы                                 и бухгалтерского учета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бы по тарифам Кировской области, который осуществляет подготовку мотивированного заключения                    о соблюдении гражданином, замещавшим должность государственной гражданской службы требований статьи 12 Федерального закона                           от 25.12.2008 № 273-ФЗ «О противодействии коррупции». 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19. Уведомления, указанные в </w:t>
      </w:r>
      <w:hyperlink r:id="rId6">
        <w:r>
          <w:rPr>
            <w:rStyle w:val="InternetLink"/>
            <w:sz w:val="28"/>
            <w:szCs w:val="28"/>
          </w:rPr>
          <w:t>абзаце пятом подпункта 14.2                             и подпункте 14.6 пункта 1</w:t>
        </w:r>
      </w:hyperlink>
      <w:r>
        <w:rPr>
          <w:sz w:val="28"/>
          <w:szCs w:val="28"/>
        </w:rPr>
        <w:t>4 настоящего Положения о комиссии, рассматриваются отделом организационной работы и бухгалтерского учета региональ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ужбы по тарифам Кировской области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20. При подготовке мотивированного заключения по результатам рассмотрения обращения, указанного в </w:t>
      </w:r>
      <w:hyperlink r:id="rId7">
        <w:r>
          <w:rPr>
            <w:rStyle w:val="InternetLink"/>
            <w:sz w:val="28"/>
            <w:szCs w:val="28"/>
          </w:rPr>
          <w:t>абзаце втором подпункта 14.2 пункта 1</w:t>
        </w:r>
      </w:hyperlink>
      <w:r>
        <w:rPr>
          <w:sz w:val="28"/>
          <w:szCs w:val="28"/>
        </w:rPr>
        <w:t xml:space="preserve">4 настоящего Положения о комиссии, или уведомлений, указанных в </w:t>
      </w:r>
      <w:hyperlink r:id="rId8">
        <w:r>
          <w:rPr>
            <w:rStyle w:val="InternetLink"/>
            <w:sz w:val="28"/>
            <w:szCs w:val="28"/>
          </w:rPr>
          <w:t xml:space="preserve">абзаце пятом подпункта </w:t>
        </w:r>
      </w:hyperlink>
      <w:r>
        <w:rPr>
          <w:sz w:val="28"/>
          <w:szCs w:val="28"/>
        </w:rPr>
        <w:t>14.2 и подпунктах 14.5 и 14.6 пункта 14 настоящего Положения о комиссии, должностные лица отдела организационной работы     и бухгалтерского учета имеют право проводить собеседование                                  с государственным служащим, представившим обращение или уведомление, получать от него письменные пояснения, а руководитель региональ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ужбы по тарифам Кировской области или его заместитель, специально                 на то уполномоченный, может направлять в установленном порядке запросы в государственные органы, органы местного самоуправления                                     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Мотивированные заключения, предусмотренны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>6, 18, 19 настоящего Положения о комиссии, должны содержать:</w:t>
      </w:r>
    </w:p>
    <w:p>
      <w:pPr>
        <w:pStyle w:val="ConsPlusNormal"/>
        <w:suppressAutoHyphens w:val="tru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1. Информацию, изложенную в обращениях или уведомлениях,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ятом подпункта 14.2, подпунктах 14.5 и 14.6 пункта 14 настоящего Положения о комисс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Информацию, полученную от государственных органов, органов местного самоуправления и заинтересованных организаций на основании запросов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21.3. Мотивированный вывод по результатам предварительного рассмотрения обращений и уведомлений, указанных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абзацах втором</w:t>
        </w:r>
      </w:hyperlink>
      <w:r>
        <w:rPr>
          <w:sz w:val="28"/>
          <w:szCs w:val="28"/>
        </w:rPr>
        <w:t xml:space="preserve">                       и пятом подпункта 14.2, подпунктах 14.5 и 14.6 пункта 14 настоящего Положения о комиссии, а также рекомендации для принятия одного                        из решений в соответствии с пунктами 31, 35, 36, 37 настоящего Положения о комиссии или иного решения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>22. Председатель комиссии при поступлении к нему в порядке, предусмотренном настоящим Положением о комиссии, информации, содержащей основания для проведения заседания комиссии: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12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23 и 24 настоящего Положения о комиссии;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>организует ознакомление государственного служащего, в отношении которого комиссией рассматривается вопрос о соблюдении требований                       к служебному поведению и (или) требований об урегулировании конфликта интересов, его представителя, членов комиссии и других лиц, участвующих             в заседании комиссии, с информацией, поступившей в отдел организационной работы и бухгалтерского учета региональ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ужбы                 по тарифам Кировской области, и с результатами ее проверки;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ходатайства о приглашении на заседание комиссии лиц, указанных в подпункте 11.2 пункта 11 настоящего Положения                     о комиссии, принимает решение об их удовлетворении (об отказе                                 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Заседание комиссии по рассмотрению заявлений, указанных                    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 подпункта 14.2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 о комиссии, как правило, проводится не позднее одного месяца со дня истечения срока, установленного для представления сведений                  о доходах, об имуществе и обязательствах имущественного характера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Уведомления, указанные в подпунктах 14.5 и 14.6 пункта 14 настоящего Положения о комиссии, как правило, рассматриваются                         на очередном (плановом) заседании комиссии. 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                  об урегулировании конфликта интересов, или гражданина, замещавшего должность государственной гражданской службы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бе              по тарифам Кировской области. О намерении лично присутствовать                        на заседании комиссии государственный служащий или гражданин указывает                             в обращении, заявлении или уведомлении, представляемых в соответствии               с подпунктами 14.2 и 14.6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 о комисс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1. Если в обращении, заявлении или уведомлении, предусмотренных подпунктами 14.2 и 14.6 </w:t>
      </w:r>
      <w:hyperlink r:id="rId16">
        <w:r>
          <w:rPr>
            <w:rStyle w:val="InternetLink"/>
            <w:sz w:val="28"/>
            <w:szCs w:val="28"/>
          </w:rPr>
          <w:t>пункта 1</w:t>
        </w:r>
      </w:hyperlink>
      <w:r>
        <w:rPr>
          <w:sz w:val="28"/>
          <w:szCs w:val="28"/>
        </w:rPr>
        <w:t>4 настоящего Положения о комиссии, не содержится указания о намерении государственного служащего или гражданина лично присутствовать на заседании комисс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2. Если государственный служащий или гражданин, намеревающиеся лично присутствовать на заседании комиссии                                 и надлежащим образом извещенные о времени и месте его проведения,                    не явились на заседание комисс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На заседании комиссии заслушиваются пояснения государственного служащего или гражданина, замещавшего должность государственной гражданской службы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о итогам рассмотрения вопроса, указанного в абзаце втором подпункта 14.1 пункта 14 настоящего Положения о комиссии, комиссия принимает одно из следующих решений:</w:t>
      </w:r>
    </w:p>
    <w:p>
      <w:pPr>
        <w:pStyle w:val="Normal"/>
        <w:suppressAutoHyphens w:val="true"/>
        <w:spacing w:lineRule="exac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9.1. Установить, что сведения, представленные государственным служащим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в соответствии с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одпунктом 1.1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являются достоверными и полным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2. Установить, что сведения, представленные государственным служащи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дпунктом 1.1 пункта 1 Положения о проверке достоверности и полноты сведений, являются недостоверными и (или) неполными. В этом случае комиссия рекомендует руководителю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(представителю нанимателя) применить к государственному служащему конкретную меру ответственност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о итогам рассмотрения вопроса, указанного в абзаце третьем подпункта 14.1 пункта 14 настоящего Положения о комиссии, комиссия принимает одно из следующих решений: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1. Установить, что государствен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2.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(представителю нанимателя) указать государственному служащему на недопустимость нарушения требований к служебному поведению и (или) требований                      об урегулировании конфликта интересов либо применить                                            к государственному служащему конкретную меру ответственности.</w:t>
      </w:r>
    </w:p>
    <w:p>
      <w:pPr>
        <w:pStyle w:val="Normal"/>
        <w:suppressAutoHyphens w:val="true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31. По итогам рассмотрения вопроса, указанного в абзаце втором подпункта 14.2 пункта 14 настоящего Положения о комиссии, комиссия принимает одно из следующих решений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851"/>
        <w:jc w:val="both"/>
        <w:outlineLvl w:val="0"/>
        <w:rPr/>
      </w:pPr>
      <w:r>
        <w:rPr>
          <w:sz w:val="28"/>
          <w:szCs w:val="28"/>
        </w:rPr>
        <w:t>31.1. Дать гражданину согласие на замещение должности                              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2.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                и мотивировать свой отказ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о итогам рассмотрения вопроса, указанного в абзаце третьем подпункта 14.2 пункта 14 настоящего Положения о комиссии, комиссия принимает одно из следующих решений: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1. Признать, что причина непредставления государственным служащ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2. Признать, что причина непредставления государственным служащ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 принять меры по представлению указанных сведений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3. Признать, что причина непредставления государственным служащ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(представителю нанимателя) применить конкретную меру ответственност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о итогам рассмотрения вопроса, указанного в подпункте 14.4 пункта 14 настоящего Положения о комиссии, комиссия принимает одно              из следующих решений: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1. Признать, что сведения, представленные государственным служащим в соответствии с частью 1 статьи 3 Федерального закона </w:t>
        <w:br/>
        <w:t>«О контроле за соответствием расходов лиц, замещающих государственные должности, и иных лиц их доходам», являются достоверными и полными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33.2. Признать, что сведения, представленные государственным служащим в соответствии с частью 1 статьи 3 Федерального закона </w:t>
        <w:br/>
        <w:t>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региональ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ужбы по тарифам Кировской области применить                               к государственному служащему конкретную меру ответственности и (или) направить материалы, полученные в результате осуществления контроля                  за расходами, в органы прокуратуры и (или) иные государственные органы            в соответствии с их компетенцией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о итогам рассмотрения вопроса, указанного в абзаце четвертом подпункта 14.2 пункта 14 настоящего Положения о комиссии, комиссия принимает одно из следующих решений: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34.1. Признать, что обстоятельства, препятствующие выполнению требований Федерального </w:t>
      </w:r>
      <w:hyperlink r:id="rId1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              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34.2. Признать, что обстоятельства, препятствующие выполнению требований Федерального </w:t>
      </w:r>
      <w:hyperlink r:id="rId1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               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                                             и уважительными. В этом случае комиссия рекомендует руководителю региональ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ужбы по тарифам Кировской области применить                                 к государственному служащему конкретную меру ответственност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о итогам рассмотрения вопроса, указанного в абзаце пятом подпункта 14.2 пункта 14 настоящего Положения о комиссии, комиссия принимает одно из следующих решений: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1. Признать, что при исполнении государственным служащим должностных обязанностей конфликт интересов отсутствует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2.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принять меры по урегулированию конфликта интересов или по недопущению его возникновения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3.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применить к государственному служащему конкретную меру ответственност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По итогам рассмотрения вопроса, указанного в подпункте 14.6 пункта 14 настоящего Положения о комиссии, комиссия принимает одно               из следующих решений:</w:t>
      </w:r>
    </w:p>
    <w:p>
      <w:pPr>
        <w:pStyle w:val="ConsPlusNormal"/>
        <w:suppressAutoHyphens w:val="tru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1.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                        и (или) требований об урегулировании конфликта интересов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2.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                и (или) требований об урегулировании конфликта интересов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По итогам рассмотрения вопроса, указанного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4.5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 о комиссии, комиссия принимает                          в отношении гражданина, замещавшего должность государственной гражданской службы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, одно из следующих решений: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>37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37.2.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1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                   от 25.12.2008 № 273-ФЗ «О противодействии коррупции». В этом случае комиссия рекомендует руководителю региональ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ужбы по тарифам Кировской области проинформировать об указанных обстоятельствах органы прокуратуры и уведомившую организацию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>38. По итогам рассмотрения вопросов, указанных в подпунктах 14.1, 14.2, 14.4, 14.5, 14.6 пункта 14 настоящего Положения о комиссии, и при наличии к тому оснований комиссия может принять иное решение, чем это предусмотрено пунктами 29 – 37 настоящего Положения о комиссии. Основания и мотивы принятия такого решения должны быть отражены                    в протоколе заседания комисс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По итогам рассмотрения вопроса, указанного в подпункте 14.3 пункта 14 настоящего Положения о комиссии, комиссия принимает соответствующее решение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Для исполнения решений комиссии могут быть подготовлены проекты правовых акто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(представителя нанимателя), решений или поручений руководителя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(представителя нанимателя), которые в установленном порядке представляются                                на рассмотрение руководителю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(представителю нанимателя)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Решения комиссии по вопросам, указанным в пункте 14 настоящего Положения о комиссии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14.2 пункта 14 настоящего Положения о комиссии, для руководителя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носят рекомендательный характер. Решение, принимаемое по итогам рассмотрения вопроса, указанного в абзаце втором подпункта 14.2 пункта 14 настоящего Положения о комиссии, носит обязательный характер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В протоколе заседания комиссии указываются: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1. Дата заседания комиссии, фамилии, имена, отчества членов комиссии и других лиц, присутствующих на заседан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2.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               об урегулировании конфликта интересов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3. Предъявляемые к государственному служащему претензии, материалы, на которых они основываются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4. Содержание пояснений государственного служащего и других лиц по существу предъявляемых претензий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5. Фамилии, имена, отчества выступивших на заседании лиц                       и краткое изложение их выступлений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6. Источник информации, содержащей основания для проведения заседания комиссии, дата поступления информации в региональну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у по тарифам Кировской област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7. Другие сведения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8. Результаты голосования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9. Решение и обоснование его принятия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Копии протокола заседания комиссии в 7-дневный срок со дня заседания направляются руководителю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(представителю нанимателя), полностью или в виде выписок из него – государственному служащему, а также по решению комиссии – иным заинтересованным лицам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Руководитель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(представитель нанимателя) обязан рассмотреть протокол заседания комиссии и вправе учесть в пределах своей компетенции содержащиеся          в нем рекомендации при принятии решения о применении                                       к государственному служащему мер ответственности, предусмотренных нормативными правовыми акта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в письменной форме уведомляет комиссию в месячный срок со дня поступления к нему протокола заседания комиссии. Решение руководителя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(представителя нанимателя) оглашается на ближайшем заседании комиссии и принимается к сведению без обсуждения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В случае установления комиссией признаков дисциплинарного проступка в действиях (бездействии) государственного служащего, информация об этом представляется руководителю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              по тарифам Кировской области (представителю нанимателя)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                            а при необходимости – немедленно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Выписка из решения комиссии, заверенная подписью секретаря комиссии и печатью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, вручается гражданину, замещавшему должность государственной гражданской службы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, в отношении которого рассматривался вопрос, указанный в абзаце втором подпункта 14.2 пункта 14 настоящего Положения о комиссии, под роспись или направляется заказным письмом с уведомлением по указанному им                             в обращении адресу не позднее одного рабочего дня, следующего за днём проведения соответствующего заседания комисс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Организационно-техническое и документационное обеспечение деятельности комиссии, а также информирование членов комиссии                          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отделом организационной работы и бухгалтерского учета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                 по тарифам Кировской области.</w:t>
      </w:r>
    </w:p>
    <w:p>
      <w:pPr>
        <w:pStyle w:val="Normal"/>
        <w:shd w:fill="FFFFFF" w:val="clear"/>
        <w:suppressAutoHyphens w:val="tru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hd w:fill="FFFFFF" w:val="clear"/>
        <w:suppressAutoHyphens w:val="tru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851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C63DC69F776D573207FCE57EDD5ACA34E761601D1D826B18FD2526BBr6MDJ" TargetMode="External"/><Relationship Id="rId3" Type="http://schemas.openxmlformats.org/officeDocument/2006/relationships/hyperlink" Target="consultantplus://offline/ref=72CE6E7EBC21E68980E1B025006E7E691C5697A0F7C1A2FC047B9F30D0B76753C0DFAD1D0BA303E6s3S9J" TargetMode="External"/><Relationship Id="rId4" Type="http://schemas.openxmlformats.org/officeDocument/2006/relationships/hyperlink" Target="consultantplus://offline/ref=9F375A3D44832F45AF29C1CDB7675EE9F4E433B1F34F2279C6D27E6B3AC2F1DB5777B223f9W9J" TargetMode="External"/><Relationship Id="rId5" Type="http://schemas.openxmlformats.org/officeDocument/2006/relationships/hyperlink" Target="consultantplus://offline/ref=9F375A3D44832F45AF29C1CDB7675EE9F4E53BB1F34F2279C6D27E6B3AC2F1DB5777B2219D2FfBWBJ" TargetMode="External"/><Relationship Id="rId6" Type="http://schemas.openxmlformats.org/officeDocument/2006/relationships/hyperlink" Target="consultantplus://offline/ref=C6F14EB7DF755D96926AAF51C3EBF00FF15F00BD092F52CB19EC7FEDE2A6E833C848534821B1DAD9gCVEH" TargetMode="External"/><Relationship Id="rId7" Type="http://schemas.openxmlformats.org/officeDocument/2006/relationships/hyperlink" Target="consultantplus://offline/ref=C6F14EB7DF755D96926AAF51C3EBF00FF15F00BD092F52CB19EC7FEDE2A6E833C848534821B1DAD9gCVEH" TargetMode="External"/><Relationship Id="rId8" Type="http://schemas.openxmlformats.org/officeDocument/2006/relationships/hyperlink" Target="consultantplus://offline/ref=C6F14EB7DF755D96926AAF51C3EBF00FF15F00BD092F52CB19EC7FEDE2A6E833C848534821B1DAD9gCVEH" TargetMode="External"/><Relationship Id="rId9" Type="http://schemas.openxmlformats.org/officeDocument/2006/relationships/hyperlink" Target="consultantplus://offline/ref=1FBB137589D4DE6DBE5CE7E0EDEB525C0041B1E1DA51EE5D2983B7811523B3C285B92BFB2CE134C5M6pAI" TargetMode="External"/><Relationship Id="rId10" Type="http://schemas.openxmlformats.org/officeDocument/2006/relationships/hyperlink" Target="consultantplus://offline/ref=1FBB137589D4DE6DBE5CE7E0EDEB525C0041B1E1DA51EE5D2983B7811523B3C285B92BFB2CE135C8M6pBI" TargetMode="External"/><Relationship Id="rId11" Type="http://schemas.openxmlformats.org/officeDocument/2006/relationships/hyperlink" Target="consultantplus://offline/ref=1FBB137589D4DE6DBE5CE7E0EDEB525C0041B1E1DA51EE5D2983B7811523B3C285B92BFB2CE135C8M6pBI" TargetMode="External"/><Relationship Id="rId12" Type="http://schemas.openxmlformats.org/officeDocument/2006/relationships/hyperlink" Target="consultantplus://offline/ref=3356BB54D35A781A976B6B7A60AEC74A4E06AD5389FEAF896FCBAB10D2E35EEC045515n92CK" TargetMode="External"/><Relationship Id="rId13" Type="http://schemas.openxmlformats.org/officeDocument/2006/relationships/hyperlink" Target="consultantplus://offline/ref=35DDBB35C7804E4952D6BA5ABAEAF8E8F09D6FB5FAA8899C5069E7131E90A92275F35E3EB70FF2AB7B64K" TargetMode="External"/><Relationship Id="rId14" Type="http://schemas.openxmlformats.org/officeDocument/2006/relationships/hyperlink" Target="consultantplus://offline/ref=35DDBB35C7804E4952D6BA5ABAEAF8E8F09D6FB5FAA8899C5069E7131E90A92275F35E3EB70FF3A77B67K" TargetMode="External"/><Relationship Id="rId15" Type="http://schemas.openxmlformats.org/officeDocument/2006/relationships/hyperlink" Target="consultantplus://offline/ref=90FAB40ED2194D1DFC1A079EE3FA2227879D7CEDDE9969CB9A9CC737A393475BC09BFF7E35D28847qEz1H" TargetMode="External"/><Relationship Id="rId16" Type="http://schemas.openxmlformats.org/officeDocument/2006/relationships/hyperlink" Target="consultantplus://offline/ref=90FAB40ED2194D1DFC1A079EE3FA2227879D7CEDDE9969CB9A9CC737A393475BC09BFF7E35D28847qEz1H" TargetMode="External"/><Relationship Id="rId17" Type="http://schemas.openxmlformats.org/officeDocument/2006/relationships/hyperlink" Target="https://login.consultant.ru/link/?req=doc&amp;base=RLAW240&amp;n=214118&amp;dst=100136" TargetMode="External"/><Relationship Id="rId18" Type="http://schemas.openxmlformats.org/officeDocument/2006/relationships/hyperlink" Target="consultantplus://offline/ref=1DA5A63CD7A37CF608CF358C46DD4A4E75AA424D347273E5B831CC6A07C5bBL" TargetMode="External"/><Relationship Id="rId19" Type="http://schemas.openxmlformats.org/officeDocument/2006/relationships/hyperlink" Target="consultantplus://offline/ref=1DA5A63CD7A37CF608CF358C46DD4A4E75AA424D347273E5B831CC6A07C5bBL" TargetMode="External"/><Relationship Id="rId20" Type="http://schemas.openxmlformats.org/officeDocument/2006/relationships/hyperlink" Target="consultantplus://offline/ref=A970D8F06D2F5BAE771C7806CB6E17E55843D5DC201D4202CF15CC63B020A0E7A6FB56ACs2L" TargetMode="External"/><Relationship Id="rId21" Type="http://schemas.openxmlformats.org/officeDocument/2006/relationships/hyperlink" Target="consultantplus://offline/ref=A970D8F06D2F5BAE771C7806CB6E17E55842DCD3201D4202CF15CC63B020A0E7A6FB56C1A4s7L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РСТ по Воде, Кан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2:30:00Z</dcterms:created>
  <dc:creator>zemskov</dc:creator>
  <dc:description/>
  <cp:keywords/>
  <dc:language>en-US</dc:language>
  <cp:lastModifiedBy>user</cp:lastModifiedBy>
  <cp:lastPrinted>2025-03-06T14:04:00Z</cp:lastPrinted>
  <dcterms:modified xsi:type="dcterms:W3CDTF">2025-10-06T12:40:00Z</dcterms:modified>
  <cp:revision>4</cp:revision>
  <dc:subject/>
  <dc:title>                                                            </dc:title>
</cp:coreProperties>
</file>