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НИТОРИНГ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а мероприятий региональной службы по тарифам Киров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тиводействию коррупции на 2025-2028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617"/>
        <w:gridCol w:w="1979"/>
        <w:gridCol w:w="2396"/>
        <w:gridCol w:w="2004"/>
        <w:gridCol w:w="4641"/>
      </w:tblGrid>
      <w:tr>
        <w:trPr>
          <w:tblHeader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ой показатель и индикатор, применяем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оценке выполнения мероприят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я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б исполнен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Обеспечение реализации антикоррупционной политики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плана по противодействию коррупции (внесение изменений в план по противодействию коррупции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о 15 мая </w:t>
              <w:br/>
              <w:t xml:space="preserve">2025 года, </w:t>
              <w:br/>
              <w:t>далее – по мере необходимост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начальник отдела организационной работы и бухгалтерского учет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якина Ю.Л., заместитель начальника отдела организационной работы и бухгалтерского учета Жуйков Д.А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both"/>
              <w:rPr/>
            </w:pPr>
            <w:r>
              <w:rPr/>
              <w:t xml:space="preserve">План мероприятий по противодействию коррупции утвержден приказом РСТ Кировской области от </w:t>
            </w:r>
            <w:r>
              <w:rPr>
                <w:bCs/>
              </w:rPr>
              <w:t>06.05.2025</w:t>
            </w:r>
            <w:r>
              <w:rPr/>
              <w:t xml:space="preserve"> № 64-од «Об утверждении Плана мероприятий региональной службы по тарифам Кировской области по противодействию коррупции на 2025-2028 годы».</w:t>
            </w:r>
          </w:p>
        </w:tc>
      </w:tr>
      <w:tr>
        <w:trPr>
          <w:trHeight w:val="90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лица, ответственного за работу по профилактике коррупционных и иных правонарушен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 течение </w:t>
              <w:br/>
              <w:t>2025 – 2028 годо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начальник отдела организационной работы и бухгалтерского учет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якина Ю.Л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uppressAutoHyphens w:val="true"/>
              <w:jc w:val="both"/>
              <w:rPr>
                <w:rFonts w:eastAsia="Calibri"/>
              </w:rPr>
            </w:pPr>
            <w:r>
              <w:rPr/>
              <w:t>Лицом, ответственным за организацию работы по противодействию коррупции, назначена Видякина Юлия Леонидовна, начальник отдела организационной работы и бухгалтерского учета.</w:t>
            </w:r>
          </w:p>
        </w:tc>
      </w:tr>
      <w:tr>
        <w:trPr>
          <w:trHeight w:val="90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содержания нормативных правовых и иных актов РСТ Кировской области в сфере противодействия коррупции, их актуализация в связи с внесением изменений в антикоррупционное законодательство Российской Федерации и Кировской обла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начальник отдела организационной работы и бухгалтерского учет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якина Ю.Л., заместитель начальника отдела организационной работы и бухгалтерского учета Жуйков Д.А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uppressAutoHyphens w:val="true"/>
              <w:jc w:val="both"/>
              <w:rPr/>
            </w:pPr>
            <w:r>
              <w:rPr/>
              <w:t>Анализ содержания нормативных правовых и иных актов в сфере противодействия коррупции РСТ Кировской области</w:t>
            </w:r>
            <w:r>
              <w:rPr>
                <w:i/>
              </w:rPr>
              <w:t xml:space="preserve"> </w:t>
            </w:r>
            <w:r>
              <w:rPr/>
              <w:t xml:space="preserve">в отчетном периоде </w:t>
            </w:r>
            <w:r>
              <w:rPr>
                <w:iCs/>
              </w:rPr>
              <w:t>проведен.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jc w:val="both"/>
              <w:rPr/>
            </w:pPr>
            <w:r>
              <w:rPr/>
              <w:t xml:space="preserve">По результатам анализа принято 10 правовых актов: 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jc w:val="both"/>
              <w:rPr/>
            </w:pPr>
            <w:r>
              <w:rPr/>
              <w:t>1.</w:t>
            </w:r>
            <w:r>
              <w:rPr>
                <w:kern w:val="2"/>
              </w:rPr>
              <w:t xml:space="preserve"> решение правления региональной службы по тарифам Кировской области от 19.03.2025 № 11/1-пр-2025 «О комиссии региональной службы по тарифам Кировской области по соблюдению требований к служебному поведению государственных гражданских служащих и урегулированию конфликта интересов»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jc w:val="both"/>
              <w:rPr/>
            </w:pPr>
            <w:r>
              <w:rPr/>
              <w:t xml:space="preserve">2. </w:t>
            </w:r>
            <w:r>
              <w:rPr>
                <w:kern w:val="2"/>
              </w:rPr>
              <w:t xml:space="preserve">решение правления региональной службы по тарифам Кировской области от 19.03.2025 № 11/2-пр-2025 </w:t>
            </w:r>
            <w:r>
              <w:rPr/>
              <w:t>«Об утверждении Порядка получения государственным гражданским служащим разрешения представителя нанимателя на участие на безвозмездной основе в управлении некоммерческой организацией»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jc w:val="both"/>
              <w:rPr/>
            </w:pPr>
            <w:r>
              <w:rPr/>
              <w:t>3.</w:t>
            </w:r>
            <w:r>
              <w:rPr>
                <w:kern w:val="2"/>
              </w:rPr>
              <w:t xml:space="preserve"> решение правления региональной службы по тарифам Кировской области от 19.03.2025 № 11/3-пр-2025 </w:t>
            </w:r>
            <w:r>
              <w:rPr/>
              <w:t>«Об утверждении Положения о порядке сообщения государственными гражданскими служащими региональной службы по тарифам Киров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jc w:val="both"/>
              <w:rPr/>
            </w:pPr>
            <w:r>
              <w:rPr/>
              <w:t xml:space="preserve">4. </w:t>
            </w:r>
            <w:r>
              <w:rPr>
                <w:kern w:val="2"/>
              </w:rPr>
              <w:t>решение правления региональной службы по тарифам Кировской области от 19.03.2025 № 11/4-пр-2025 «Об утверждении Порядка поступления в отдел организационной работы и бухгалтерского учета региональной службы по тарифам Кировской области обращений, заявлений и уведомлений, являющихся основанием для проведения заседания комиссии региональной службы по тарифам Кировской области по соблюдению требований к служебному поведению государственных гражданских служащих и урегулированию конфликта интересов»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jc w:val="both"/>
              <w:rPr/>
            </w:pPr>
            <w:r>
              <w:rPr>
                <w:kern w:val="2"/>
              </w:rPr>
              <w:t>5.</w:t>
            </w:r>
            <w:r>
              <w:rPr/>
              <w:t xml:space="preserve"> приказ </w:t>
            </w:r>
            <w:r>
              <w:rPr>
                <w:kern w:val="2"/>
              </w:rPr>
              <w:t>региональной службы по тарифам Кировской области</w:t>
            </w:r>
            <w:r>
              <w:rPr/>
              <w:t xml:space="preserve"> от 07.02.2025 № 20-од «Об утверждении Порядка представления сведений о доходах, расходах, об имуществе и обязательствах имущественного характера государственными гражданскими служащими региональной службы по тарифам Кировской области и гражданами, претендующими на замещение должностей государственной гражданской службы»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jc w:val="both"/>
              <w:rPr/>
            </w:pPr>
            <w:r>
              <w:rPr/>
              <w:t xml:space="preserve">6. приказ </w:t>
            </w:r>
            <w:r>
              <w:rPr>
                <w:kern w:val="2"/>
              </w:rPr>
              <w:t>региональной службы по тарифам Кировской области</w:t>
            </w:r>
            <w:r>
              <w:rPr/>
              <w:t xml:space="preserve"> от 07.02.2025 № 22-од «Об утверждении Положения о порядке сообщения государственными гражданскими служащими региональной службы по тарифам Кировской области и лицами, замещающими должности, учрежденные в целях технического обеспечения деятельности региональной службы по тарифам Кировской област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jc w:val="both"/>
              <w:rPr/>
            </w:pPr>
            <w:r>
              <w:rPr/>
              <w:t xml:space="preserve">7. приказ </w:t>
            </w:r>
            <w:r>
              <w:rPr>
                <w:kern w:val="2"/>
              </w:rPr>
              <w:t>региональной службы по тарифам Кировской области</w:t>
            </w:r>
            <w:r>
              <w:rPr/>
              <w:t xml:space="preserve"> от 07.02.2025 № 21-од «О внесении изменения в приказ региональной службы по тарифам Кировской области от 24.12.2020 № 416-од»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jc w:val="both"/>
              <w:rPr/>
            </w:pPr>
            <w:r>
              <w:rPr/>
              <w:t xml:space="preserve">8. приказ </w:t>
            </w:r>
            <w:r>
              <w:rPr>
                <w:kern w:val="2"/>
              </w:rPr>
              <w:t>региональной службы по тарифам Кировской области</w:t>
            </w:r>
            <w:r>
              <w:rPr/>
              <w:t xml:space="preserve"> от 04.02.2025 № 16-од «Об утверждении перечня должностей государственной гражданской службы, замещение которых влечет за собой размещение сведений о доходах, расходах, об имуществе и обязательствах имущественного характера на официальном информационном сайте региональной службы по тарифам Кировской области»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jc w:val="both"/>
              <w:rPr/>
            </w:pPr>
            <w:r>
              <w:rPr/>
              <w:t xml:space="preserve">9. приказ </w:t>
            </w:r>
            <w:r>
              <w:rPr>
                <w:kern w:val="2"/>
              </w:rPr>
              <w:t>региональной службы по тарифам Кировской области</w:t>
            </w:r>
            <w:r>
              <w:rPr/>
              <w:t xml:space="preserve"> от 22.01.2025 № 8-од «Об утверждении Порядка уведомления представителя нанимателя о фактах обращения в целях склонения государственных гражданских служащих региональной службы по тарифам Кировской области к совершению коррупционных правонарушений»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jc w:val="both"/>
              <w:rPr/>
            </w:pPr>
            <w:r>
              <w:rPr/>
              <w:t xml:space="preserve">10. приказ </w:t>
            </w:r>
            <w:r>
              <w:rPr>
                <w:kern w:val="2"/>
              </w:rPr>
              <w:t>региональной службы по тарифам Кировской области</w:t>
            </w:r>
            <w:r>
              <w:rPr/>
              <w:t xml:space="preserve"> от </w:t>
            </w:r>
            <w:r>
              <w:rPr>
                <w:bCs/>
              </w:rPr>
              <w:t>06.05.2025</w:t>
            </w:r>
            <w:r>
              <w:rPr/>
              <w:t xml:space="preserve"> № 64-од «Об утверждении Плана мероприятий региональной службы по тарифам Кировской области по противодействию коррупции на 2025-2028 годы»</w:t>
            </w:r>
          </w:p>
        </w:tc>
      </w:tr>
      <w:tr>
        <w:trPr>
          <w:trHeight w:val="90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оведение оценки эффективности деятельности по профилактике коррупционных и иных правонарушений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ежегодно, </w:t>
              <w:br/>
              <w:t>до 1 феврал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начальник отдела организационной работы и бухгалтерского учет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якина Ю.Л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both"/>
              <w:rPr/>
            </w:pPr>
            <w:r>
              <w:rPr>
                <w:rFonts w:eastAsia="Calibri"/>
              </w:rPr>
              <w:t>Оценка эффективности деятельности по профилактике коррупционных и иных правонарушений</w:t>
            </w:r>
            <w:r>
              <w:rPr/>
              <w:t xml:space="preserve"> РСТ Кировской области</w:t>
            </w:r>
            <w:r>
              <w:rPr>
                <w:i/>
              </w:rPr>
              <w:t xml:space="preserve"> </w:t>
            </w:r>
            <w:r>
              <w:rPr/>
              <w:t>в отчетном периоде проведен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о результатам проведенной оценки эффективность деятельности по профилактике коррупционных и иных правонарушений </w:t>
            </w:r>
            <w:r>
              <w:rPr/>
              <w:t>РСТ Кировской области по итогам 2024 года является</w:t>
            </w:r>
            <w:r>
              <w:rPr>
                <w:i/>
              </w:rPr>
              <w:t xml:space="preserve"> </w:t>
            </w:r>
            <w:r>
              <w:rPr>
                <w:rFonts w:eastAsia="Calibri"/>
                <w:iCs/>
              </w:rPr>
              <w:t xml:space="preserve">высокой </w:t>
            </w:r>
            <w:r>
              <w:rPr/>
              <w:t>(93 балла).</w:t>
            </w:r>
          </w:p>
        </w:tc>
      </w:tr>
      <w:tr>
        <w:trPr>
          <w:trHeight w:val="90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реализации механизма урегулирования конфликта интересов, обеспечение соблюдения лицами, замещающими должности государственной гражданской службы Кировской области, требований к служебному поведению, исполнения ими обязанностей, установленных в целях противодействия коррупции, а также применение мер ответственности за их наруш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" w:leader="none"/>
                <w:tab w:val="left" w:pos="2619" w:leader="none"/>
              </w:tabs>
              <w:snapToGrid w:val="false"/>
              <w:ind w:right="34" w:hanging="0"/>
              <w:jc w:val="both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70" w:hanging="0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деятельности комиссии </w:t>
            </w:r>
            <w:r>
              <w:rPr>
                <w:rFonts w:eastAsia="Calibri"/>
                <w:sz w:val="24"/>
                <w:szCs w:val="24"/>
              </w:rPr>
              <w:t>РСТ Кировской области</w:t>
            </w:r>
            <w:r>
              <w:rPr>
                <w:sz w:val="24"/>
                <w:szCs w:val="24"/>
              </w:rPr>
              <w:t xml:space="preserve"> по соблюдению требований к служебному поведению государственных гражданских служащих и урегулированию конфликта интерес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начальник отдела организационной работы и бухгалтерского учет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якина Ю.Л., заместитель начальника отдела организационной работы и бухгалтерского учета Жуйков Д.А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both"/>
              <w:rPr/>
            </w:pPr>
            <w:r>
              <w:rPr/>
              <w:t>В отчетном периоде заседания комиссии не проводились.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0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57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Привлечение к участию в работе комиссии </w:t>
            </w:r>
            <w:r>
              <w:rPr>
                <w:rFonts w:eastAsia="Calibri"/>
                <w:sz w:val="24"/>
                <w:szCs w:val="24"/>
              </w:rPr>
              <w:t>РСТ Кировской области</w:t>
            </w:r>
            <w:r>
              <w:rPr>
                <w:sz w:val="24"/>
                <w:szCs w:val="24"/>
              </w:rPr>
              <w:t xml:space="preserve"> по соблюдению требований к служебному поведению государственных гражданских служащих и урегулированию конфликта интересов представителей институтов гражданского общества в соответствии с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Указом</w:t>
              </w:r>
            </w:hyperlink>
            <w:r>
              <w:rPr>
                <w:sz w:val="24"/>
                <w:szCs w:val="24"/>
              </w:rPr>
              <w:t xml:space="preserve">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заседаний комиссии по соблюдению требований к служебному поведению государственных гражданских служащих и урегулированию конфликта интересов с участием представителей институтов гражданского общества от общего количества заседаний указанной комиссии - не менее 100%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начальник отдела организационной работы и бухгалтерского учет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якина Ю.Л., заместитель начальника отдела организационной работы и бухгалтерского учета Жуйков Д.А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состав комиссии по соблюдению требований к служебному поведению государственных гражданских служащих и урегулированию конфликта интересов службы согласно требованиям действующего законодательства входят член Общественного совета при</w:t>
            </w:r>
            <w:r>
              <w:rPr>
                <w:rFonts w:eastAsia="Calibri"/>
              </w:rPr>
              <w:t xml:space="preserve"> РСТ Кировской области</w:t>
            </w:r>
            <w:r>
              <w:rPr/>
              <w:t xml:space="preserve">, а также представитель образовательной организации высшего образования – Кировского филиала РАНХиГС при Президенте РФ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отчетном периоде заседания комиссии не проводились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0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сведений, установленных законодательством Российской Федерации о государственной гражданской службе и противодействии коррупции, представленных гражданами, претендующими на замещение должностей государственной гражданской службы Кировской обла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ежегодно, </w:t>
              <w:br/>
              <w:t xml:space="preserve">при поступлении информации, </w:t>
              <w:br/>
              <w:t xml:space="preserve">являющейся </w:t>
              <w:br/>
              <w:t xml:space="preserve">основанием </w:t>
              <w:br/>
              <w:t>для проведения анализа представленных сведени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ношение количества проанализированных сведений, установленных законодательством Российской Федерации о государственной гражданской службе и противодействии коррупции, представленных гражданами, претендующими на замещение должностей государственной гражданской службы Кировской области, к общему количеству сведений, представленных указанными лицами, - не менее 100%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начальник отдела организационной работы и бухгалтерского учет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якина Ю.Л., заместитель начальника отдела организационной работы и бухгалтерского учета Жуйков Д.А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В отчетном периоде проведен анализ сведений, установленных законодательством Российской Федерации, в том числе в отношении: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граждан, претендующих на замещение должностей государственной гражданской службы Кировской области, что составляет 100% от общего количества сведений, представленных указанными лицами.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70" w:hanging="0"/>
              <w:jc w:val="both"/>
              <w:rPr/>
            </w:pPr>
            <w:r>
              <w:rPr>
                <w:sz w:val="24"/>
                <w:szCs w:val="24"/>
              </w:rPr>
              <w:t>Проведение проверок достоверности и полноты сведений, установленных законодательством Российской Федерации и Кировской области о противодействии коррупции, представленных гражданами, претендующими на замещение должностей государственной гражданской службы Кировской обла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ежегодно, </w:t>
              <w:br/>
              <w:t xml:space="preserve">при поступлении информации, </w:t>
              <w:br/>
              <w:t xml:space="preserve">являющейся </w:t>
              <w:br/>
              <w:t xml:space="preserve">основанием </w:t>
              <w:br/>
              <w:t xml:space="preserve">для проведения проверки представленных </w:t>
              <w:br/>
              <w:t>сведени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ношение количества проведенных проверок достоверности и полноты сведений, представленных гражданами, претендующими на замещение должностей государственной гражданской службы Кировской области, к количеству фактов, являющихся основаниями для проведения таких проверок, - не менее 100%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начальник отдела организационной работы и бухгалтерского учет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якина Ю.Л., заместитель начальника отдела организационной работы и бухгалтерского учета Жуйков Д.А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 xml:space="preserve">В отчетном периоде проверки достоверности и полноты сведений, установленных законодательством Российской Федерации и Кировской области о противодействии коррупции, не проводились. 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jc w:val="both"/>
              <w:rPr/>
            </w:pPr>
            <w:r>
              <w:rPr>
                <w:rFonts w:eastAsia="Calibri"/>
              </w:rPr>
              <w:t xml:space="preserve">Проведение оценки коррупционных рисков, возникающих при реализации </w:t>
            </w:r>
            <w:r>
              <w:rPr/>
              <w:t>РСТ Кировской области возложенных на нее полномочий</w:t>
            </w:r>
            <w:r>
              <w:rPr>
                <w:rFonts w:eastAsia="Calibri"/>
              </w:rPr>
              <w:t>, и внесение изменений в перечни должностей государственной гражданской службы Кировской области, замещение которых связано с коррупционными рисками (при необходимости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годн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начальник отдела организационной работы и бухгалтерского учет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якина Ю.Л., заместитель начальника отдела организационной работы и бухгалтерского учета Жуйков Д.А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rPr/>
            </w:pPr>
            <w:r>
              <w:rPr/>
              <w:t>Реализация мероприятия запланирована на второе полугодие 2025 года.</w:t>
            </w:r>
          </w:p>
        </w:tc>
      </w:tr>
      <w:tr>
        <w:trPr>
          <w:trHeight w:val="90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иема сведений о доходах, расходах, об имуществе и обязательствах имущественного характера, представляемых государственными гражданскими служащими РСТ Кировской обла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/>
              <w:t xml:space="preserve">ежегодно, </w:t>
              <w:br/>
              <w:t>до 30 апрел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ношение количества государственных гражданских служащих Кировской области, представивших сведения о доходах, расходах, об имуществе и обязательствах имущественного характера, к общему количеству государственных гражданских служащих Кировской области, обязанных представлять такие сведения, - не менее 100%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начальник отдела организационной работы и бухгалтерского учет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якина Ю.Л., заместитель начальника отдела организационной работы и бухгалтерского учета Жуйков Д.А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both"/>
              <w:rPr/>
            </w:pPr>
            <w:r>
              <w:rPr/>
              <w:t>По итогам декларационной кампании 2025 года (за отчетный 2024 год) количество государственных гражданских служащих Кировской области, обязанных представлять сведения о доходах, составляет 22 чел., из них справки о доходах представили 22 государственных гражданских служащих Кировской области, что составляет 100% от количества служащих, обязанных представлять такие сведен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0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РСТ Кировской области сведений о доходах, расходах, об имуществе и обязательствах имущественного характера, представленных лицами, замещающими должности государственной гражданской службы Кировской обла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ежегодно, </w:t>
              <w:br/>
              <w:t xml:space="preserve">в течение </w:t>
              <w:br/>
              <w:t xml:space="preserve">14 рабочих дней со дня истечения срока, установленного для </w:t>
              <w:br/>
              <w:t xml:space="preserve">представления сведений </w:t>
              <w:br/>
              <w:t xml:space="preserve">о доходах, </w:t>
              <w:br/>
              <w:t xml:space="preserve">расходах, </w:t>
              <w:br/>
              <w:t xml:space="preserve">об имуществе </w:t>
              <w:br/>
              <w:t>и обязательствах имущественного характер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ношение количества размещенных на официальном сайте сведений о доходах, расходах, об имуществе и обязательствах имущественного характера, представленных лицами, замещающими должности государственной гражданской службы Кировской области, к общему количеству сведений о доходах, расходах, об имуществе и обязательствах имущественного характера, представленных указанными лицами и подлежащих размещению, - не менее 100%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начальник отдела организационной работы и бухгалтерского учет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якина Ю.Л., заместитель начальника отдела организационной работы и бухгалтерского учета Жуйков Д.А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В соответствии с Указом Президента Российской Федерации от 29.12.2022 № 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 размещение в информационно-телекоммуникационной сети «Интернет» на официальных сайтах органов и организаций сведений о доходах и предоставление таких сведений общероссийским средствам массовой информации для опубликования не осуществляется.</w:t>
            </w:r>
          </w:p>
        </w:tc>
      </w:tr>
      <w:tr>
        <w:trPr>
          <w:trHeight w:val="5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анализа сведений </w:t>
              <w:br/>
              <w:t>о доходах, расходах, об имуществе и обязательствах имущественного характера, представленных лицами, замещающими должности государственной гражданской службы Кировской области, а также проведение проверок достоверности и полноты представленных указанными лицами сведений о доходах, расходах, об имуществе и обязательствах имущественного характера (при наличии оснований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жегодно, </w:t>
              <w:br/>
              <w:t>до 30 сентябр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ношение количества представленных лицами, замещающими должности государственной гражданской службы Кировской области, сведений о доходах, расходах, об имуществе и обязательствах имущественного характера, по которым проведен анализ, к общему количеству сведений о доходах, расходах, об имуществе и обязательствах имущественного характера, представленных указанными лицами, - не менее 100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ношение количества проведенных проверок достоверности и полноты сведений о доходах, расходах, об имуществе и обязательствах имущественного характера, представленных лицами, замещающими должности государственной гражданской службы Кировской области, к количеству фактов, являющихся основаниями для проведения таких проверок, - не менее 100%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начальник отдела организационной работы и бухгалтерского учет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якина Ю.Л., заместитель начальника отдела организационной работы и бухгалтерского учета Жуйков Д.А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both"/>
              <w:rPr/>
            </w:pPr>
            <w:r>
              <w:rPr/>
              <w:t>По итогам декларационной кампании 2025 года (за отчетный 2024 год) общее количество сведений о доходах, представленных государственными гражданскими служащими РСТ Кировской области, составляет 54 (с учетом справок о доходах членов семьи), из них проанализировано 54, что составляет 100% от общего количества сведений, представленных указанными лицами.</w:t>
            </w:r>
          </w:p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В отчетном периоде проверки достоверности и полноты сведений о доходах, представленных лицами, замещающими должности государственной гражданской службы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СТ Кировской области, не проводились.</w:t>
            </w:r>
          </w:p>
          <w:p>
            <w:pPr>
              <w:pStyle w:val="ConsPlusNormal1"/>
              <w:tabs>
                <w:tab w:val="clear" w:pos="708"/>
                <w:tab w:val="left" w:pos="970" w:leader="none"/>
              </w:tabs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tabs>
                <w:tab w:val="clear" w:pos="708"/>
                <w:tab w:val="left" w:pos="970" w:leader="none"/>
              </w:tabs>
              <w:jc w:val="both"/>
              <w:rPr>
                <w:rFonts w:eastAsia="Calibri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90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Проведение мониторинга участия лиц, замещающих должности государственной гражданской службы Кировской области, </w:t>
            </w:r>
            <w:r>
              <w:rPr/>
              <w:t>в управлении коммерческими и некоммерческими организациями</w:t>
            </w:r>
          </w:p>
          <w:p>
            <w:pPr>
              <w:pStyle w:val="Normal"/>
              <w:autoSpaceDE w:val="false"/>
              <w:ind w:left="7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жегодно, </w:t>
              <w:br/>
              <w:t>до 20 декабр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ношение количества лиц, замещающих должности государственной гражданской службы Кировской области, по которым проведен мониторинг участия в управлении коммерческими и некоммерческими организациями, к общему количеству лиц, замещающих должности государственной гражданской службы Кировской области, - не менее 100%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начальник отдела организационной работы и бухгалтерского учет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якина Ю.Л., заместитель начальника отдела организационной работы и бухгалтерского учета Жуйков Д.А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Реализация мероприятия запланирована на второе полугодие 2025 года.</w:t>
            </w:r>
          </w:p>
        </w:tc>
      </w:tr>
      <w:tr>
        <w:trPr>
          <w:trHeight w:val="5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70" w:hanging="0"/>
              <w:jc w:val="both"/>
              <w:rPr/>
            </w:pPr>
            <w:r>
              <w:rPr>
                <w:sz w:val="24"/>
                <w:szCs w:val="24"/>
              </w:rPr>
              <w:t>Обеспечение применения представителем нанимателя предусмотренных законодательством мер юридической ответственности в каждом случае несоблюдения лицами, замещающими должности государственной гражданской службы Кировской области, запретов, ограничений и требований, неисполнения ими обязанностей, установленных в целях противодействия коррупц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жегодно, </w:t>
              <w:br/>
              <w:t xml:space="preserve">при наличии </w:t>
              <w:br/>
              <w:t xml:space="preserve">оснований для применения мер юридической </w:t>
              <w:br/>
              <w:t>ответственност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начальник отдела организационной работы и бухгалтерского учет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якина Ю.Л., заместитель начальника отдела организационной работы и бухгалтерского учета Жуйков Д.А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В отчетном периоде 1 государственный гражданский служащий</w:t>
            </w:r>
            <w:r>
              <w:rPr>
                <w:b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ar-SA"/>
              </w:rPr>
              <w:t>привлечен к ответственности за представление неполных (недостоверных) сведений о доходах.</w:t>
            </w:r>
          </w:p>
          <w:p>
            <w:pPr>
              <w:pStyle w:val="ConsPlusNormal1"/>
              <w:jc w:val="both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90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рганизация рассмотрения и анализ поступивших от работодателей сообщений о заключении трудового и (или) гражданско-правового договора на выполнение работ (оказание услуг) с гражданином, ранее замещавшим должность государственной гражданской службы Кировской области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жегодно, </w:t>
              <w:br/>
              <w:t xml:space="preserve">по мере </w:t>
              <w:br/>
              <w:t xml:space="preserve">поступления </w:t>
              <w:br/>
              <w:t xml:space="preserve">от работодателей сообщений о заключении трудового и (или) гражданско-правового договора на выполнение работ (оказание услуг) с гражданином, ранее замещавшим должность государственной гражданской службы Кировской области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ношение количества поступивших от работодателей сообщений о заключении трудового и (или) гражданско-правового договора на выполнение работ (оказание услуг) с гражданином, ранее замещавшим должность государственной гражданской службы Кировской области, в отношении которых проведен анализ, к общему количеству поступивших от работодателей сообщений о заключении трудового и (или) гражданско-правового договора на выполнение работ (оказание услуг) с гражданином, ранее замещавшим должность государственной гражданской службы Кировской области, - не менее 100%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начальник отдела организационной работы и бухгалтерского учет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якина Ю.Л., заместитель начальника отдела организационной работы и бухгалтерского учета Жуйков Д.А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В отчетном периоде сообщения от работодателей о заключении трудового и (или) гражданско-правового договора на выполнение работ (оказание услуг) с гражданином, ранее замещавшим должность государственной гражданской службы Кировской области, не поступали.</w:t>
            </w:r>
          </w:p>
        </w:tc>
      </w:tr>
      <w:tr>
        <w:trPr>
          <w:trHeight w:val="4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jc w:val="both"/>
              <w:rPr/>
            </w:pPr>
            <w:r>
              <w:rPr>
                <w:rFonts w:eastAsia="Calibri"/>
              </w:rPr>
              <w:t xml:space="preserve">Организация приема от лиц, замещающих </w:t>
            </w:r>
            <w:r>
              <w:rPr/>
              <w:t xml:space="preserve">должности государственной гражданской службы Кировской области, </w:t>
            </w:r>
            <w:r>
              <w:rPr>
                <w:rFonts w:eastAsia="Calibri"/>
              </w:rPr>
              <w:t>сведений о близких родственниках, а также их аффилированности коммерческим организация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жегодно, </w:t>
              <w:br/>
              <w:t>до 30 сентябр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ношение количества лиц, замещающих должности государственной гражданской службы Кировской области, представивших сведения о близких родственниках, а также их аффилированности коммерческим организациям, к общему количеству лиц, замещающих должности государственной гражданской службы Кировской области, обязанных представлять такие сведения, - не менее 100%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начальник отдела организационной работы и бухгалтерского учет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якина Ю.Л., заместитель начальника отдела организационной работы и бухгалтерского учета Жуйков Д.А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Реализация мероприятия запланирована на второе полугодие 2025 года.</w:t>
            </w:r>
          </w:p>
        </w:tc>
      </w:tr>
      <w:tr>
        <w:trPr>
          <w:trHeight w:val="4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анализа сведений о близких родственниках, а также их аффилированности коммерческим организациям, представленных лицами, замещающими должности государственной гражданской службы Кировской обла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жегодно, </w:t>
              <w:br/>
              <w:t>до 1 декабр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ношение количества представленных лицами, замещающими должности государственной гражданской службы Кировской области, сведений о близких родственниках, а также их аффилированности коммерческим организациям, в отношении которых проведен анализ, к общему количеству сведений о близких родственниках, а также их аффилированности коммерческим организациям, представленных указанными лицами, - не менее 100%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начальник отдела организационной работы и бухгалтерского учет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якина Ю.Л., заместитель начальника отдела организационной работы и бухгалтерского учета Жуйков Д.А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Реализация мероприятия запланирована на второе полугодие 2025 года.</w:t>
            </w:r>
          </w:p>
        </w:tc>
      </w:tr>
      <w:tr>
        <w:trPr>
          <w:trHeight w:val="5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ставление сведений о ходе реализации мер по противодействию коррупции в РСТ Кировской области, подготовленных с использованием единой системы мониторинга антикоррупционной работы АИС «Мониторинг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до 10 января,</w:t>
            </w:r>
          </w:p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до 10 апреля,</w:t>
            </w:r>
          </w:p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до 10 июл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 10 сентябр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редставленных сведений о ходе реализации мер по противодействию коррупции - не менее 4 единиц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начальник отдела организационной работы и бухгалтерского учет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якина Ю.Л., заместитель начальника отдела организационной работы и бухгалтерского учета Жуйков Д.А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both"/>
              <w:rPr/>
            </w:pPr>
            <w:r>
              <w:rPr/>
              <w:t>В отчетном периоде подготовлен отчет о ходе реализации мер по противодействию коррупции с использованием единой системы мониторинга антикоррупционной работы АИС «Мониторинг» за первый и второй кварталы 2025 года.</w:t>
            </w:r>
          </w:p>
        </w:tc>
      </w:tr>
      <w:tr>
        <w:trPr>
          <w:trHeight w:val="8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3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рганизация и проведение образовательных и иных мероприятий, направленных на антикоррупционное просвещение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</w:r>
          </w:p>
        </w:tc>
      </w:tr>
      <w:tr>
        <w:trPr>
          <w:trHeight w:val="12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Организация участия </w:t>
            </w:r>
            <w:r>
              <w:rPr/>
              <w:t xml:space="preserve">государственных гражданских служащих Кировской области, </w:t>
            </w:r>
            <w:r>
              <w:rPr>
                <w:rFonts w:eastAsia="Calibri"/>
              </w:rPr>
              <w:t>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 (семинары, совещания и др.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ежегодно, </w:t>
              <w:br/>
              <w:t>до 20 декабр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ношение количества государственных гражданских служащих Кировской области, в должностные обязанности которых входит участие в противодействии коррупции, принявших участие в мероприятиях по профессиональному развитию в области противодействия коррупции, к общему количеству государственных гражданских служащих Кировской области, в должностные обязанности которых входит участие в противодействии коррупции, - не менее 100%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начальник отдела организационной работы и бухгалтерского учет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якина Ю.Л., заместитель начальника отдела организационной работы и бухгалтерского учета Жуйков Д.А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личество государственных гражданских служащих Кировской области, в должностные обязанности которых входит участие в противодействии коррупции, составляет 1 чел., который в отчетном периоде принял участие в 3 мероприятиях по профессиональному развитию в области противодействия коррупции: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jc w:val="both"/>
              <w:rPr/>
            </w:pPr>
            <w:r>
              <w:rPr/>
              <w:t>19.02.2025 – семинар для лиц, ответственных за прием и анализ сведений о доходах в государственных органах Кировской области», организован управлением профилактики коррупционных и иных правонарушений администрации Губернатора и Правительства Кировской области;</w:t>
            </w:r>
          </w:p>
          <w:p>
            <w:pPr>
              <w:pStyle w:val="ConsPlusNormal1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18.03.2025 – Всероссийская онлайн-конференция на тему: «Противодействие коррупции в Российской Федерации», организована АНО ДПО «Первый федеральный университет антикоррупционного просвещения»;</w:t>
            </w:r>
          </w:p>
          <w:p>
            <w:pPr>
              <w:pStyle w:val="ConsPlusNormal1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7.06.2025 – семинар для лиц, ответственных за профилактику коррупционных и иных правонарушений в органах государственной власти Кировской области, организован управлением профилактики коррупционных и иных правонарушений администрации Губернатора и Правительства Кировской области.</w:t>
            </w:r>
          </w:p>
        </w:tc>
      </w:tr>
      <w:tr>
        <w:trPr>
          <w:trHeight w:val="7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совещания по вопросу разъяснения порядка проведения декларационной кампании или иного мероприятия по профессиональному развитию, в рамках которого до сведения лиц, замещающих должности государственных гражданских служащих Кировской области, должности которых включены в соответствующие перечни, доводится информация о порядке и сроках представления сведений о доходах, расходах, об имуществе и обязательствах имущественного характера, о типовых ошибках, допускаемых при представлении указанных сведений, о положениях методических рекомендаций по вопросам представления сведений о доходах, расходах, об имуществе и обязательствах имущественного характера, об использовании специального программного обеспечения «Справки БК» при заполнении формы справки о доходах, расходах, об имуществе и обязательствах имущественного характера, о мерах юридической ответственности за представление недостоверных или неполных сведений о доходах, расходах, об имуществе и обязательствах имущественного характе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jc w:val="center"/>
              <w:rPr/>
            </w:pPr>
            <w:r>
              <w:rPr/>
              <w:t>до 15 март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совещаний или иных мероприятий по профессиональному развитию, касающихся декларационной кампании, проведенных в течение отчетного года, - не менее 1 единиц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начальник отдела организационной работы и бухгалтерского учет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якина Ю.Л., заместитель начальника отдела организационной работы и бухгалтерского учета Жуйков Д.А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отчетном периоде для государственных гражданских служащих Кировской области, должности которых включены в соответствующие перечни, проведено 1 мероприятие по профессиональному развитию по вопросу разъяснения порядка проведения декларационной кампании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8.03.2025 – семинар-совещание по вопросу заполнения справок о доходах, расходах, об имуществе и обязательствах имущественного характера для государственных гражданских служащих РСТ Кировской обл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>
          <w:trHeight w:val="7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8" w:hanging="0"/>
              <w:jc w:val="both"/>
              <w:rPr/>
            </w:pPr>
            <w:r>
              <w:rPr/>
              <w:t xml:space="preserve">Проведение для государственных гражданских служащих Кировской области, приуроченных к государственным праздникам, иным праздникам и памятным датам (День защитника Отечества, Международный женский день, Новогодние каникулы и др.) мероприятий (проведение совещаний, направление информационных писем и др.) по разъяснению установленного запрета на получение в связи с исполнением должностных (служебных) обязанностей вознаграждений от физических и юридических лиц (подарков, денежного вознаграждения, ссуд, услуг, оплаты развлечений, отдыха, транспортных расходов и др.), а также порядка действий при получении подарков в связи с протокольными мероприятиями, со служебными командировками и с другими официальными мероприятиями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, </w:t>
              <w:br/>
              <w:t xml:space="preserve">до 10 февраля, </w:t>
            </w:r>
          </w:p>
          <w:p>
            <w:pPr>
              <w:pStyle w:val="Normal"/>
              <w:jc w:val="center"/>
              <w:rPr/>
            </w:pPr>
            <w:r>
              <w:rPr/>
              <w:t>до 1 декабр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риуроченных к государственным праздникам, иным праздникам и памятным датам мероприятий по разъяснению установленного запрета на получение в связи с исполнением должностных (служебных) обязанностей вознаграждений от физических и юридических лиц, а также порядка действий при получении подарков в связи с протокольными мероприятиями, со служебными командировками и с другими официальными мероприятиями, проведенных в течение отчетного года, - не менее 2 единиц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начальник отдела организационной работы и бухгалтерского учет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якина Ю.Л., заместитель начальника отдела организационной работы и бухгалтерского учета Жуйков Д.А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В отчетном периоде для </w:t>
            </w:r>
            <w:r>
              <w:rPr>
                <w:rFonts w:eastAsia="Calibri"/>
              </w:rPr>
              <w:t xml:space="preserve">государственных гражданских служащих Кировской области </w:t>
            </w:r>
            <w:r>
              <w:rPr/>
              <w:t xml:space="preserve">проведено 1 </w:t>
            </w:r>
            <w:r>
              <w:rPr>
                <w:rFonts w:eastAsia="Calibri"/>
              </w:rPr>
              <w:t xml:space="preserve">мероприятие </w:t>
            </w:r>
            <w:r>
              <w:rPr/>
              <w:t>по разъяснению установленного запрета на получение в связи с исполнением должностных (служебных) обязанностей вознаграждений от физических и юридических лиц, а также порядка действий при получении подарков в связи с протокольными мероприятиями, со служебными командировками и с другими официальными мероприятиями, в том числе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18.03.2025 – семинар-совещание по вопросу установленного запрета на получение в связи с исполнением должностных (служебных) обязанностей вознаграждений от физических и юридических лиц для государственных гражданских служащих РСТ Кировской обл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jc w:val="both"/>
              <w:rPr/>
            </w:pPr>
            <w:r>
              <w:rPr/>
              <w:t>Проведение для государственных гражданских служащих Кировской области совещания или иного мероприятия по разъяснению положений законодательства Российской Федерации, связанных с ограничениями, запретами, обязанностями,  установленными в сфере противодействия коррупции, требованиями о предотвращении или об урегулировании конфликта интересов, положений кодекса этики и служебного поведения государственных гражданских служащих Кировской области (далее  – мероприятие по разъяснению ограничений и запретов), а также доведение до них в рамках проведения мероприятия по разъяснению ограничений и запретов информации об уголовном преследовании за совершение преступлений коррупционной направленности (с рассмотрением (в случае наличия) судебных решений о привлечении к уголовной ответственности государственных гражданских служащих Кировской области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jc w:val="center"/>
              <w:rPr/>
            </w:pPr>
            <w:r>
              <w:rPr/>
              <w:t>до 20 декабр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совещаний или иных мероприятий по разъяснению положений законодательства Российской Федерации, связанных с ограничениями, запретами, обязанностями, установленными в сфере противодействия коррупции, требованиями о предотвращении или об урегулировании конфликта интересов, положений кодекса этики и служебного поведения государственных гражданских служащих Кировской области, проведенных в течение отчетного года, - не менее 1 единиц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начальник отдела организационной работы и бухгалтерского учет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якина Ю.Л., заместитель начальника отдела организационной работы и бухгалтерского учета Жуйков Д.А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rPr/>
            </w:pPr>
            <w:r>
              <w:rPr/>
              <w:t>Реализация мероприятия запланирована на второе полугодие 2025 года.</w:t>
            </w:r>
          </w:p>
        </w:tc>
      </w:tr>
      <w:tr>
        <w:trPr>
          <w:trHeight w:val="7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jc w:val="both"/>
              <w:rPr/>
            </w:pPr>
            <w:r>
              <w:rPr>
                <w:rFonts w:eastAsia="Calibri"/>
              </w:rPr>
              <w:t>Организация повышения квалификации г</w:t>
            </w:r>
            <w:r>
              <w:rPr/>
              <w:t xml:space="preserve">осударственных гражданских служащих Кировской области, </w:t>
            </w:r>
            <w:r>
              <w:rPr>
                <w:rFonts w:eastAsia="Calibri"/>
              </w:rPr>
              <w:t>в должностные обязанности которых входит участие в противодействии коррупции, по образовательным программам в области противодействия коррупц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  <w:br/>
              <w:t>2025 – 2028 годо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ношение количества государственных гражданских служащих Кировской области, в должностные обязанности которых входит участие в противодействии коррупции, получивших дополнительное профессиональное образование в области противодействия коррупции в течение 2025 - 2028 годов, к общему количеству государственных гражданских служащих Кировской области, в должностные обязанности которых входит участие в противодействии коррупции, - не менее 100%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начальник отдела организационной работы и бухгалтерского учет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якина Ю.Л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личество государственных гражданских служащих Кировской области, в должностные обязанности которых входит участие в противодействии коррупции, составляет 1 чел.,</w:t>
            </w:r>
          </w:p>
          <w:p>
            <w:pPr>
              <w:pStyle w:val="ConsPlusNormal1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вышение квалификации пройдено в 2024 году, следующее обучение запланировано на 2027 год.</w:t>
            </w:r>
          </w:p>
          <w:p>
            <w:pPr>
              <w:pStyle w:val="ConsPlusNormal1"/>
              <w:jc w:val="both"/>
              <w:rPr>
                <w:rFonts w:eastAsia="Calibri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7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оведение для лиц, впервые поступивших на государственную гражданскую службу Кировской области, в течение года со дня их поступления на государственную гражданскую службу Кировской области мероприятий по разъяснению ограничений, запретов, обязанностей, установленных Федеральным законом от 25.12.2008 № 273-ФЗ </w:t>
              <w:br/>
              <w:t>«О противодействии коррупции» и другими федеральными законами, требований о предотвращении или об урегулировании конфликта интересов (семинары, совещания и др.), а также доведение до них в рамках проведения таких мероприятий информации об уголовном преследовании за совершение преступлений коррупционной направленн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ежегодно, </w:t>
              <w:br/>
              <w:t>до 20 декабр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ношение количества государственных гражданских служащих Кировской области, впервые поступивших на государственную гражданскую службу Кировской области, принявших участие в мероприятиях по профессиональному развитию в области противодействия коррупции, к общему количеству государственных гражданских служащих Кировской области, впервые поступивших на государственную гражданскую службу Кировской области, - не менее 100%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начальник отдела организационной работы и бухгалтерского учет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якина Ю.Л., заместитель начальника отдела организационной работы и бухгалтерского учета Жуйков Д.А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В отчетном периоде для лиц, впервые поступивших на государственную гражданскую службу Кировской области, в течение года со дня их поступления на государственную гражданскую службу Кировской области проведено 4 мероприятия по разъяснению ограничений, запретов, обязанностей, установленных Федеральным законом от 25.12.2008 № 273-ФЗ «О противодействии коррупции» и другими федеральными законами, требований о предотвращении или об урегулировании конфликта интересов (семинары, совещания и др.):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.2025 – инструктаж по ознакомлению нпа в сфере противодействия коррупции для лица, впервые поступившего на государственную гражданскую службу Кировской области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25 – инструктаж по ознакомлению нпа в сфере противодействия коррупции для лица, впервые поступившего на государственную гражданскую службу Кировской области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25 – инструктаж по ознакомлению нпа в сфере противодействия коррупции для лица, впервые поступившего на государственную гражданскую службу Кировской области</w:t>
            </w:r>
          </w:p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26.05.2025 – инструктаж по ознакомлению нпа в сфере противодействия коррупции для лица, впервые поступившего на государственную гражданскую службу Кировской области</w:t>
            </w:r>
          </w:p>
          <w:p>
            <w:pPr>
              <w:pStyle w:val="Normal"/>
              <w:autoSpaceDE w:val="false"/>
              <w:ind w:left="3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ация участия государственных гражданских служащих Кировской области, в должностные обязанности которых входит участие в проведении закупок товаров, работ, услуг для обеспечения государственных и муниципальных нужд, в мероприятиях по профессиональному развитию в области противодействия коррупции (семинары, совещания и др.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годно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до 20 декабр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ношение количества государственных гражданских служащих Кировской области, в должностные обязанности которых входит участие в проведении закупок товаров, работ, услуг для обеспечения государственных и муниципальных нужд, принявших участие в мероприятиях по профессиональному развитию в области противодействия коррупции, к общему количеству государственных гражданских служащих Кировской области, в должностные обязанности которых входит участие в проведении закупок товаров, работ, услуг для обеспечения государственных и муниципальных нужд, - не менее 100%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начальник отдела организационной работы и бухгалтерского учет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якина Ю.Л., ведущий консультант – главный бухгалтер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тдела организационной работы и бухгалтерского учет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руфакина Ю.А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Количество государственных гражданских служащих Кировской области, в должностные обязанности которых входит участие в </w:t>
            </w:r>
            <w:r>
              <w:rPr>
                <w:rFonts w:eastAsia="Calibri"/>
                <w:sz w:val="24"/>
                <w:szCs w:val="24"/>
              </w:rPr>
              <w:t>проведении закупок товаров, работ, услуг для обеспечения государственных нужд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, составляет 1 чел., из них в отчетном периоде приняли участие в 1 мероприятии по профессиональному развитию в области противодействия коррупции 1 чел., что составляет 100% от общего количества государственных гражданских служащих Кировской области, в должностные обязанности которых входит участие в </w:t>
            </w:r>
            <w:r>
              <w:rPr>
                <w:rFonts w:eastAsia="Calibri"/>
                <w:sz w:val="24"/>
                <w:szCs w:val="24"/>
              </w:rPr>
              <w:t>проведении закупок товаров, работ, услуг для обеспечения государственных нужд</w:t>
            </w:r>
            <w:r>
              <w:rPr>
                <w:color w:val="000000"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18.03.2025 – семинар-совещание по вопросам в сфере противодействия коррупции для государственных гражданских служащих РСТ Кировской обл.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ация повышения квалификации государственных гражданских служащих Кировской области, в должностные обязанности которых входит участие в проведении закупок товаров, работ, услуг для обеспечения государственных и муниципальных нужд, по образовательным программам в области противодействия коррупц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 течение </w:t>
              <w:br/>
              <w:t>2025 – 2028 годо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ношение количества государственных гражданских служащих Кировской области, в должностные обязанности которых входит участие в проведении закупок товаров, работ, услуг для обеспечения государственных и муниципальных нужд, получивших дополнительное профессиональное образование в области противодействия коррупции в течение 2025 - 2028 годов, к общему количеству государственных гражданских служащих Кировской области, в должностные обязанности которых входит участие в проведении закупок товаров, работ, услуг для обеспечения государственных и муниципальных нужд, - не менее 100%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начальник отдела организационной работы и бухгалтерского учет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якина Ю.Л., ведущий консультант – главный бухгалтер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тдела организационной работы и бухгалтерского учет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руфакина Ю.А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осударственных гражданских служащих Кировской области, в должностные обязанности которых входит участие в проведении закупок товаров, работ, услуг для обеспечения государственных нужд, составляет 1 чел.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планируемый период обучения лица – 2026 год.</w:t>
            </w:r>
          </w:p>
        </w:tc>
      </w:tr>
      <w:tr>
        <w:trPr>
          <w:trHeight w:val="4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/>
              <w:t xml:space="preserve">Проведение просветительских и иных мероприятий в сфере противодействия коррупции, приуроченных </w:t>
            </w:r>
            <w:r>
              <w:rPr>
                <w:rFonts w:eastAsia="Calibri"/>
              </w:rPr>
              <w:t xml:space="preserve">к Международному дню борьбы с коррупцией (9 декабря) (тестирование </w:t>
            </w:r>
            <w:r>
              <w:rPr/>
              <w:t>государственных гражданских служащих Кировской области, муниципальных служащих, круглый стол, прием граждан по вопросам противодействия коррупции и др.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, </w:t>
              <w:br/>
              <w:t>до 9 декабр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росветительских и иных мероприятий в сфере противодействия коррупции, приуроченных к Международному дню борьбы с коррупцией (9 декабря), - не менее 1 мероприятия в го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начальник отдела организационной работы и бухгалтерского учет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якина Ю.Л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rPr/>
            </w:pPr>
            <w:r>
              <w:rPr/>
              <w:t>Реализация мероприятия запланирована на второе полугодие 2025 года.</w:t>
            </w:r>
          </w:p>
        </w:tc>
      </w:tr>
      <w:tr>
        <w:trPr>
          <w:trHeight w:val="6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Выявление и систематизация причин и условий проявления коррупции в деятельности РСТ Кировской области, мониторинг коррупционных рисков и их устран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</w:r>
          </w:p>
        </w:tc>
      </w:tr>
      <w:tr>
        <w:trPr>
          <w:trHeight w:val="14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rPr/>
            </w:pPr>
            <w:r>
              <w:rPr/>
              <w:t>Проведение антикоррупционной экспертизы нормативных правовых актов и их проектов, подготовленных РСТ Кировской области, при осуществлении  их правовой экспертизы и мониторинге их примен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ношение количества нормативных правовых актов и их проектов, подготовленных РСТ Кировской области, в отношении которых проведена антикоррупционная экспертиза, к общему количеству нормативных правовых актов и их проектов, подготовленных РСТ Кировской области, - не менее 100%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чальник отдела правовой и контрольной работ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ычегжанин А.В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В отчетном периоде подготовлено 99 проектов нормативных правовых актов РСТ Кировской области; антикоррупционная экспертиза осуществлена </w:t>
            </w:r>
            <w:r>
              <w:rPr/>
              <w:t xml:space="preserve">РСТ Кировской обл. </w:t>
            </w:r>
            <w:r>
              <w:rPr>
                <w:rFonts w:eastAsia="Calibri"/>
              </w:rPr>
              <w:t>в отношении 99 проектов нормативных правовых актов, что составляет 100% от</w:t>
            </w:r>
            <w:r>
              <w:rPr/>
              <w:t xml:space="preserve"> общего количества подготовленных проектов нормативных правовых актов;</w:t>
            </w:r>
          </w:p>
          <w:p>
            <w:pPr>
              <w:pStyle w:val="Normal"/>
              <w:jc w:val="both"/>
              <w:rPr/>
            </w:pPr>
            <w:r>
              <w:rPr/>
              <w:t>коррупциогенные факторы не выявлен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14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РСТ Кировской области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чальник отдела правовой и контрольной работ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ычегжанин А.В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В отчетном периоде судебными органами решения о признании недействительными ненормативных правовых актов, решения о признании незаконными решений и действий (бездействия) не выносились.</w:t>
            </w:r>
          </w:p>
          <w:p>
            <w:pPr>
              <w:pStyle w:val="ConsPlusNormal1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закупочной деятельности на предмет аффилированности либо наличия иных коррупционных проявлений между должностными лицами заказчиков и участников закупок</w:t>
            </w:r>
            <w:r>
              <w:rPr>
                <w:rFonts w:eastAsia="Calibri"/>
                <w:sz w:val="24"/>
                <w:szCs w:val="24"/>
              </w:rPr>
              <w:t xml:space="preserve"> товаров, работ, услуг для обеспечения государственных и муниципальных нуж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ежегодно,</w:t>
              <w:br/>
              <w:t xml:space="preserve">по мере </w:t>
              <w:br/>
              <w:t xml:space="preserve">осуществления закупок </w:t>
            </w:r>
            <w:r>
              <w:rPr>
                <w:rFonts w:eastAsia="Calibri"/>
                <w:sz w:val="24"/>
                <w:szCs w:val="24"/>
              </w:rPr>
              <w:t xml:space="preserve">товаров, работ, услуг для обеспечения </w:t>
              <w:br/>
              <w:t>государственных и муниципальных нужд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ношение количества заключенных в отчетном периоде государственных контрактов, в отношении которых проведен анализ, к общему количеству заключенных в отчетном периоде государственных контрактов, - не менее 100%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едущий консультант – главный бухгалтер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тдела организационной работы и бухгалтерского учета 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Труфакина Ю.А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РСТ Кировской обл.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отчетном периоде заключено 14 государственных контрактов, из них проанализировано 14 контрактов, фактов аффилированности либо наличия иных коррупционных проявлений между должностными лицами заказчика и участника закупок не установлено;</w:t>
            </w:r>
          </w:p>
          <w:p>
            <w:pPr>
              <w:pStyle w:val="Normal"/>
              <w:jc w:val="both"/>
              <w:rPr/>
            </w:pPr>
            <w:r>
              <w:rPr/>
              <w:t>анализ аффилированности либо наличия иных коррупционных проявлений между должностными лицами заказчика и участника закупок проводится путем анализа сведений о близких родственниках и свойственниках, а также их аффилированности коммерческим организациям.</w:t>
            </w:r>
          </w:p>
        </w:tc>
      </w:tr>
      <w:tr>
        <w:trPr>
          <w:trHeight w:val="55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бровольного представления государственными гражданскими служащими Кировской области, в должностные обязанности которых входит участие в проведении закупок товаров, работ, услуг для обеспечения государственных и муниципальных нужд, деклараций о возможной личной заинтересованности, проведение их анализ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жегодно, </w:t>
              <w:br/>
              <w:t>до 30 сентябр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ношение количества представленных государственными гражданскими служащими Кировской области, в должностные обязанности которых входит участие в проведении закупок товаров, работ, услуг для обеспечения государственных и муниципальных нужд, деклараций о возможной личной заинтересованности, в отношении которых проведен анализ, к общему количеству представленных указанными лицами деклараций о возможной личной заинтересованности - не менее 100%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начальник отдела организационной работы и бухгалтерского учет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якина Ю.Л., ведущий консультант – главный бухгалтер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тдела организационной работы и бухгалтерского учет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руфакина Ю.А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rPr/>
            </w:pPr>
            <w:r>
              <w:rPr/>
              <w:t>Реализация мероприятия запланирована на второе полугодие 2025 года.</w:t>
            </w:r>
          </w:p>
        </w:tc>
      </w:tr>
      <w:tr>
        <w:trPr>
          <w:trHeight w:val="14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поддержание в актуальном состоянии профилей государственных гражданских служащих Кировской области, муниципальных служащих, участвующих в закупочной деятельн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ношение количества государственных гражданских служащих Кировской области, участвующих в закупочной деятельности, на которых сформированы профили, к общему количеству государственных гражданских служащих Кировской области, участвующих в закупочной деятельности, - не менее 100%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начальник отдела организационной работы и бухгалтерского учет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якина Ю.Л., ведущий консультант – главный бухгалтер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тдела организационной работы и бухгалтерского учет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руфакина Ю.А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Количество государственных гражданских служащих Кировской области, в должностные обязанности которых входит участие в проведении закупок товаров, работ, услуг для обеспечения государственных нужд, составляет 1 чел.;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jc w:val="both"/>
              <w:rPr/>
            </w:pPr>
            <w:r>
              <w:rPr/>
              <w:t>из них профили составлены на 1 чел., что составляет 100% от общего количества указанных лиц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4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и актуализация реестра (карты) коррупционных рисков, возникающих при осуществлении закупок товаров, работ, услуг для обеспечения государственных и муниципальных нужд (далее – реестр (карта) коррупционных рисков), и плана (реестра) мер, направленных на минимизацию коррупционных рисков, возникающих при осуществлении закупок товаров, работ, услуг для обеспечения государственных и муниципальных нужд (далее – план (реестр) мер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начальник отдела организационной работы и бухгалтерского учет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якина Ю.Л., ведущий консультант – главный бухгалтер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тдела организационной работы и бухгалтерского учет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руфакина Ю.А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both"/>
              <w:rPr/>
            </w:pPr>
            <w:r>
              <w:rPr/>
              <w:t>В РСТ Кировской области утвержден реестр (карта) коррупционных рисков, возникающих при осуществлении закупок товаров, работ, услуг для обеспечения государственных и муниципальных нужд приказом службы от 13.12.2023 № 307-од «Об утверждении реестра (карты) коррупционных рисков, возникающих при осуществлении закупок товаров, работ, услуг для обеспечения государственных нужд, и плана (реестра) мер, направленных на минимизацию коррупционных рисков, возникающих при осуществлении закупок товаров, работ, услуг для обеспечения государственных нужд».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РСТ Кировской области плана (реестра) ме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декабр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начальник отдела организационной работы и бухгалтерского учет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якина Ю.Л., ведущий консультант – главный бухгалтер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тдела организационной работы и бухгалтерского учет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руфакина Ю.А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В РСТ Кировской области</w:t>
            </w:r>
            <w:r>
              <w:rPr>
                <w:i/>
              </w:rPr>
              <w:t xml:space="preserve"> </w:t>
            </w:r>
            <w:r>
              <w:rPr/>
              <w:t>в отчетном периоде обеспечивается</w:t>
            </w:r>
            <w:r>
              <w:rPr>
                <w:i/>
              </w:rPr>
              <w:t xml:space="preserve"> </w:t>
            </w:r>
            <w:r>
              <w:rPr/>
              <w:t>реализация плана (реестра) мер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РСТ Кировской области с институтами гражданского общества и гражданами, обеспечение доступности информации о деятельности РСТ Кировской области в сфере противодействия коррупц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нализ поступивших в РСТ Кировской области обращений граждан и организаций, в том числе по телефону доверия </w:t>
            </w:r>
            <w:r>
              <w:rPr>
                <w:rFonts w:eastAsia="Calibri"/>
              </w:rPr>
              <w:t>(горячей линии, электронной приемной)</w:t>
            </w:r>
            <w:r>
              <w:rPr/>
              <w:t>, на предмет наличия в них информации о фактах коррупции со стороны государственных гражданских служащих Кировской обла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о, до 15-го числа </w:t>
              <w:br/>
              <w:t xml:space="preserve">месяца, </w:t>
              <w:br/>
              <w:t xml:space="preserve">следующего </w:t>
              <w:br/>
              <w:t>за отчетным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ношение количества поступивших обращений граждан и организаций, проанализированных на предмет наличия в них сведений о возможных проявлениях коррупции, к общему количеству поступивших обращений граждан и организаций - не менее 100%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начальник отдела организационной работы и бухгалтерского учет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якина Ю.Л., заместитель начальника отдела организационной работы и бухгалтерского учета Жуйков Д.А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отчетном периоде поступило 62 обращения граждан и организаций, из них проанализировано </w:t>
            </w:r>
            <w:r>
              <w:rPr>
                <w:rFonts w:eastAsia="Calibri"/>
              </w:rPr>
              <w:t>на предмет наличия в них сведений о возможных проявлениях коррупции 62 обращения, что составляет 100% от общего количества поступивших</w:t>
            </w:r>
            <w:r>
              <w:rPr/>
              <w:t xml:space="preserve"> </w:t>
            </w:r>
            <w:r>
              <w:rPr>
                <w:rFonts w:eastAsia="Calibri"/>
              </w:rPr>
              <w:t>обращений граждан и организаций.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jc w:val="both"/>
              <w:rPr/>
            </w:pPr>
            <w:r>
              <w:rPr/>
              <w:t>По результатам анализа поступивших обращений информация о фактах коррупции со стороны государственных гражданских служащих Кировской области в обращениях отсутствовала.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4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70" w:hanging="0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взаимодействия РСТ Кировской области со средствами массовой информации (далее – СМИ) по вопросам противодействия коррупции, в том числе размещения в СМИ информационных материалов по вопросам антикоррупционной деятельности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, </w:t>
              <w:br/>
              <w:t>до 20 декабр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информационных материалов по вопросам антикоррупционной деятельности, размещенных в СМИ в течение отчетного года, - не менее 1 единиц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начальник отдела организационной работы и бухгалтерского учет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якина Ю.Л., заместитель начальника отдела организационной работы и бухгалтерского учета Жуйков Д.А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both"/>
              <w:rPr/>
            </w:pPr>
            <w:r>
              <w:rPr/>
              <w:t xml:space="preserve">В отчетном периоде в средствах массовой информации (далее – СМИ) информационные материалы по вопросам антикоррупционной деятельности РСТ Кировской области не размещались,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</w:rPr>
            </w:pPr>
            <w:r>
              <w:rPr/>
              <w:t>реализация мероприятия запланирована на второе полугодие 2025 года.</w:t>
            </w:r>
          </w:p>
        </w:tc>
      </w:tr>
      <w:tr>
        <w:trPr>
          <w:trHeight w:val="14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ссмотрения общественным советом отчетов о реализации плана по противодействию коррупц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начальник отдела организационной работы и бухгалтерского учет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якина Ю.Л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щественный совет </w:t>
            </w:r>
            <w:r>
              <w:rPr>
                <w:rFonts w:cs="Courier New"/>
              </w:rPr>
              <w:t xml:space="preserve">при РСТ </w:t>
            </w:r>
            <w:r>
              <w:rPr/>
              <w:t>Кировской области создан</w:t>
            </w:r>
            <w:r>
              <w:rPr>
                <w:i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отчетном периоде заседания Общественного совета, на которых были рассмотрены отчеты о реализации плана по противодействию коррупции, не проводились.</w:t>
            </w:r>
          </w:p>
        </w:tc>
      </w:tr>
      <w:tr>
        <w:trPr>
          <w:trHeight w:val="4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информационных стендах и в подразделах, посвященных вопросам противодействия коррупции, официального сайта РСТ Кировской области актуальной информации о принимаемых ими мерах по предупреждению коррупц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начальник отдела организационной работы и бухгалтерского учет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якина Ю.Л., заместитель начальника отдела организационной работы и бухгалтерского учета Жуйков Д.А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 р</w:t>
            </w:r>
            <w:r>
              <w:rPr>
                <w:rStyle w:val="3"/>
                <w:rFonts w:eastAsia="Calibri"/>
                <w:sz w:val="24"/>
                <w:szCs w:val="24"/>
              </w:rPr>
              <w:t>егиональной службе по тарифам Кировской области</w:t>
            </w:r>
            <w:r>
              <w:rPr>
                <w:sz w:val="24"/>
                <w:szCs w:val="24"/>
              </w:rPr>
              <w:t xml:space="preserve"> размещен стенд с информацией о принимаемых мерах по предупреждению коррупции,</w:t>
            </w:r>
          </w:p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на стенде размещена следующая информация</w:t>
            </w:r>
            <w:r>
              <w:rPr>
                <w:i/>
                <w:sz w:val="24"/>
                <w:szCs w:val="24"/>
              </w:rPr>
              <w:t>:</w:t>
            </w:r>
          </w:p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 xml:space="preserve">нормативные правовые акты РСТ Кировской области в сфере противодействия коррупции, 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ие материалы и памятки, 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данные для направления сообщений о фактах коррупции,</w:t>
            </w:r>
          </w:p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стенд актуализируется.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jc w:val="both"/>
              <w:rPr/>
            </w:pPr>
            <w:r>
              <w:rPr/>
              <w:t xml:space="preserve">На официальном сайте </w:t>
            </w:r>
            <w:r>
              <w:rPr>
                <w:rFonts w:cs="Courier New"/>
              </w:rPr>
              <w:t xml:space="preserve">РСТ </w:t>
            </w:r>
            <w:r>
              <w:rPr/>
              <w:t>Кировской области создан раздел «Противодействие коррупции» https://rstkirov.ru/activity/protivodeystvie-korruptsii/;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jc w:val="both"/>
              <w:rPr/>
            </w:pPr>
            <w:r>
              <w:rPr/>
              <w:t>раздел «Противодействие коррупции» официального сайта соответствует</w:t>
            </w:r>
            <w:r>
              <w:rPr>
                <w:i/>
              </w:rPr>
              <w:t xml:space="preserve"> </w:t>
            </w:r>
            <w:r>
              <w:rPr/>
              <w:t xml:space="preserve">требованиям </w:t>
            </w:r>
            <w:hyperlink r:id="rId3">
              <w:r>
                <w:rPr>
                  <w:rStyle w:val="InternetLink"/>
                </w:rPr>
                <w:t>приказа</w:t>
              </w:r>
            </w:hyperlink>
            <w:r>
              <w:rPr/>
              <w:t xml:space="preserve"> Министерства труда и социальной защиты Российской Федерации от 07.10.2013 № 530н.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, размещенная в разделе, своевременно актуализируется</w:t>
            </w:r>
            <w:r>
              <w:rPr>
                <w:i/>
                <w:sz w:val="24"/>
                <w:szCs w:val="24"/>
              </w:rPr>
              <w:t>.</w:t>
            </w:r>
          </w:p>
        </w:tc>
      </w:tr>
      <w:tr>
        <w:trPr>
          <w:trHeight w:val="11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jc w:val="both"/>
              <w:rPr/>
            </w:pPr>
            <w:r>
              <w:rPr>
                <w:rFonts w:eastAsia="Calibri"/>
              </w:rPr>
              <w:t xml:space="preserve">Мониторинг информации о фактах коррупции в РСТ Кировской области, </w:t>
            </w:r>
            <w:r>
              <w:rPr/>
              <w:t>опубликованной</w:t>
            </w:r>
            <w:r>
              <w:rPr>
                <w:rFonts w:eastAsia="Calibri"/>
              </w:rPr>
              <w:t xml:space="preserve"> в СМ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начальник отдела организационной работы и бухгалтерского учет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якина Ю.Л., заместитель начальника отдела организационной работы и бухгалтерского учета Жуйков Д.А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both"/>
              <w:rPr/>
            </w:pPr>
            <w:r>
              <w:rPr/>
              <w:t>Мониторинг информации о фактах коррупции в р</w:t>
            </w:r>
            <w:r>
              <w:rPr>
                <w:rStyle w:val="3"/>
                <w:rFonts w:eastAsia="Calibri"/>
              </w:rPr>
              <w:t>егиональной службе по тарифам Кировской области</w:t>
            </w:r>
            <w:r>
              <w:rPr/>
              <w:t>, опубликованной в средствах массовой информации, в отчетном периоде проведен;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jc w:val="both"/>
              <w:rPr/>
            </w:pPr>
            <w:r>
              <w:rPr/>
              <w:t>по результатам мониторинга в отчетном периоде в СМИ материалы о фактах коррупции в р</w:t>
            </w:r>
            <w:r>
              <w:rPr>
                <w:rStyle w:val="3"/>
                <w:rFonts w:eastAsia="Calibri"/>
              </w:rPr>
              <w:t xml:space="preserve">егиональной службе по тарифам Кировской области не </w:t>
            </w:r>
            <w:r>
              <w:rPr/>
              <w:t>публиковались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РСТ Кировской области мероприятий по противодействию коррупции с учетом специфики деятельн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выполнения государственных функций, предоставления государственных услуг  РСТ Кировской обла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чальник отдела регулирования в сфере теплоэнергетики Обухова Н.Е.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чальник отдела регулирования в сфере электроэнергетики, газоснабжения и твердых ресурсов Шаклеина А.В.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чальник отдела регулирования предприятий ЖКК, транспорта и услуг Юдинцева Н.Г.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чальник отдела правовой и контрольной работ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ычегжанин А.В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четном периоде мониторинг выполнения государственных функций, предоставления государственных услуг р</w:t>
            </w:r>
            <w:r>
              <w:rPr>
                <w:rStyle w:val="3"/>
                <w:rFonts w:eastAsia="Calibri"/>
                <w:sz w:val="24"/>
                <w:szCs w:val="24"/>
              </w:rPr>
              <w:t>егиональной службой по тарифам Кировской области</w:t>
            </w:r>
            <w:r>
              <w:rPr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проводился;</w:t>
            </w:r>
          </w:p>
          <w:p>
            <w:pPr>
              <w:pStyle w:val="ConsPlusNormal1"/>
              <w:jc w:val="both"/>
              <w:rPr/>
            </w:pPr>
            <w:r>
              <w:rPr>
                <w:rStyle w:val="3"/>
                <w:rFonts w:eastAsia="Calibri"/>
                <w:sz w:val="24"/>
                <w:szCs w:val="24"/>
              </w:rPr>
              <w:t>региональная служба по тарифам Кировской области</w:t>
            </w:r>
            <w:r>
              <w:rPr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редоставляет 41</w:t>
            </w:r>
            <w:r>
              <w:rPr>
                <w:rStyle w:val="3"/>
                <w:rFonts w:eastAsia="Calibri"/>
                <w:sz w:val="24"/>
                <w:szCs w:val="24"/>
              </w:rPr>
              <w:t xml:space="preserve"> государственную услугу, </w:t>
            </w:r>
            <w:r>
              <w:rPr>
                <w:sz w:val="24"/>
                <w:szCs w:val="24"/>
              </w:rPr>
              <w:t>из них в электронной форме 41;</w:t>
            </w:r>
          </w:p>
          <w:p>
            <w:pPr>
              <w:pStyle w:val="ConsPlusNormal1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Style w:val="3"/>
                <w:rFonts w:eastAsia="Calibri"/>
                <w:sz w:val="24"/>
                <w:szCs w:val="24"/>
              </w:rPr>
              <w:t>административные регламенты разработаны на 41 государственную услугу;</w:t>
            </w:r>
          </w:p>
          <w:p>
            <w:pPr>
              <w:pStyle w:val="ConsPlusNormal1"/>
              <w:jc w:val="both"/>
              <w:rPr/>
            </w:pPr>
            <w:r>
              <w:rPr>
                <w:rStyle w:val="3"/>
                <w:rFonts w:eastAsia="Calibri"/>
                <w:sz w:val="24"/>
                <w:szCs w:val="24"/>
              </w:rPr>
              <w:t xml:space="preserve">в отчетном периоде нарушения требований административных регламентов (сроков предоставления государственных услуг) и др. не установлены.  </w:t>
            </w:r>
          </w:p>
          <w:p>
            <w:pPr>
              <w:pStyle w:val="ConsPlusNormal1"/>
              <w:jc w:val="both"/>
              <w:rPr>
                <w:rStyle w:val="3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39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аголовок Знак"/>
    <w:qFormat/>
    <w:rPr>
      <w:rFonts w:ascii="Arial" w:hAnsi="Arial" w:cs="Arial"/>
      <w:sz w:val="28"/>
      <w:szCs w:val="28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15BC705B83B425D706B25649CF909DDDC5A93DA6EA49EA3F7AD28983F30EA3CCF2FD754FC689D968FDE4770760cEF" TargetMode="External"/><Relationship Id="rId3" Type="http://schemas.openxmlformats.org/officeDocument/2006/relationships/hyperlink" Target="consultantplus://offline/ref=9A15BC705B83B425D706B25649CF909DDCC2A43FA6E849EA3F7AD28983F30EA3CCF2FD754FC689D968FDE4770760cE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7:03:00Z</dcterms:created>
  <dc:creator>Криницын</dc:creator>
  <dc:description/>
  <cp:keywords/>
  <dc:language>en-US</dc:language>
  <cp:lastModifiedBy>user</cp:lastModifiedBy>
  <cp:lastPrinted>2025-07-15T16:40:00Z</cp:lastPrinted>
  <dcterms:modified xsi:type="dcterms:W3CDTF">2025-07-16T07:03:00Z</dcterms:modified>
  <cp:revision>2</cp:revision>
  <dc:subject/>
  <dc:title>УТВЕРЖДАЮ</dc:title>
</cp:coreProperties>
</file>