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уководител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службы п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ам Киров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5 № 22-од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сообщения государственными гражданскими служащими региональной службы по тарифам Кировской области и лицами, замещающими должности, учрежденные в целях технического обеспечения деятельности региональной службы по тарифам Киров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сдачи и оценки подарка, реализации (выкупа) и зачисления средств, выруч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сообщения государственными гражданскими служащими региональной службы по тарифам Кировской области и лицами, замещающими должности, учрежденные в целях технического обеспечения деятельности региональной службы  по тарифам Кировской области, о получении подарка в связи </w:t>
      </w:r>
      <w:r>
        <w:rPr>
          <w:rFonts w:cs="Times New Roman" w:ascii="Times New Roman" w:hAnsi="Times New Roman"/>
          <w:sz w:val="28"/>
          <w:szCs w:val="28"/>
        </w:rPr>
        <w:t>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дачи и оценки подарка, реализации (выкупа) и зачисления средств, вырученных от его реализации (далее – Положение),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сообщения государственными гражданскими служащими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лицами, замещающими должности, учрежденные в целях технического обеспечения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>,                      о получении подарка в связи с протокольными мероприятиями, служебными командировками и другими официальными мероприятиями, участие                         в которых связано с исполнением ими служебных (должностных) обязанностей, порядок сдачи и оценки подарка, реализации (выкупа)                        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ложения распространяется на лиц, замещающих должности государственной гражданской службы Кировской области в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е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 лиц, замещающих должности, учрежденные в целях технического обеспечения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сотрудники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 подарок, полученный сотрудником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нением служебных (должностных) обязанностей» – получение сотрудником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лично или через посредника от физических (юридических) лиц подарка в рамках осуществления деятельности, предусмотренной должностным регламентом (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трудники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трудники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язаны в порядке, предусмотренном настоящим Положением, уведомлять обо всех случаях получения подарка в связ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служебных (должностных) обязанностей, </w:t>
      </w:r>
      <w:r>
        <w:rPr>
          <w:rFonts w:cs="Times New Roman" w:ascii="Times New Roman" w:hAnsi="Times New Roman"/>
          <w:bCs/>
          <w:sz w:val="28"/>
          <w:szCs w:val="28"/>
        </w:rPr>
        <w:t>региональную службу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>, в которой указанные лица проходят государственную службу или осуществляют трудовую деятельность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служебных (должностных) обязанностей (далее – уведомление), составленное по форме согласно приложению № 1, представляется не позднее 3 рабочих дней со дня получения подарка в отдел организационной работы и бухгалтерского учёта региональной службы по тариф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Кировской области</w:t>
      </w:r>
      <w:r>
        <w:rPr>
          <w:rFonts w:cs="Times New Roman" w:ascii="Times New Roman" w:hAnsi="Times New Roman"/>
          <w:sz w:val="28"/>
          <w:szCs w:val="28"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получившего подарок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региональной службы по тарифам Кировской области, образованную в соответствии с законодательством о бухгалтерском учете (далее – комиссия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3 тысячи рублей либо стоимость которого получившему его сотруднику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известна, сдается ответственному лицу региональной службы по тариф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Кировской области</w:t>
      </w:r>
      <w:r>
        <w:rPr>
          <w:rFonts w:cs="Times New Roman" w:ascii="Times New Roman" w:hAnsi="Times New Roman"/>
          <w:sz w:val="28"/>
          <w:szCs w:val="28"/>
        </w:rPr>
        <w:t>, которое принимает его на хранение по акту приема-передачи, составленному по форме согласно приложению № 2, не позднее 5 рабочих дней со дня регистрации уведомления в соответствующем журнале регистрации или электронной книге учет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ое лицо отдела организационной работы и бухгалтерского учета региональной службы по тариф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ячи рублей, в реестр государственного имущества Кировской области.</w:t>
      </w:r>
      <w:bookmarkStart w:id="3" w:name="Par54"/>
      <w:bookmarkEnd w:id="3"/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отрудник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>, сдавший подарок, может его выкупить, направив на имя руководителя региональной службы по тариф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>12. Уполномоченное лицо отдела организационной работы и бухгалтерского учета региональной службы по тариф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отношении подарка, изготовленного из драгоценных металлов и (или) драгоценных камней, не поступило от с</w:t>
      </w:r>
      <w:r>
        <w:rPr>
          <w:rFonts w:cs="Times New Roman" w:ascii="Times New Roman" w:hAnsi="Times New Roman"/>
          <w:sz w:val="28"/>
          <w:szCs w:val="28"/>
        </w:rPr>
        <w:t xml:space="preserve">отрудника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ление, указанно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о</w:t>
      </w:r>
      <w:r>
        <w:rPr>
          <w:rFonts w:cs="Times New Roman" w:ascii="Times New Roman" w:hAnsi="Times New Roman"/>
          <w:sz w:val="28"/>
          <w:szCs w:val="28"/>
        </w:rPr>
        <w:t>тделом организационной работы и бухгалтерского учета региональной службы по тариф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ой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о целесообразности использования подарка для обеспечения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5" w:name="Par57"/>
      <w:bookmarkEnd w:id="5"/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нецелесообразности использования подарка руководителем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ешение о реализации подарка и проведении оценки его стоимости для реализации (выкупа), осуществляемой уполномоченными государстве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, если подарок не выкуплен или не реализован, руководителем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службы по тарифам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Кировской области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888" w:footer="0" w:bottom="1134"/>
          <w:pgNumType w:fmt="decimal"/>
          <w:formProt w:val="false"/>
          <w:titlePg/>
          <w:textDirection w:val="lrTb"/>
          <w:rtlGutter/>
          <w:docGrid w:type="default" w:linePitch="299" w:charSpace="0"/>
        </w:sect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371" w:leader="none"/>
        </w:tabs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рганизационной работы и бухгалтерского учёта региональной службы по тариф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0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лучении пода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вязи 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нением служебных (должностных) обязан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20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435"/>
        <w:gridCol w:w="1197"/>
        <w:gridCol w:w="1887"/>
      </w:tblGrid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р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опис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рублях* </w:t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0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754"/>
        <w:gridCol w:w="360"/>
        <w:gridCol w:w="567"/>
        <w:gridCol w:w="7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:</w:t>
            </w:r>
          </w:p>
        </w:tc>
        <w:tc>
          <w:tcPr>
            <w:tcW w:w="5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8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60"/>
      </w:tblGrid>
      <w:tr>
        <w:trPr/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представив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8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60"/>
      </w:tblGrid>
      <w:tr>
        <w:trPr/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приняв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гистрационный номер в журнале регистрации уведомлений  </w:t>
      </w:r>
      <w:r>
        <w:rPr/>
        <w:t>_______________________________</w:t>
      </w:r>
    </w:p>
    <w:tbl>
      <w:tblPr>
        <w:tblW w:w="3771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79"/>
        <w:gridCol w:w="431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888" w:footer="0" w:bottom="1134"/>
          <w:pgNumType w:fmt="decimal"/>
          <w:formProt w:val="false"/>
          <w:titlePg/>
          <w:textDirection w:val="lrTb"/>
          <w:rtlGutter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06650</wp:posOffset>
                </wp:positionH>
                <wp:positionV relativeFrom="paragraph">
                  <wp:posOffset>122555</wp:posOffset>
                </wp:positionV>
                <wp:extent cx="909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49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938" w:leader="none"/>
        </w:tabs>
        <w:autoSpaceDE w:val="false"/>
        <w:spacing w:lineRule="auto" w:line="360" w:before="0" w:after="0"/>
        <w:ind w:firstLine="4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widowControl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496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АКТА ПРИЕМА-ПЕРЕДАЧИ ПОД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Акт составлен о том, что</w:t>
      </w:r>
      <w:r>
        <w:rPr>
          <w:rFonts w:cs="Times New Roman" w:ascii="Times New Roman" w:hAnsi="Times New Roman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органа исполнительной вла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(а) к учету от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Ф.И.О. лица, получившего подар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подар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3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  _____________      _____________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(подпись)</w:t>
        <w:tab/>
        <w:tab/>
        <w:t xml:space="preserve">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 _____________      _____________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(подпись)</w:t>
        <w:tab/>
        <w:tab/>
        <w:t xml:space="preserve">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3785</wp:posOffset>
                </wp:positionH>
                <wp:positionV relativeFrom="paragraph">
                  <wp:posOffset>661670</wp:posOffset>
                </wp:positionV>
                <wp:extent cx="8845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5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888" w:footer="0" w:bottom="1134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Style w:val="Emphasi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Style w:val="Emphasi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Style w:val="Emphasi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Верхний колонтитул Знак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cs="Calibri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AC471FEEDFC6393ADA19D6FB7C68560B3C0D387B4ED8A9930181200151E9E7B2BDFC71A440F5A1O12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0:00Z</dcterms:created>
  <dc:creator>Евгения И. Малыгина</dc:creator>
  <dc:description/>
  <cp:keywords/>
  <dc:language>en-US</dc:language>
  <cp:lastModifiedBy>user</cp:lastModifiedBy>
  <cp:lastPrinted>2025-02-11T12:14:00Z</cp:lastPrinted>
  <dcterms:modified xsi:type="dcterms:W3CDTF">2025-06-25T11:32:00Z</dcterms:modified>
  <cp:revision>8</cp:revision>
  <dc:subject/>
  <dc:title/>
</cp:coreProperties>
</file>