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03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РСТ Кир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6.05.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 64-од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09" w:hanging="70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8.8pt;mso-wrap-distance-left:9pt;mso-wrap-distance-right:0pt;mso-wrap-distance-top:0pt;mso-wrap-distance-bottom:0pt;margin-top:9.05pt;mso-position-vertical-relative:text;margin-left:4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РСТ Кировской област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6.05.20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64-од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ind w:left="709" w:hanging="70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8"/>
        <w:gridCol w:w="1989"/>
        <w:gridCol w:w="2396"/>
        <w:gridCol w:w="1993"/>
        <w:gridCol w:w="379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и индикатор, применяемые при оценке выполнения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еспечение реализации антикоррупционной полит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15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наличие утвержденного плана по противодействию коррупци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а, ответственного за работу по профилактике коррупционных и иных правонаруш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рганизации работы по профилактике коррупционных и иных правонарушений 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держания нормативных правовых и иных актов РСТ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>до 1 февра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заполненной формы </w:t>
            </w:r>
            <w:hyperlink r:id="rId2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РСТ Кировской област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государственной гражданской службы Кировской области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соблюдения государственными гражданскими служащими РСТ Кировской области требований законодательства Российской Федерации и Кировской области о государственной гражданской службе Кировской области и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участию в работе комиссии </w:t>
            </w:r>
            <w:r>
              <w:rPr>
                <w:rFonts w:eastAsia="Calibri"/>
                <w:sz w:val="24"/>
                <w:szCs w:val="24"/>
              </w:rPr>
              <w:t>РСТ Кировской области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седаний комиссии по соблюдению требований к служебному поведению государственных гражданских служащих и урегулированию конфликта интересов с участием представителей институтов гражданского общества от общего количества заседаний указанной комиссии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установленных законодательством Российской Федерации о государственной гражданской службе и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государственной гражданской службе и противодействии коррупции, представленных гражданами, претендующими на замещение должностей государственной гражданской службы Кировской области, к общему количеству сведений, представленных указанными лицам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й гражданской службы Кировской области, сведений, установленных законодательством Российской Федерации </w:t>
            </w:r>
            <w:r>
              <w:rPr/>
              <w:t>о государственной гражданской службе и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 государственной гражданской службы Кировской области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ой гражданской службы Кировской области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Проведение оценки коррупционных рисков, возникающих при реализации </w:t>
            </w:r>
            <w:r>
              <w:rPr/>
              <w:t>РСТ Кировской области возложенных на нее полномочий</w:t>
            </w:r>
            <w:r>
              <w:rPr>
                <w:rFonts w:eastAsia="Calibri"/>
              </w:rPr>
              <w:t>, и внесение изменений в перечни должностей государственной гражданской службы Кировской области, замещение которых связано с коррупционными рисками (при необходимо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/>
              <w:t>РСТ Кировской области возложенных на нее полномоч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ктуального перечня должностей государственной гражданской службы Кировской области, замещение которых связано с коррупционными рисками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 РСТ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представивших сведения о доходах, расходах, об имуществе и обязательствах имущественного характера, к общему количеству государственных гражданских служащих Кировской области, обязанных представлять такие сведения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государственными гражданскими служащими РСТ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СТ Кировской области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открытости и доступности информации о деятельности РСТ Кировской области по профилактике коррупционных правонарушений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государственной гражданской службы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- не менее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Кировской области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мониторинга участия лиц, замещающих должности государственной гражданской службы Кировской области, </w:t>
            </w:r>
            <w:r>
              <w:rPr/>
              <w:t>в управлении коммерческими и некоммерческими организациями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лиц, замещающих должности государственной гражданской службы Кировской области, по которым проведен мониторинг участия в управлении коммерческими и некоммерческими организациями, к общему количеству лиц, замещающих должности государственной гражданской службы Кировской област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мониторинга участия лиц, замещающих должности государственной гражданской службы Кировской области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а интересов, связанного с участием лиц, замещающих должности государственной гражданской службы Кировской области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запретов и ограничений лицами, замещающими должности государственной гражданской службы Кировской области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должности государственной гражданской службы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й реализации в РСТ Кировской области мер по профилактике коррупционных и иных правонарушений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 xml:space="preserve"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государственной гражданской службы Кировской области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государственной гражданской службы Кировской области, ограничений при заключении ими после увольнения с государственной гражданской службы Кировской области трудового и (или) гражданско-правового договора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 xml:space="preserve">должности государственной гражданской службы Кировской области, </w:t>
            </w:r>
            <w:r>
              <w:rPr>
                <w:rFonts w:eastAsia="Calibri"/>
              </w:rPr>
              <w:t>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лиц, замещающих должности государственной гражданской службы Кировской области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государственной гражданской службы Кировской области, обязанных представлять такие сведения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должности государственной гражданской службы Кировской области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государственной гражданской службы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государственной гражданской службы Кировской области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должности государственной гражданской службы Кир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сведений о ходе реализации мер по противодействию коррупции в РСТ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0 ию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дставленных сведений о ходе реализации мер по противодействию коррупции - не менее 4 едини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справок об организации участия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 xml:space="preserve">г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должности государственных гражданских служащих Кировской области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- не менее 1 единиц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ирование государственных гражданских служащих, должности которых включены в соответствующий перечень,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/>
              <w:t xml:space="preserve">Проведение для государственных гражданских служащих Кировской области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- не менее 2 един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осударственных гражданских служащих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государственных гражданских служащих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 (далее  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Кировской обла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, проведенных в течение отчетного года, - не менее 1 едини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ок об участии </w:t>
            </w:r>
            <w:r>
              <w:rPr/>
              <w:t>государственных гражданских служащих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государственных гражданских служащих Кировской области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государственных гражданских служащих Кировской области,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Кировской области)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Организация повышения квалификации г</w:t>
            </w:r>
            <w:r>
              <w:rPr/>
              <w:t xml:space="preserve">осударственных гражданских служащих Кировской области, </w:t>
            </w:r>
            <w:r>
              <w:rPr>
                <w:rFonts w:eastAsia="Calibri"/>
              </w:rPr>
              <w:t>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- 2028 годов, к общему количеству государственных гражданских служащих Кировской области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государственных гражданских служащих Кировской области, в должностные обязанности которых входит участие в противодействии коррупции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ля лиц, впервые поступивших на государственную гражданскую службу Кировской области, в течение года со дня их поступления на государственную гражданскую службу Кировской области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первые поступивших на государственную гражданскую службу Кировской области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первые поступивших на государственную гражданскую службу Кировской област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ок об участии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ок об участии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в области противодействия коррупции в течение 2025 - 2028 годов, к общему количеству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государственных гражданских служащих Кировской области,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светительских и иных мероприятий в сфере противодействия коррупции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РСТ Кировской области, мониторинг коррупционных рисков и их устра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РСТ Кировской области, при осуществлении  их правовой экспертизы и мониторинге их приме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нормативных правовых актов и их проектов, подготовленных РСТ Кировской области, в отношении которых проведена антикоррупционная экспертиза, к общему количеству нормативных правовых актов и их проектов, подготовленных РСТ Кировской области, - не менее 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СТ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  <w:sz w:val="24"/>
                <w:szCs w:val="24"/>
              </w:rPr>
              <w:t xml:space="preserve"> товаров, работ, услуг для обеспечения государственных и муниципальных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  <w:sz w:val="24"/>
                <w:szCs w:val="24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заключенных в отчетном периоде государственных контрактов, в отношении которых проведен анализ, к общему количеству заключенных в отчетном периоде государственных контрактов, - не менее 100%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ого представления государственными гражданскими служащими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редставленных государственными гражданскими служащими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в актуальном состоянии профилей государственных гражданских служащих Кировской области, муниципальных служащих, участвующих в закупоч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государственных гражданских служащих Кировской области, участвующих в закупочной деятельности, на которых сформированы профили, к общему количеству государственных гражданских служащих Кировской области, участвующих в закупочной деятельности,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государственных гражданских служащих Кировской области, участвующих в закупочной деятельности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РСТ Кировской области плана (реестра) 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ведущий консультант – 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уфакина Ю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СТ Кировской области с институтами гражданского общества и гражданами, обеспечение доступности информации о деятельности РСТ Кировской области в сфере противодействия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оступивших в РСТ Кировской области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государственных гражданских служащих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поступивших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обращений граждан и организаций - не менее 1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государственных гражданских служащих Кировской области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действия РСТ Кировской области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нформационных материалов по вопросам антикоррупционной деятельности, размещенных в СМИ в течение отчетного года, - не менее 1 единиц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в СМИ информационных материалов по вопросам антикоррупционной деятельности РСТ Кировской области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отчетов о реализации плана по противодействию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иление общественного </w:t>
              <w:br/>
              <w:t>контроля за выполнением мероприятий, предусмотренных планом по противодействию коррупции; обеспечение открытости обсуждения мер по противодействию коррупции, принимаемых РСТ Кировской области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ого сайта РСТ Кировской области актуальной информации о принимаемых ими мерах по предупреждению корруп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РСТ Кировской области</w:t>
            </w:r>
          </w:p>
        </w:tc>
      </w:tr>
      <w:tr>
        <w:trPr>
          <w:trHeight w:val="1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РСТ Кировской области, </w:t>
            </w:r>
            <w:r>
              <w:rPr/>
              <w:t>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организационной работы и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 заместитель начальника отдела организационной работы и бухгалтерского учета Жуйков Д.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>
          <w:trHeight w:val="9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СТ Кировской области мероприятий по противодействию коррупции с учетом специфики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государственных функций, предоставления государственных услуг  РСТ Кир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в сфере теплоэнергетики Обухова Н.Е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в сфере электроэнергетики, газоснабжения и твердых ресурсов Шаклеина А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регулирования предприятий ЖКК, транспорта и услуг Юдинцева Н.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и контрольной 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доступности предоставления гражданам государственных услуг, прозрачности деятельности органов исполнительной власти Кировской области, повышение доверия населения к деятельности органов исполнительной власти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3:00Z</dcterms:created>
  <dc:creator>Криницын</dc:creator>
  <dc:description/>
  <cp:keywords/>
  <dc:language>en-US</dc:language>
  <cp:lastModifiedBy>user</cp:lastModifiedBy>
  <cp:lastPrinted>2025-04-28T16:59:00Z</cp:lastPrinted>
  <dcterms:modified xsi:type="dcterms:W3CDTF">2025-06-19T09:01:00Z</dcterms:modified>
  <cp:revision>8</cp:revision>
  <dc:subject/>
  <dc:title>УТВЕРЖДАЮ</dc:title>
</cp:coreProperties>
</file>