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330327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2"/>
                            </w:tblGrid>
                            <w:tr>
                              <w:trPr/>
                              <w:tc>
                                <w:tcPr>
                                  <w:tcW w:w="520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7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7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7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7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7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ом РСТ Кировской области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7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6.05.20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№ 64-од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709" w:hanging="709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128.8pt;mso-wrap-distance-left:9pt;mso-wrap-distance-right:0pt;mso-wrap-distance-top:0pt;mso-wrap-distance-bottom:0pt;margin-top:9.05pt;mso-position-vertical-relative:text;margin-left:49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2"/>
                      </w:tblGrid>
                      <w:tr>
                        <w:trPr/>
                        <w:tc>
                          <w:tcPr>
                            <w:tcW w:w="5202" w:type="dxa"/>
                            <w:tcBorders/>
                          </w:tcPr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ом РСТ Кировской области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6.05.202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 64-од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ing"/>
                              <w:ind w:left="709" w:hanging="709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региональной службы по тарифам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на 2025-202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985"/>
        <w:gridCol w:w="1842"/>
        <w:gridCol w:w="368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Обеспечение реализации антикоррупционной политик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по противодействию коррупции (внесение изменений в план по противодействию корруп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15 мая </w:t>
              <w:br/>
              <w:t xml:space="preserve">2025 года, </w:t>
              <w:br/>
              <w:t>далее –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 Жуйков Д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>наличие утвержденного плана по противодействию коррупции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лица, ответственного за работу по профилактике коррупционных и и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  <w:br/>
              <w:t>2025 – 2028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организации работы по профилактике коррупционных и иных правонарушений 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держания нормативных правовых и иных актов РСТ Кировской области в сфере противодействия коррупции, их актуализация в связи с внесением изменений в антикоррупционное законодательство Российской Федерации и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оевременное внесение изменений в нормативные правовые и иные акты в сфере противодействия коррупции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оценки эффективности деятельности по профилактике коррупционных и иных правонаруш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ежегодно, </w:t>
              <w:br/>
              <w:t>до 1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наличие заполненной формы </w:t>
            </w:r>
            <w:hyperlink r:id="rId2">
              <w:r>
                <w:rPr>
                  <w:rStyle w:val="InternetLink"/>
                  <w:rFonts w:eastAsia="Calibri"/>
                </w:rPr>
                <w:t>критериев</w:t>
              </w:r>
            </w:hyperlink>
            <w:r>
              <w:rPr>
                <w:rFonts w:eastAsia="Calibri"/>
              </w:rPr>
              <w:t xml:space="preserve"> оценки эффективности деятельности по профилактике коррупционных и иных правонарушений РСТ Кировской области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еализации механизма урегулирования конфликта интересов, обеспечение соблюдения лицами, замещающими должности государственной гражданской службы Кировской области, требований к служебному поведению, исполнения ими обязанностей, установленных в целях противодействия коррупции, а также применение мер ответственности за их нару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комиссии </w:t>
            </w:r>
            <w:r>
              <w:rPr>
                <w:rFonts w:eastAsia="Calibri"/>
                <w:sz w:val="24"/>
                <w:szCs w:val="24"/>
              </w:rPr>
              <w:t>РСТ Кировской области</w:t>
            </w:r>
            <w:r>
              <w:rPr>
                <w:sz w:val="24"/>
                <w:szCs w:val="24"/>
              </w:rPr>
              <w:t xml:space="preserve">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еспечение соблюдения государственными гражданскими служащими РСТ Кировской области требований законодательства Российской Федерации и Кировской области о государственной гражданской службе Кировской области и противодействии коррупции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к участию в работе комиссии </w:t>
            </w:r>
            <w:r>
              <w:rPr>
                <w:rFonts w:eastAsia="Calibri"/>
                <w:sz w:val="24"/>
                <w:szCs w:val="24"/>
              </w:rPr>
              <w:t>РСТ Кировской области</w:t>
            </w:r>
            <w:r>
              <w:rPr>
                <w:sz w:val="24"/>
                <w:szCs w:val="24"/>
              </w:rPr>
              <w:t xml:space="preserve"> по соблюдению требований к служебному поведению </w:t>
              <w:br/>
              <w:t xml:space="preserve">государственных гражданских служащих и урегулированию конфликта интересов представителей институтов гражданского общества в соответствии с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эффективности контроля за выполнением требований законодательства Российской Федерации и Кировской области о противодействии коррупции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ведений, установленных законодательством Российской Федерации о государственной гражданской службе и противодействии коррупции, представленных гражданами, претендующими на замещение должностей государственной гражданской службы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>для проведения анализа представленных с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своевременного и полного представления гражданами, претендующими на замещение должносте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осударственной гражданской службы Кировской области, сведений, установленных законодательством Российской Федерации </w:t>
            </w:r>
            <w:r>
              <w:rPr/>
              <w:t>о государственной гражданской службе и противодействии коррупции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ведение проверок достоверности и полноты сведений, установленных законодательством Российской Федерации и Кировской области о противодействии коррупции, представленных гражданами, претендующими на замещение должностей государственной гражданской службы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 xml:space="preserve">для проведения проверки представленных </w:t>
              <w:br/>
              <w:t>с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своевременного и полного представления гражданами, претендующими на замещение должносте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осударственной гражданской службы Кировской области, сведений, установленных законодательством Российской Федерации и Кировской области </w:t>
            </w:r>
            <w:r>
              <w:rPr/>
              <w:t>о противодействии коррупции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</w:rPr>
              <w:t xml:space="preserve">Проведение оценки коррупционных рисков, возникающих при реализации </w:t>
            </w:r>
            <w:r>
              <w:rPr/>
              <w:t>РСТ Кировской области возложенных на нее полномочий</w:t>
            </w:r>
            <w:r>
              <w:rPr>
                <w:rFonts w:eastAsia="Calibri"/>
              </w:rPr>
              <w:t>, и внесение изменений в перечни должностей государственной гражданской службы Кировской области, замещение которых связано с коррупционными рисками (при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аналитической справки о результатах проведения оценки коррупционных рисков, возникающих при реализации </w:t>
            </w:r>
            <w:r>
              <w:rPr/>
              <w:t>РСТ Кировской области возложенных на нее полномочи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личие актуального перечня должностей государственной гражданской службы Кировской области, замещение которых связано с коррупционными рисками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государственными гражданскими служащими РСТ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 xml:space="preserve">ежегодно, </w:t>
              <w:br/>
              <w:t>до 30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своевременного исполнения государственными гражданскими служащими РСТ Кировской области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РСТ Кировской области сведений о доходах, расходах, об имуществе и обязательствах имущественного характера, представленных лицами, замещающими должности государственной гражданской службы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ежегодно, </w:t>
              <w:br/>
              <w:t xml:space="preserve">в течение </w:t>
              <w:br/>
              <w:t xml:space="preserve">14 рабочих дней со дня истечения срока, установленного для </w:t>
              <w:br/>
              <w:t xml:space="preserve">представления сведений </w:t>
              <w:br/>
              <w:t xml:space="preserve">о доходах, </w:t>
              <w:br/>
              <w:t xml:space="preserve">расходах, </w:t>
              <w:br/>
              <w:t xml:space="preserve">об имуществе </w:t>
              <w:br/>
              <w:t>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открытости и доступности информации о деятельности РСТ Кировской области по профилактике коррупционных правонарушений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должности государственной гражданской службы Кировской области, а также проведение проверок достоверности и полноты представленных указанными лицами сведений о доходах, расходах, об имуществе и обязательствах имущественного характера (при наличии осн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, </w:t>
              <w:br/>
              <w:t>до 30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аличие аналитической справки об итогах декларационной кампан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ение признаков нарушения законодательства Российской Федерации и Кировской области о противодействии корруп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ониторинга участия лиц, замещающих должности государственной гражданской службы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, </w:t>
              <w:br/>
              <w:t>до 20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аналитической справки о результатах мониторинга участия лиц, замещающих должности государственной гражданской службы Кировской области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ение конфликта интересов, связанного с участием лиц, замещающих должности государственной гражданской службы Кировской области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ение случаев несоблюдения запретов и ограничений лицами, замещающими должности государственной гражданской службы Кировской области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Обеспечение применения представителем нанимателя предусмотренных законодательством мер юридической ответственности в каждом случае несоблюдения лицами, замещающими должности государственной гражданской службы Кировской области, запретов, ограничений и требований, неисполнения ими обязанностей, установленных в целях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, </w:t>
              <w:br/>
              <w:t xml:space="preserve">при наличии </w:t>
              <w:br/>
              <w:t xml:space="preserve">оснований для применения мер юридической </w:t>
              <w:br/>
              <w:t>ответ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еспечение эффективной реализации в РСТ Кировской области мер по профилактике коррупционных и иных правонарушений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рассмотрения и анализ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государственной гражданской службы Кир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, </w:t>
              <w:br/>
              <w:t xml:space="preserve">по мере </w:t>
              <w:br/>
              <w:t xml:space="preserve">поступления </w:t>
              <w:br/>
              <w:t xml:space="preserve">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государственной гражданской службы Киров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мотивированных заключений о соблюдении гражданами, замещавшими должности государственной гражданской службы Кировской области, требований статьи 12 </w:t>
            </w:r>
            <w:r>
              <w:rPr/>
              <w:t>Федерального закона от 25.12.2008 № 273-ФЗ «О противодействии коррупции»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явление случаев несоблюдения гражданами, замещавшими должности государственной гражданской службы Кировской области, ограничений при заключении ими после увольнения с государственной гражданской службы Кировской области трудового и (или) гражданско-правового договора</w:t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</w:rPr>
              <w:t xml:space="preserve">Организация приема от лиц, замещающих </w:t>
            </w:r>
            <w:r>
              <w:rPr/>
              <w:t xml:space="preserve">должности государственной гражданской службы Кировской области, </w:t>
            </w:r>
            <w:r>
              <w:rPr>
                <w:rFonts w:eastAsia="Calibri"/>
              </w:rPr>
              <w:t>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, </w:t>
              <w:br/>
              <w:t>до 30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своевременного исполнения лицами, замещающими должности государственной гражданской службы Кировской области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должности государственной гражданской службы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, </w:t>
              <w:br/>
              <w:t>до 1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аналитической справки о результатах анализа сведений о близких родственниках, а также их аффилированности коммерческим организациям, представленных лицами, замещающими должности государственной гражданской службы Киров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ление сведений о ходе реализации мер по противодействию коррупции в РСТ Кировской области, подготовленных с использованием единой системы мониторинга антикоррупционной работы АИС «Мониторин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 10 января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 10 апреля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 10 июл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10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сведений о ходе реализации мер по противодействию коррупции, подготовленных с использованием единой системы мониторинга антикоррупционной работы АИС «Мониторинг»</w:t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и проведение образовательных и иных мероприятий, направленных на антикоррупционное просв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рганизация участия </w:t>
            </w:r>
            <w:r>
              <w:rPr/>
              <w:t xml:space="preserve">государственных гражданских служащих Кировской области, </w:t>
            </w:r>
            <w:r>
              <w:rPr>
                <w:rFonts w:eastAsia="Calibri"/>
              </w:rPr>
              <w:t>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годно, </w:t>
              <w:br/>
              <w:t>до 20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наличие справок об организации участия </w:t>
            </w:r>
            <w:r>
              <w:rPr/>
              <w:t xml:space="preserve">государственных гражданских служащих Кировской области, </w:t>
            </w:r>
            <w:r>
              <w:rPr>
                <w:rFonts w:eastAsia="Calibri"/>
              </w:rPr>
              <w:t>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равовое просвещение </w:t>
            </w:r>
            <w:r>
              <w:rPr/>
              <w:t xml:space="preserve">государственных гражданских служащих Кировской области, </w:t>
            </w:r>
            <w:r>
              <w:rPr>
                <w:rFonts w:eastAsia="Calibri"/>
              </w:rPr>
              <w:t>в должностные обязанности которых входит участие в противодействии коррупции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совещания по вопросу разъяснения порядка проведения декларационной кампании или иного мероприятия по профессиональному развитию, в рамках которого до сведения лиц, замещающих должности государственных гражданских служащих Кировской области, должности которых включены в соответствующие перечни, доводится информация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информирование государственных гражданских служащих, должности которых включены в соответствующий перечень, о порядке и сроках представления </w:t>
            </w:r>
            <w:r>
              <w:rPr/>
              <w:t xml:space="preserve">сведений о доходах, расходах, об имуществе и обязательствах имущественного характера, </w:t>
              <w:br/>
              <w:t xml:space="preserve">о </w:t>
            </w:r>
            <w:r>
              <w:rPr>
                <w:rFonts w:eastAsia="Calibri"/>
              </w:rPr>
              <w:t>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jc w:val="both"/>
              <w:rPr/>
            </w:pPr>
            <w:r>
              <w:rPr/>
              <w:t xml:space="preserve">Проведение для государственных гражданских служащих Кировской области, приуроченных к государственным праздникам, иным праздникам и памятным датам (День защитника Отечества, Международный женский день, Новогодние каникулы и др.) мероприятий (проведение совещаний, направление информационных писем и др.)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др.)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  <w:br/>
              <w:t xml:space="preserve">до 10 февраля, </w:t>
            </w:r>
          </w:p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ирование государственных гражданских служащих Кировской области о </w:t>
            </w:r>
            <w:r>
              <w:rPr/>
              <w:t>запрете на получение в связи с исполнением должностных (служебных) обязанностей вознаграждений от физических и юридических лиц, а также о порядке действий при получении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/>
              <w:t>Проведение для государственных гражданских служащих Кировской области совещания или иного мероприятия по разъяснению положений законодательства Российской Федерации, связанных с ограничениями, запретами, обязанностями, 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государственных гражданских служащих Кировской области (далее  – мероприятие по разъяснению ограничений и запретов), а также доведение до них в рамках проведения мероприятия по разъяснению ограничений и запретов информации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государственных гражданских служащих Киров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до 20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справок об участии </w:t>
            </w:r>
            <w:r>
              <w:rPr/>
              <w:t>государственных гражданских служащих Кировской области в мероприятиях по разъяснению ограничений и запретов;</w:t>
            </w:r>
          </w:p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ирование государственных гражданских служащих Кировской области </w:t>
            </w:r>
            <w:r>
              <w:rPr/>
              <w:t>об ограничениях, запретах, обязанностях, установленных в сфере противодействия коррупции, требованиях о предотвращении или об урегулировании конфликта интересов, положениях кодекса этики и служебного поведения государственных гражданских служащих Кировской области, муниципальных служащих, а также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государственных гражданских служащих Кировской области)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</w:rPr>
              <w:t>Организация повышения квалификации г</w:t>
            </w:r>
            <w:r>
              <w:rPr/>
              <w:t xml:space="preserve">осударственных гражданских служащих Кировской области, </w:t>
            </w:r>
            <w:r>
              <w:rPr>
                <w:rFonts w:eastAsia="Calibri"/>
              </w:rPr>
              <w:t>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  <w:br/>
              <w:t>2025 – 2028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квалификации государственных гражданских служащих Кировской области, в должностные обязанности которых входит участие в противодействии коррупции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для лиц, впервые поступивших на государственную гражданскую службу Кировской области, в течение года со дня их поступления на государственную гражданскую службу Кировской области мероприятий по разъяснению ограничений, запретов, обязанностей, установленных Федеральным законом от 25.12.2008 № 273-ФЗ </w:t>
              <w:br/>
              <w:t>«О противодействии коррупции» и другими федеральными законами, требований о предотвращении или об урегулировании конфликта интересов (семинары, совещания и др.), а также доведение до них в рамках проведения таких мероприятий информации об уголовном преследовании за совершение преступлений коррупционн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годно, </w:t>
              <w:br/>
              <w:t>до 20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справок об участии лиц, впервые поступивших на государственную гражданскую службу Кировской области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участия государственных гражданских служащих Кировской области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 20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уфакина Ю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справок об участии государственных гражданских служащих Кировской области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повышения квалификации государственных гражданских служащих Кировской области, в должностные обязанности которых входит участие в проведении закупок товаров, работ, услуг для обеспечения государственных и муниципальных нужд, по образовате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  <w:br/>
              <w:t>2025 – 2028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уфакина Ю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нижение коррупционных рисков при осуществлении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Проведение 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</w:rPr>
              <w:t xml:space="preserve">к Международному дню борьбы с коррупцией (9 декабря) (тестирование </w:t>
            </w:r>
            <w:r>
              <w:rPr/>
              <w:t>государственных гражданских служащих Кировской области, муниципальных служащих, круглый стол, прием граждан по вопросам противодействия коррупции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  <w:br/>
              <w:t>до 9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ыявление и систематизация причин и условий проявления коррупции в деятельности РСТ Кировской области, мониторинг коррупционных рисков и их уст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>Проведение антикоррупционной экспертизы нормативных правовых актов и их проектов, подготовленных РСТ Кировской области, при осуществлении  их правовой экспертизы и мониторинге их при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чегжанин А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устранение</w:t>
            </w:r>
          </w:p>
        </w:tc>
      </w:tr>
      <w:tr>
        <w:trPr>
          <w:trHeight w:val="1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РСТ Кировской области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егжанин А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принимаемых мер по предупреждению и устранению причин нарушений законодательства Российской Федерации и Кировской области в сфере противодействия коррупции</w:t>
            </w:r>
          </w:p>
        </w:tc>
      </w:tr>
      <w:tr>
        <w:trPr>
          <w:trHeight w:val="1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ов и участников закупок</w:t>
            </w:r>
            <w:r>
              <w:rPr>
                <w:rFonts w:eastAsia="Calibri"/>
                <w:sz w:val="24"/>
                <w:szCs w:val="24"/>
              </w:rPr>
              <w:t xml:space="preserve"> товаров, работ, услуг для обеспечения </w:t>
              <w:br/>
              <w:t>государственных и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  <w:br/>
              <w:t xml:space="preserve">по мере </w:t>
              <w:br/>
              <w:t xml:space="preserve">осуществления закупок </w:t>
            </w:r>
            <w:r>
              <w:rPr>
                <w:rFonts w:eastAsia="Calibri"/>
                <w:sz w:val="24"/>
                <w:szCs w:val="24"/>
              </w:rPr>
              <w:t xml:space="preserve">товаров, работ, услуг для обеспечения </w:t>
              <w:br/>
              <w:t>государственных и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Труфакина Ю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ного представления государственными гражданскими служащими Кировской области, в должностные обязанности которых входит участие в проведении закупок товаров, работ, услуг для обеспечения государственных и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, </w:t>
              <w:br/>
              <w:t>до 30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уфакина Ю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мер по противодействию коррупции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оддержание в актуальном состоянии профилей государственных гражданских служащих Кировской области, муниципальных служащих, участвующих в закуп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уфакина Ю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актуальных профилей </w:t>
            </w:r>
            <w:r>
              <w:rPr/>
              <w:t>государственных гражданских служащих Кировской области, участвующих в закупочной деятельности</w:t>
            </w:r>
          </w:p>
        </w:tc>
      </w:tr>
      <w:tr>
        <w:trPr>
          <w:trHeight w:val="1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и актуализация реестра (карты) коррупционных рисков, возникающих при осуществлении закупок товаров, работ, услуг для обеспечения государственных и муниципальных нужд (далее – реестр (карта) коррупционных рисков), и плана (реестра) мер, направленных на минимизацию коррупционных рисков, возникающих при осуществлении закупок товаров, работ, услуг для обеспечения государственных и муниципальных нужд (далее – план (реестр) ме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уфакина Ю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наличие утвержденных реестров (карт) </w:t>
            </w:r>
            <w:r>
              <w:rPr/>
              <w:t>коррупционных рисков</w:t>
            </w:r>
            <w:r>
              <w:rPr>
                <w:rFonts w:eastAsia="Calibri"/>
              </w:rPr>
              <w:t xml:space="preserve"> и планов (реестров) мер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РСТ Кировской области плана (реестра)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уфакина Ю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аличие доклада о результатах реализации плана (реестра) мер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РСТ Кировской области с институтами гражданского общества и гражданами, обеспечение доступности информации о деятельности РСТ Кировской области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ализ поступивших в РСТ Кировской области обращений граждан и организаций, в том числе по телефону доверия </w:t>
            </w:r>
            <w:r>
              <w:rPr>
                <w:rFonts w:eastAsia="Calibri"/>
              </w:rPr>
              <w:t>(горячей линии, электронной приемной)</w:t>
            </w:r>
            <w:r>
              <w:rPr/>
              <w:t>, на предмет наличия в них информации о фактах коррупции со стороны государственных гражданских служащих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, до 15-го числа </w:t>
              <w:br/>
              <w:t xml:space="preserve">месяца, </w:t>
              <w:br/>
              <w:t xml:space="preserve">следующего </w:t>
              <w:br/>
              <w:t>за отчет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наличие информации о результатах рассмотрения </w:t>
            </w:r>
            <w:r>
              <w:rPr/>
              <w:t xml:space="preserve">обращений граждан и организаций, в том числе поступивших по телефону доверия </w:t>
            </w:r>
            <w:r>
              <w:rPr>
                <w:rFonts w:eastAsia="Calibri"/>
              </w:rPr>
              <w:t>(горячей линии, электронной приемной)</w:t>
            </w:r>
            <w:r>
              <w:rPr/>
              <w:t>, о фактах коррупции со стороны государственных гражданских служащих Кировской области</w:t>
            </w:r>
          </w:p>
        </w:tc>
      </w:tr>
      <w:tr>
        <w:trPr>
          <w:trHeight w:val="1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заимодействия РСТ Кировской области со средствами массовой информации (далее – СМИ) по вопросам противодействия коррупции, в том числе размещения в СМИ информационных материалов по вопросам антикоррупцион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азмещение в СМИ информационных материалов по вопросам антикоррупционной деятельности РСТ Кировской области</w:t>
            </w:r>
          </w:p>
        </w:tc>
      </w:tr>
      <w:tr>
        <w:trPr>
          <w:trHeight w:val="1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смотрения общественным советом отчетов о реализации плана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силение общественного </w:t>
              <w:br/>
              <w:t>контроля за выполнением мероприятий, предусмотренных планом по противодействию коррупции; обеспечение открытости обсуждения мер по противодействию коррупции, принимаемых РСТ Кировской области</w:t>
            </w:r>
          </w:p>
        </w:tc>
      </w:tr>
      <w:tr>
        <w:trPr>
          <w:trHeight w:val="1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информационных стендах и в подразделах, посвященных вопросам противодействия коррупции, официального сайта РСТ Кировской области актуальной информации о принимаемых ими мерах по предупрежден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прозрачности и доступности информации об антикоррупционной деятельности </w:t>
            </w:r>
            <w:r>
              <w:rPr/>
              <w:t>РСТ Кировской области</w:t>
            </w:r>
          </w:p>
        </w:tc>
      </w:tr>
      <w:tr>
        <w:trPr>
          <w:trHeight w:val="1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</w:rPr>
              <w:t xml:space="preserve">Мониторинг информации о фактах коррупции в РСТ Кировской области, </w:t>
            </w:r>
            <w:r>
              <w:rPr/>
              <w:t>опубликованной</w:t>
            </w:r>
            <w:r>
              <w:rPr>
                <w:rFonts w:eastAsia="Calibri"/>
              </w:rPr>
              <w:t xml:space="preserve">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информации о фактах коррупции, опубликованной в СМИ, принятие необходимых мер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СТ Кировской области мероприятий по противодействию коррупции с учетом специфики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ыполнения государственных функций, предоставления государственных услуг органами РСТ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качества и доступности предоставления гражданам государственных услуг, прозрачности деятельности органов исполнительной власти Кировской области, повышение доверия населения к деятельности органов исполнительной власти Кир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3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20668&amp;dst=100035" TargetMode="External"/><Relationship Id="rId3" Type="http://schemas.openxmlformats.org/officeDocument/2006/relationships/hyperlink" Target="consultantplus://offline/ref=9A15BC705B83B425D706B25649CF909DDDC5A93DA6EA49EA3F7AD28983F30EA3CCF2FD754FC689D968FDE4770760c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17:00Z</dcterms:created>
  <dc:creator>Криницын</dc:creator>
  <dc:description/>
  <cp:keywords/>
  <dc:language>en-US</dc:language>
  <cp:lastModifiedBy>user</cp:lastModifiedBy>
  <cp:lastPrinted>2025-04-28T16:59:00Z</cp:lastPrinted>
  <dcterms:modified xsi:type="dcterms:W3CDTF">2025-05-06T13:50:00Z</dcterms:modified>
  <cp:revision>8</cp:revision>
  <dc:subject/>
  <dc:title>УТВЕРЖДАЮ</dc:title>
</cp:coreProperties>
</file>