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прав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региональной службы по тарифам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670" w:hanging="0"/>
        <w:rPr>
          <w:sz w:val="28"/>
          <w:szCs w:val="28"/>
        </w:rPr>
      </w:pPr>
      <w:r>
        <w:rPr>
          <w:sz w:val="28"/>
          <w:szCs w:val="28"/>
        </w:rPr>
        <w:t>от 19.03.2025 № 11/1-пр-202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по соблюдению требований к служебному поведению государственных гражданских служащих и урегулированию конфликта интересов региональной службы по тарифам Кировской обла</w:t>
      </w:r>
      <w:r>
        <w:rPr>
          <w:sz w:val="28"/>
          <w:szCs w:val="28"/>
        </w:rPr>
        <w:t>сти</w:t>
      </w:r>
    </w:p>
    <w:p>
      <w:pPr>
        <w:pStyle w:val="Normal"/>
        <w:spacing w:lineRule="exact" w:line="480"/>
        <w:ind w:left="70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Николай Владими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 Григорий Вячеслав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заместитель руководителя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ЯКИНА Юлия Леонидовна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</w:t>
              <w:tab/>
              <w:t>начальник отдела организационной работы и бухгалтерского учёта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ЧБА Лилиана Романовна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дидат педагогических наук, доцент кафедры гражданско-правовых дисциплин Кировского филиала ФГБО учреждения высшего     образования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ГЖАНИН Андрей Виктор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начальник отдела правовой и контрольной работы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ы по тарифам Кир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ЧИХИН Константин Сергее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член Общественного совета при региональной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бе по тарифам Кировской области, руководитель филиала ФГУП НПЦ «Фармзащита», эксперт в сфере ЖКХ Общественной палаты Кировской области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ЩЕВ Денис Михайлович</w:t>
            </w:r>
          </w:p>
        </w:tc>
        <w:tc>
          <w:tcPr>
            <w:tcW w:w="6627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- главный консультант управления профилактики коррупционных и иных правонарушений администрации Губернатора и Правительства Кировской области (по согласованию)</w:t>
            </w:r>
          </w:p>
        </w:tc>
      </w:tr>
    </w:tbl>
    <w:p>
      <w:pPr>
        <w:pStyle w:val="Normal"/>
        <w:spacing w:lineRule="exact" w: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53:00Z</dcterms:created>
  <dc:creator>zemskov</dc:creator>
  <dc:description/>
  <cp:keywords/>
  <dc:language>en-US</dc:language>
  <cp:lastModifiedBy>user</cp:lastModifiedBy>
  <cp:lastPrinted>2025-03-06T14:04:00Z</cp:lastPrinted>
  <dcterms:modified xsi:type="dcterms:W3CDTF">2025-03-24T07:36:00Z</dcterms:modified>
  <cp:revision>3</cp:revision>
  <dc:subject/>
  <dc:title>                                                            </dc:title>
</cp:coreProperties>
</file>