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860"/>
        <w:gridCol w:w="2160"/>
        <w:gridCol w:w="34"/>
      </w:tblGrid>
      <w:tr>
        <w:trPr>
          <w:trHeight w:val="1439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clear" w:pos="2765"/>
              </w:tabs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-пр-202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оступления в отдел организационной работы и бухгалтерского учета региональной службы </w:t>
            </w:r>
          </w:p>
          <w:p>
            <w:pPr>
              <w:pStyle w:val="ConsPlusTitl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арифам Кировской области обращений, заявлений и уведомлений, являющихся основанием для проведения заседания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4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                        от </w:t>
      </w:r>
      <w:r>
        <w:rPr>
          <w:bCs/>
          <w:sz w:val="28"/>
          <w:szCs w:val="28"/>
        </w:rPr>
        <w:t>01.07.2010 № 821</w:t>
      </w:r>
      <w:r>
        <w:rPr>
          <w:sz w:val="28"/>
          <w:szCs w:val="28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/>
        <w:t xml:space="preserve"> </w:t>
      </w:r>
      <w:r>
        <w:rPr>
          <w:sz w:val="28"/>
          <w:szCs w:val="28"/>
        </w:rPr>
        <w:t>правление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 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93" w:leader="none"/>
          <w:tab w:val="left" w:pos="1500" w:leader="none"/>
        </w:tabs>
        <w:spacing w:lineRule="exact" w:line="4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ступления в отдел организационной работы и бухгалтерского учета региональной службы по тарифам Кировской области обращений, заявлений и уведомлений, являющихся основанием               для проведения заседания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93" w:leader="none"/>
          <w:tab w:val="left" w:pos="1500" w:leader="none"/>
        </w:tabs>
        <w:spacing w:lineRule="exact" w:line="400"/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службы                         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ль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0"/>
        <w:rPr/>
      </w:pPr>
      <w:r>
        <w:rPr>
          <w:sz w:val="28"/>
          <w:szCs w:val="28"/>
        </w:rPr>
        <w:t xml:space="preserve">Приложение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по тарифам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5 № 11/4-пр-2025</w:t>
      </w:r>
    </w:p>
    <w:p>
      <w:pPr>
        <w:pStyle w:val="ConsPlusTitle"/>
        <w:widowControl/>
        <w:suppressAutoHyphens w:val="tru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я в отдел организационной работы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бухгалтерского учета региональной службы по тарифам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обращений, заявлений и уведомлений,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вляющихся основанием для проведения заседания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региональной службы по тарифам Кировской области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ConsPlusNormal"/>
        <w:suppressAutoHyphens w:val="true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exact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ступления в отдел организационной работы                 и бухгалтерского учета региональной службы по тарифам Кировской области обращений, заявлений и уведомлений, являющихся основанием                    для проведения заседания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 (далее – Порядок), устанавливает процедуру поступления в отдел организационной работы и бухгалтерского учета региональной службы                по тарифам Кировской области: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ращения гражданина, замещавшего должность государственной гражданской службы в региональной службе по тарифам Кировской области, назначение на которую и освобождение от которой осуществляется представителем нанимателя региональной службы                       по тарифам Кировской области, включенную в перечень должнос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 в региональной службе по тарифам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от 12.12.2024 № 130-к «Об утверждении перечня должностей», о даче согласия на замещение                   на условиях трудового договора должности в организации и (или) выполнении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гражданского служащего, до истечения двух лет со дня увольнения с государственной гражданской службы (далее – обращение);</w:t>
      </w:r>
    </w:p>
    <w:p>
      <w:pPr>
        <w:pStyle w:val="ConsPlus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ления государственного гражданского служащего, замещающего должность государственной гражданской службы                         в региональной службе по тарифам Кировской области, назначение на которую и освобождение от которой осуществляется представителем нанимателя региональной службы по тарифам Кировской области, (далее – государственный гражданский служащий)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 государственного гражданского служащего                       о невозможности представить сведения);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явления государственного гражданского служащего, замещающего должность государственной гражданской службы                                в региональной службе по тарифам Кировской области, назначение на которую и освобождение от которой осуществляется представителем нанимателя региональной службы по тарифам Кировской области,                          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от 07.05.2013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                      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 (супругов) и несовершеннолетних детей (далее – заявление государственного гражданского служащего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)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ведомления государственного гражданского служащего, замещающего должность государственной гражданской службы                              в региональной службе по тарифам Кировской области, назначение                        на которую и освобождение от которой осуществляется представителем нанимателя региональной службы по тарифам Кировской области,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государственного гражданского служащего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exact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подается гражданином согласно приложению № 1               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 (далее – Положение о комиссии), утвержденного решением правления региональной службы по тарифам Кировской области от 19.03.2025 № 11/1-пр-2025 «О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ение может быть подано государственным гражданским служащим региональной службы по тарифам Кировской области, планирующим свое увольнение с государственной гражданской службы Кировской области.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государственного гражданского служащего                                   о невозможности представить сведения подается согласно приложению № 2.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е государственного гражданского служащего                                    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подается согласно приложению № 3.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государственного гражданского служащего направляется представителю нанимателя в соответствии с приложением                  к Положению о порядке сообщения государственными гражданскими служащими региональной службы по тарифам Кировской области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у  решением правления региональной службы по тарифам Кировской области от 19.03.2025 № 11/3-пр-2025 «Об утверждении Положения о порядке сообщения государственными гражданскими служащими региональной службы по тарифам Кировской области                            о возникновении личной заинтересованности  при исполнении должностных обязанностей, которая приводит или может привести к конфликту интересов» (далее – Положение о порядке сообщения о возникновении личной заинтересован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0" w:firstLine="851"/>
        <w:jc w:val="both"/>
        <w:rPr/>
      </w:pPr>
      <w:r>
        <w:rPr>
          <w:sz w:val="28"/>
          <w:szCs w:val="28"/>
        </w:rPr>
        <w:t xml:space="preserve">Обращение, заявление государственного гражданского служащего о невозможности представить сведения, заявление государственного гражданского служащего о невозможности выполнить требования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представляются                    в отдел организационной работы и бухгалтерского учета региональной службы по тарифам Кировской области лично либо направляются в адрес региональной службы по тарифам Кировской области почтовым отправлением с уведомлением о вру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лучае представления обращения, заявления государственного гражданского служащего о невозможности представить сведения, заявления государственного гражданского служащего о невозможности выполнить требования Федерального закона от 07.05.2013 № 79-ФЗ гражданином, государственным гражданским служащим лично датой их представления считается дата регистрации обращения, заявления государственного гражданского служащего о невозможности представить сведения, заявления государственного гражданского служащего о невозможности выполнить требования Федерального закона от 07.05.2013 № 79-ФЗ государственным гражданским служащим отдела организационной работы и бухгалтерского учета региональной службы по тарифам Кировской области, а при направлении обращения, заявления государственного гражданского служащего о невозможности представить сведения, заявления государственного гражданского служащего о невозможности выполнить требования Федерального закона от 07.05.2013 № 79-ФЗ с использованием услуг почтовой связи – дата, указанная на почтовом штемпеле организации почтовой связи по месту их отправ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exact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, заявление государственного гражданского служащего о невозможности представить сведения, заявление государственного гражданского служащего о невозможности выполнить требования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регистрируются государственным гражданским служащим отдела организационной работы                 и бухгалтерского учета региональной службы по тарифам Кировской области непосредственно при прие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, заявления государственного гражданского служащего о невозможности представить сведения, заявления государственного гражданского служащего о невозможности выполнить требования Федерального закона от 07.05.2013 № 79-ФЗ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exact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, заявление государственного гражданского служащего о невозможности представить сведения, заявление государственного гражданского служащего о невозможности выполнить требования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, поступившие посредством почтовой связи, регистрируются государственным гражданским служащим отдела организационной работы и бухгалтерского учета региональной службы по тарифам Кировской области не позднее следующего рабочего дня после дня их поступ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exact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регистрируется в </w:t>
      </w:r>
      <w:hyperlink w:anchor="P2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обращений              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должностные (служебные) обязанности государственного гражданского служащего Кировской области, до истечения двух лет со дня увольнения с государственной гражданской службы Кировской области согласно приложению № 4.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государственного гражданского служащего                           о невозможности представить сведения регистрируется в журнале регистрации заявл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 № 5.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государственного гражданского служащего                            о невозможности выполнить требования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регистрируется в журнале регистрации заявлений о невозможности выполнить требования Федерального закона от 07.05.2013 № 79-ФЗ          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и (или) пользоваться иностранными финансовыми инструментами» согласно приложению № 6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exact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осударственного гражданского служащего                         о невозможности представить сведения должно быть представлено (направлено) до истечения срока, установленного Указом Губернатора                  от 18.08.2009 № 68 «О представлении гражданами, претендующими                      на замещение должностей государственной гражданской службы Кировской области, и государственными гражданскими служащими Кировской области сведений о доходах, расходах, об имуществе и обязательствах имущественного характера» для представления государственным гражданским служащим сведений о своих доходах, расходах, об имуществе 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exact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государственного гражданского служащего              о невозможности представить сведения должны быть приложены копии документов и иные материалы (при наличии), подтверждающие факт того, что причины невозможности представить сведения о доходах, об имуществе и обязательствах имущественного характера своих супруги (супруга)              и несовершеннолетних детей являются объективными и уважительными,               а государственным гражданским служащим приняты меры по представлению вышеуказанных све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0" w:firstLine="851"/>
        <w:jc w:val="both"/>
        <w:rPr/>
      </w:pPr>
      <w:r>
        <w:rPr>
          <w:sz w:val="28"/>
          <w:szCs w:val="28"/>
        </w:rPr>
        <w:t xml:space="preserve">К заявлению государственного гражданского служащего                      о невозможности выполнить требования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  № 79-ФЗ должны быть приложены копии документов и иные материалы    (при наличии), подтверждающие факт того, что причины невозможности выполнить государственным гражданским служащим требования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являются объективными                      и уважительными, а государственным гражданским служащим приняты меры по выполнению вышеуказанных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осударственного гражданского служащего представляется государственным гражданским служащим представителю нанимателя лично либо направляется в адрес региональной службы                      по тарифам Кировской области почтовым отправлением с уведомлением                 о вручен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ой представления уведомления государственного гражданского служащего считается дата его регистрации лицом, ответственным                           за делопроизводство в региональной службе по тарифам Кировской области, а при направлении уведомления государственного гражданского служащего  с использованием услуг почтовой связи - дата, указанная на почтовом штемпеле организации почтовой связи по месту его отправ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государственного гражданского служащего регистрируется в день его поступления в системе электронного документооборота лицом, ответственным за делопроизводство                               в региональной службе по тарифам Кировской обла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ведомление государственного гражданского служащего,                     по которому в порядке, установленном Положением о порядке сообщения              о возникновении личной заинтересованности, принято решение о его направлении в комиссию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 (далее – комиссия), направляется в отдел организационной работы и бухгалтерского учета региональной службы по тарифам Кировской области не позднее следующего рабочего дня после дня его рассмотрения представителем нанимател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 xml:space="preserve">Уведомление государственного гражданского служащего регистрируются государственным гражданским служащим отдела организационной работы и бухгалтерского учета региональной службы                 по тарифам Кировской области в день его поступления в </w:t>
      </w:r>
      <w:hyperlink w:anchor="P376">
        <w:r>
          <w:rPr>
            <w:rStyle w:val="InternetLink"/>
            <w:color w:val="000000"/>
            <w:sz w:val="28"/>
            <w:szCs w:val="28"/>
            <w:u w:val="none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                 к конфликту интересов, согласно приложению №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заявление государственного гражданского служащего о невозможности представить сведения, заявление государственного гражданского служащего о невозможности выполнить требования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регистрируются           в день их поступления в системе электронного документооборота специалистом, ответственным за делопроизводство в региональной службе по тарифам Кировской области, или лицом, его замещающим, и в день регистрации направляются в отдел организационной работы                                 и бухгалтерского учета региональной службы по тарифам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0" w:firstLine="851"/>
        <w:jc w:val="both"/>
        <w:rPr/>
      </w:pPr>
      <w:r>
        <w:rPr>
          <w:sz w:val="28"/>
          <w:szCs w:val="28"/>
        </w:rPr>
        <w:t xml:space="preserve">Обращение, заявление государственного гражданского служащего о невозможности представить сведения, заявление государственного гражданского служащего о невозможности выполнить требования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, уведомление государственного гражданского служащего представляются отделом организационной работы и бухгалтерского учета региональной службы                 по тарифам Кировской области председателю комиссии в порядке и сроки, предусмотренные Положением о комиссии.</w:t>
      </w:r>
    </w:p>
    <w:p>
      <w:pPr>
        <w:pStyle w:val="ConsPlusNormal"/>
        <w:numPr>
          <w:ilvl w:val="0"/>
          <w:numId w:val="2"/>
        </w:numPr>
        <w:suppressAutoHyphens w:val="true"/>
        <w:spacing w:lineRule="exact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ее рассмотрение обращения, заявления государственного гражданского служащего о невозможности представить сведения, заявления государственного гражданского служащего                         о невозможности выполнить требования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  № 79-ФЗ, уведомления государственного гражданского служащего осуществляется комиссией в порядке, предусмотренном Положением                  о комиссии.     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/>
        <w:ind w:firstLine="4961"/>
        <w:jc w:val="both"/>
        <w:rPr/>
      </w:pPr>
      <w:r>
        <w:rPr>
          <w:sz w:val="28"/>
          <w:szCs w:val="28"/>
        </w:rPr>
        <w:t>к Порядку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Отдел организационной работы и бухгалтерского учёта региональной службы по тарифам</w:t>
      </w:r>
      <w:r>
        <w:rPr>
          <w:bCs/>
          <w:sz w:val="24"/>
          <w:szCs w:val="24"/>
        </w:rPr>
        <w:t xml:space="preserve"> Кировской области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от  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 полностью гражданина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(адрес места жительства гражданина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4678" w:hanging="0"/>
        <w:rPr/>
      </w:pPr>
      <w:r>
        <w:rPr/>
        <w:t>(номер телефона)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835"/>
        <w:gridCol w:w="3100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должностные (служебные) обязанности государственного гражданского служащего региональной службы по тарифам Кировской области, до истечения двух лет со дня увольнения с государственной гражданской службы Кир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Я, ___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 полностью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, проживающий (проживающая) по адресу: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 гражданин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ий (замещающая)/замещавший (замещавшая) (нужное подчеркнуть) должность (должности) государственной гражданской службы Киров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(должностей), замещаемой (замещаемых) в течение последних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 лет до дня увольнения (планируемого увольнения) с государственной гражданск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Кировской области, с указанием структурного подразделени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(исполняющая)/исполнявший (исполнявшая) (нужное подчеркнуть) во время замещения должности (должностей) государственной гражданской службы Кировской области следующие должностные (служебные) обязанност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 должностных (служебных) обязанносте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статьей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.12.2008 № 273-ФЗ «О противодействии коррупции» прошу дать согласие на замещение должности на основании трудового договора (заключение гражданско-правового договора) (нужное подчеркнуть), заключаемого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неопределенный срок, на определенный срок с указа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го срока его действи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которую гражданин планирует замещать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местонахождение коммерческой или некоммерческой организации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ее деятельности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латой за выполнение работ (оказание услуг) по договору в размере ___________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мещении должности (должностей) государственной гражданской службы Кировской области я осуществляю/осуществлял (осуществляла) (нужное подчеркнуть) следующие функции по государственному управлению в отношен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коммерческой или некоммерческой организац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, какие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 ______________________________________________________________________________________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и должностные обязанности будет входить (выполняемая мною работа будет включать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 должностных обязанностей, характер выполняемой работ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заключения гражданско-правового договор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рошу рассмотреть обращение о даче согласия на замещение должности на заседании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 без моего участия/в моем присутствии (нужное подчеркнуть)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 20___ г.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гражданина)</w:t>
            </w:r>
          </w:p>
        </w:tc>
        <w:tc>
          <w:tcPr>
            <w:tcW w:w="31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 гражданина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 журнале регистрации обращений 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должностные (служебные) обязанности государственного гражданского служащего Кировской области, до истечения двух лет со дня увольнения с государственной гражданской службы Кировской области _________________________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 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ата рег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ращения о даче согласия на замещение должности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 государственного гражданского служащего отдела организационной работы и бухгалтерского учета региональной службы по тарифам Кировской области, зарегистрировавшего обращение о даче согласия на замещение должности)</w:t>
            </w:r>
          </w:p>
        </w:tc>
        <w:tc>
          <w:tcPr>
            <w:tcW w:w="31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нициалы, фамилия государственного гражданского служащего отдела организационной работы и бухгалтерского учета региональной службы по тарифам Кировской области, зарегистрировавшего обращение о даче согласия на замещение должности)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720" w:top="1418" w:footer="0" w:bottom="1134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/>
        <w:ind w:firstLine="4961"/>
        <w:jc w:val="both"/>
        <w:rPr/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Отдел организационной работы и бухгалтерского учёта региональной службы по тарифам</w:t>
      </w:r>
      <w:r>
        <w:rPr>
          <w:bCs/>
          <w:sz w:val="24"/>
          <w:szCs w:val="24"/>
        </w:rPr>
        <w:t xml:space="preserve"> Кировской области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от  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последнее –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при наличии) полностью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государственного гражданского служащего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(наименование замещаемой должности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4678" w:hanging="0"/>
        <w:rPr/>
      </w:pPr>
      <w:r>
        <w:rPr/>
        <w:t>(номер телефона)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0"/>
        <w:gridCol w:w="1065"/>
        <w:gridCol w:w="2835"/>
        <w:gridCol w:w="3100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ю, что не имею возможности представить сведения о доходах, об имуществе и обязательствах имущественного характера своей (своего) супруги (супруга) и своих несовершеннолетних детей (нужное подчеркнуть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и, имена, отчества (последние - при наличии) полностью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 (супруга) и несовершеннолетних детей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тем, что</w:t>
            </w:r>
          </w:p>
        </w:tc>
        <w:tc>
          <w:tcPr>
            <w:tcW w:w="7000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все причины и обстоятельства, необходимые дл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о, чтобы комиссия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ла сделать вывод о том, что непредставление указанных сведений носит объективный характер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ю приняты следующие меры по представлению указанных сведе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о невозможности представить сведения прилагаются следующие копии документов и дополнительные материалы (при наличии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копии документов и дополнительные материалы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Намереваюсь (не намереваюсь) лично присутствовать на заседании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 (нужное подчеркнуть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 принятом комиссией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 решении прошу проинформировать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</w:tc>
      </w:tr>
      <w:tr>
        <w:trPr/>
        <w:tc>
          <w:tcPr>
            <w:tcW w:w="313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 20___ г.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государственного гражданского служащего)</w:t>
            </w:r>
          </w:p>
        </w:tc>
        <w:tc>
          <w:tcPr>
            <w:tcW w:w="31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 государственного гражданского служащего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 журнале регистрации заявл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______.</w:t>
            </w:r>
          </w:p>
        </w:tc>
      </w:tr>
      <w:tr>
        <w:trPr/>
        <w:tc>
          <w:tcPr>
            <w:tcW w:w="313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 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регистрации заявления о невозможности представить сведения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одпись государственного гражданского служащего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тдела организационной работы и бухгалтерского учета региональной службы по тарифам Кировской области</w:t>
            </w:r>
            <w:r>
              <w:rPr>
                <w:rFonts w:cs="Times New Roman" w:ascii="Times New Roman" w:hAnsi="Times New Roman"/>
              </w:rPr>
              <w:t>, зарегистрировавшего заявление о невозможности представить сведения)</w:t>
            </w:r>
          </w:p>
        </w:tc>
        <w:tc>
          <w:tcPr>
            <w:tcW w:w="31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инициалы, фамилия государственного гражданского служащего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тдела организационной работы и бухгалтерского учета региональной службы по тарифам Кировской области</w:t>
            </w:r>
            <w:r>
              <w:rPr>
                <w:rFonts w:cs="Times New Roman" w:ascii="Times New Roman" w:hAnsi="Times New Roman"/>
              </w:rPr>
              <w:t>, зарегистрировавшего заявление о невозможности представить сведения)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/>
        <w:ind w:firstLine="4961"/>
        <w:jc w:val="both"/>
        <w:rPr/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Отдел организационной работы и бухгалтерского учёта региональной службы по тарифам</w:t>
      </w:r>
      <w:r>
        <w:rPr>
          <w:bCs/>
          <w:sz w:val="24"/>
          <w:szCs w:val="24"/>
        </w:rPr>
        <w:t xml:space="preserve"> Кировской области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от  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последнее –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при наличии) полностью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государственного гражданского служащего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(наименование замещаемой должности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835"/>
        <w:gridCol w:w="3100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бщаю, что я не имею возможности выполнить требования Федеральног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ую причину (обстоятельства): арест, запрет распоряжения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ные компетентными органами иностранного государства в соответств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иные обстоятельства, не зависящие от воли лица, замещающего должность государственной гражданской службы Кировской области, или воли его супруги (супруга) и несовершеннолетних детей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ю приняты следующие меры по выполнению требований Федеральног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заявлению о невозможности выполнить требования Федеральног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7.05.2013 № 79-ФЗ прилагаются следующие копии документов и дополнительные материалы (при наличии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копии документов и дополнительные материалы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шу рассмотреть заявление о невозможности выполнить требования Федеральног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7.05.2013 № 79-ФЗ на заседании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 без моего участия/в моем присутствии (нужное подчеркнуть)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 20___ г.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государственного гражданского служащего)</w:t>
            </w:r>
          </w:p>
        </w:tc>
        <w:tc>
          <w:tcPr>
            <w:tcW w:w="31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 государственного гражданского служащего)</w:t>
            </w:r>
          </w:p>
        </w:tc>
      </w:tr>
      <w:tr>
        <w:trPr>
          <w:trHeight w:val="1454" w:hRule="atLeast"/>
        </w:trPr>
        <w:tc>
          <w:tcPr>
            <w:tcW w:w="9070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в журнале регистрации заявлений о невозможности выполнить требования Федеральног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____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 20___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ата регистрации заявления о невозможности выполнить требования Федеральног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7.05.2013 № 79-ФЗ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одпись государственного гражданского служащего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тдела организационной работы и бухгалтерского учета региональной службы по тарифам Кировской области</w:t>
            </w:r>
            <w:r>
              <w:rPr>
                <w:rFonts w:cs="Times New Roman" w:ascii="Times New Roman" w:hAnsi="Times New Roman"/>
              </w:rPr>
              <w:t xml:space="preserve">, зарегистрировавшего заявление о невозможности выполнить требования Федеральног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7.05.2013 № 79-ФЗ)</w:t>
            </w:r>
          </w:p>
        </w:tc>
        <w:tc>
          <w:tcPr>
            <w:tcW w:w="31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инициалы, фамилия государственного гражданского служащего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тдела организационной работы и бухгалтерского учета региональной службы по тарифам Кировской области</w:t>
            </w:r>
            <w:r>
              <w:rPr>
                <w:rFonts w:cs="Times New Roman" w:ascii="Times New Roman" w:hAnsi="Times New Roman"/>
              </w:rPr>
              <w:t xml:space="preserve">, зарегистрировавшего заявление о невозможности выполнить требования Федеральног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7.05.2013 № 79-ФЗ)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11328" w:firstLine="8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4"/>
      <w:bookmarkEnd w:id="0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обращений о даче согласия на замещ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в коммерческой или некоммерческой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бо на выполнение работы (оказание услуги) на услов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-правового договора в коммерческ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некоммерческой организации, если отдельные функ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сударственному управлению этой организацией входи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лжностные (служебные) обязанности государ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го служащего Кировской области, до ист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 лет со дня увольнения с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й службы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326"/>
        <w:gridCol w:w="1498"/>
        <w:gridCol w:w="1476"/>
        <w:gridCol w:w="4826"/>
        <w:gridCol w:w="3866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и дата регистрации обращения о даче согласия на замещение долж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представившем обращение о даче согласия на замещение должности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 которую трудоустраивается лицо, представившее обращение о даче согласия на замещение должности, наименование должности/наименование организации, с которой лицом, представившим обращение о даче согласия на замещение должности, заключается гражданско-правовой договор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нициалы государственного гражданского служащего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тдела организационной работы и бухгалтерского учета региональной службы по тарифам Кировской области</w:t>
            </w:r>
            <w:r>
              <w:rPr>
                <w:rFonts w:cs="Times New Roman" w:ascii="Times New Roman" w:hAnsi="Times New Roman"/>
              </w:rPr>
              <w:t>, зарегистрировавшего обращение о даче согласия на замещение должност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полность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(ранее замещаемая) должность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907" w:leader="none"/>
          <w:tab w:val="left" w:pos="12191" w:leader="none"/>
        </w:tabs>
        <w:ind w:left="2832" w:firstLine="93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11328" w:firstLine="86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невозможности по объективн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 представить сведения о до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 свои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2255"/>
        <w:gridCol w:w="1467"/>
        <w:gridCol w:w="1257"/>
        <w:gridCol w:w="2955"/>
        <w:gridCol w:w="2353"/>
        <w:gridCol w:w="3707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и дата регистрации заявления о невозможности представить сведени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представившем заявление о невозможности представить сведен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и статус лица, в отношении которого невозможно представить сведения о доходах, об имуществе и обязательствах имущественного характер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невозможности представить сведения о доходах, об имуществе и обязательствах имущественного характера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нициалы государственного гражданского служащего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тдела организационной работы и бухгалтерского учета региональной службы по тарифам Кировской области</w:t>
            </w:r>
            <w:r>
              <w:rPr>
                <w:rFonts w:cs="Times New Roman" w:ascii="Times New Roman" w:hAnsi="Times New Roman"/>
              </w:rPr>
              <w:t>, зарегистрировавшего заявление о невозможности представить сведен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полность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907" w:leader="none"/>
          <w:tab w:val="left" w:pos="12191" w:leader="none"/>
        </w:tabs>
        <w:ind w:left="2832" w:firstLine="93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11328" w:firstLine="8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невозможности выполнить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закона от 07.05.2013 № 79-ФЗ «О запре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м категориям лиц открывать и иметь счета (вклады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ить наличные денежные средства и ценности в иностр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ах, расположенных за пределами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, владеть и (или) пользовать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ми финансовыми инструмента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2608"/>
        <w:gridCol w:w="1702"/>
        <w:gridCol w:w="1349"/>
        <w:gridCol w:w="4289"/>
        <w:gridCol w:w="404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и дата регистрации заявления о невозможности выполнить требования Федеральног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7.05.2013 № 79-ФЗ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 лице, представившем заявление о невозможности выполнить требования Федеральног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7.05.2013 № 79-ФЗ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невозможности выполнить требования Федеральног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нициалы государственного гражданского служащего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тдела организационной работы и бухгалтерского учета региональной службы по тарифам Кировской области</w:t>
            </w:r>
            <w:r>
              <w:rPr>
                <w:rFonts w:cs="Times New Roman" w:ascii="Times New Roman" w:hAnsi="Times New Roman"/>
              </w:rPr>
              <w:t xml:space="preserve">, зарегистрировавшего заявление о невозможности выполнить требования Федеральног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7.05.2013 № 79-ФЗ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полность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907" w:leader="none"/>
          <w:tab w:val="left" w:pos="12191" w:leader="none"/>
        </w:tabs>
        <w:ind w:left="2832" w:firstLine="93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907" w:leader="none"/>
          <w:tab w:val="left" w:pos="12191" w:leader="none"/>
        </w:tabs>
        <w:ind w:left="2832" w:firstLine="93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ind w:left="11328" w:firstLine="8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2998"/>
        <w:gridCol w:w="1827"/>
        <w:gridCol w:w="1345"/>
        <w:gridCol w:w="2655"/>
        <w:gridCol w:w="5152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и дата регистрации уведомления о возникновении личной заинтересованност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представившем уведомление о возникновении личной заинтересован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 уведомления о возникновении личной заинтересованности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нициалы государственного гражданского служащего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тдела организационной работы и бухгалтерского учета региональной службы по тарифам Кировской области</w:t>
            </w:r>
            <w:r>
              <w:rPr>
                <w:rFonts w:cs="Times New Roman" w:ascii="Times New Roman" w:hAnsi="Times New Roman"/>
              </w:rPr>
              <w:t>, зарегистрировавшего уведомление о возникновении личной заинтересованности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полность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4"/>
      <w:type w:val="nextPage"/>
      <w:pgSz w:orient="landscape" w:w="16838" w:h="11906"/>
      <w:pgMar w:left="1134" w:right="1418" w:gutter="0" w:header="720" w:top="1701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2C63DC69F776D573207FCE57EDD5ACA34E761601D1D826B18FD2526BBr6MDJ" TargetMode="External"/><Relationship Id="rId6" Type="http://schemas.openxmlformats.org/officeDocument/2006/relationships/hyperlink" Target="https://login.consultant.ru/link/?req=doc&amp;base=RLAW240&amp;n=234981&amp;dst=100090" TargetMode="External"/><Relationship Id="rId7" Type="http://schemas.openxmlformats.org/officeDocument/2006/relationships/hyperlink" Target="consultantplus://offline/ref=02C63DC69F776D573207FCE57EDD5ACA34E761601D1D826B18FD2526BBr6MDJ" TargetMode="External"/><Relationship Id="rId8" Type="http://schemas.openxmlformats.org/officeDocument/2006/relationships/hyperlink" Target="consultantplus://offline/ref=02C63DC69F776D573207FCE57EDD5ACA34E761601D1D826B18FD2526BBr6MDJ" TargetMode="External"/><Relationship Id="rId9" Type="http://schemas.openxmlformats.org/officeDocument/2006/relationships/hyperlink" Target="consultantplus://offline/ref=02C63DC69F776D573207FCE57EDD5ACA34E761601D1D826B18FD2526BBr6MDJ" TargetMode="External"/><Relationship Id="rId10" Type="http://schemas.openxmlformats.org/officeDocument/2006/relationships/hyperlink" Target="consultantplus://offline/ref=02C63DC69F776D573207FCE57EDD5ACA34E761601D1D826B18FD2526BBr6MDJ" TargetMode="External"/><Relationship Id="rId11" Type="http://schemas.openxmlformats.org/officeDocument/2006/relationships/hyperlink" Target="consultantplus://offline/ref=02C63DC69F776D573207FCE57EDD5ACA34E761601D1D826B18FD2526BBr6MDJ" TargetMode="External"/><Relationship Id="rId12" Type="http://schemas.openxmlformats.org/officeDocument/2006/relationships/hyperlink" Target="consultantplus://offline/ref=02C63DC69F776D573207FCE57EDD5ACA34E761601D1D826B18FD2526BBr6MDJ" TargetMode="External"/><Relationship Id="rId13" Type="http://schemas.openxmlformats.org/officeDocument/2006/relationships/hyperlink" Target="consultantplus://offline/ref=02C63DC69F776D573207FCE57EDD5ACA34E761601D1D826B18FD2526BBr6MDJ" TargetMode="External"/><Relationship Id="rId14" Type="http://schemas.openxmlformats.org/officeDocument/2006/relationships/hyperlink" Target="consultantplus://offline/ref=02C63DC69F776D573207FCE57EDD5ACA34E761601D1D826B18FD2526BBr6MDJ" TargetMode="External"/><Relationship Id="rId15" Type="http://schemas.openxmlformats.org/officeDocument/2006/relationships/hyperlink" Target="consultantplus://offline/ref=02C63DC69F776D573207FCE57EDD5ACA34E761601D1D826B18FD2526BBr6MDJ" TargetMode="External"/><Relationship Id="rId16" Type="http://schemas.openxmlformats.org/officeDocument/2006/relationships/hyperlink" Target="consultantplus://offline/ref=02C63DC69F776D573207FCE57EDD5ACA34E761601D1D826B18FD2526BBr6MDJ" TargetMode="External"/><Relationship Id="rId17" Type="http://schemas.openxmlformats.org/officeDocument/2006/relationships/hyperlink" Target="https://login.consultant.ru/link/?req=doc&amp;base=LAW&amp;n=482878&amp;dst=28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yperlink" Target="https://login.consultant.ru/link/?req=doc&amp;base=LAW&amp;n=451740" TargetMode="External"/><Relationship Id="rId21" Type="http://schemas.openxmlformats.org/officeDocument/2006/relationships/hyperlink" Target="https://login.consultant.ru/link/?req=doc&amp;base=LAW&amp;n=451740" TargetMode="External"/><Relationship Id="rId22" Type="http://schemas.openxmlformats.org/officeDocument/2006/relationships/hyperlink" Target="https://login.consultant.ru/link/?req=doc&amp;base=LAW&amp;n=451740" TargetMode="External"/><Relationship Id="rId23" Type="http://schemas.openxmlformats.org/officeDocument/2006/relationships/hyperlink" Target="https://login.consultant.ru/link/?req=doc&amp;base=LAW&amp;n=451740" TargetMode="External"/><Relationship Id="rId24" Type="http://schemas.openxmlformats.org/officeDocument/2006/relationships/hyperlink" Target="https://login.consultant.ru/link/?req=doc&amp;base=LAW&amp;n=451740" TargetMode="External"/><Relationship Id="rId25" Type="http://schemas.openxmlformats.org/officeDocument/2006/relationships/hyperlink" Target="https://login.consultant.ru/link/?req=doc&amp;base=LAW&amp;n=451740" TargetMode="External"/><Relationship Id="rId26" Type="http://schemas.openxmlformats.org/officeDocument/2006/relationships/hyperlink" Target="https://login.consultant.ru/link/?req=doc&amp;base=LAW&amp;n=451740" TargetMode="External"/><Relationship Id="rId27" Type="http://schemas.openxmlformats.org/officeDocument/2006/relationships/hyperlink" Target="https://login.consultant.ru/link/?req=doc&amp;base=LAW&amp;n=451740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yperlink" Target="https://login.consultant.ru/link/?req=doc&amp;base=LAW&amp;n=451740" TargetMode="External"/><Relationship Id="rId31" Type="http://schemas.openxmlformats.org/officeDocument/2006/relationships/hyperlink" Target="https://login.consultant.ru/link/?req=doc&amp;base=LAW&amp;n=451740" TargetMode="External"/><Relationship Id="rId32" Type="http://schemas.openxmlformats.org/officeDocument/2006/relationships/hyperlink" Target="https://login.consultant.ru/link/?req=doc&amp;base=LAW&amp;n=451740" TargetMode="External"/><Relationship Id="rId33" Type="http://schemas.openxmlformats.org/officeDocument/2006/relationships/hyperlink" Target="https://login.consultant.ru/link/?req=doc&amp;base=LAW&amp;n=451740" TargetMode="External"/><Relationship Id="rId34" Type="http://schemas.openxmlformats.org/officeDocument/2006/relationships/header" Target="head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1:00Z</dcterms:created>
  <dc:creator>zemskov</dc:creator>
  <dc:description/>
  <cp:keywords/>
  <dc:language>en-US</dc:language>
  <cp:lastModifiedBy>User</cp:lastModifiedBy>
  <cp:lastPrinted>2025-02-13T17:49:00Z</cp:lastPrinted>
  <dcterms:modified xsi:type="dcterms:W3CDTF">2025-03-24T07:34:00Z</dcterms:modified>
  <cp:revision>3</cp:revision>
  <dc:subject/>
  <dc:title>                                                            </dc:title>
</cp:coreProperties>
</file>