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860"/>
        <w:gridCol w:w="2160"/>
        <w:gridCol w:w="34"/>
      </w:tblGrid>
      <w:tr>
        <w:trPr>
          <w:trHeight w:val="1439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clear" w:pos="2765"/>
              </w:tabs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25</w:t>
              <w:tab/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-пр-202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сообщения государственными гражданскими служащими региональной службы по тарифам Кировской области о возникновении личной заинтересованнос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исполнении должностных обязанностей, которая приводи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ли может привести к конфликту интересов </w:t>
            </w:r>
          </w:p>
          <w:p>
            <w:pPr>
              <w:pStyle w:val="Normal"/>
              <w:autoSpaceDE w:val="false"/>
              <w:spacing w:lineRule="exact" w:line="480"/>
              <w:ind w:left="5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4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                      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  <w:r>
        <w:rPr/>
        <w:t xml:space="preserve"> </w:t>
      </w:r>
      <w:r>
        <w:rPr>
          <w:sz w:val="28"/>
          <w:szCs w:val="28"/>
        </w:rPr>
        <w:t>правление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 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400"/>
        <w:ind w:left="0" w:firstLine="851"/>
        <w:jc w:val="both"/>
        <w:rPr/>
      </w:pPr>
      <w:r>
        <w:rPr>
          <w:sz w:val="28"/>
          <w:szCs w:val="28"/>
        </w:rPr>
        <w:t>Утвердить Положение о порядке сообщения государственными гражданскими служащими региональной службы по тарифам Кировской области о возникновении личной заинтересованности при исполнении должностных обязанностей, которая приводит или может привести                            к конфликту интересов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4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7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</w:tblGrid>
      <w:tr>
        <w:trPr/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5954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.о. руководителя службы                                                             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hd w:fill="FFFFFF" w:val="clear"/>
                    <w:suppressAutoHyphens w:val="true"/>
                    <w:spacing w:lineRule="exact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В. Мальков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службы по тарифам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5 № 11/3-пр-2025</w:t>
      </w:r>
    </w:p>
    <w:p>
      <w:pPr>
        <w:pStyle w:val="ConsPlusTitle"/>
        <w:widowControl/>
        <w:suppressAutoHyphens w:val="tru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государственными гражданскими служащими региональной службы по тарифам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rmal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государственными гражданскими служащими региональной службы                       по тарифам Кировской области, назначение на должность и освобождение               от должности которых осуществляет представитель нанимателя региональной службы по тарифам Кировской области (далее – государственные граждански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ые гражданские служащие обязаны в соответствии               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                           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на имя руководителя региональной службы                   по тарифам Кировской области согласно приложению.</w:t>
      </w:r>
    </w:p>
    <w:p>
      <w:pPr>
        <w:pStyle w:val="ConsPlusNormal"/>
        <w:spacing w:lineRule="exact" w:line="360"/>
        <w:ind w:firstLine="851"/>
        <w:jc w:val="both"/>
        <w:rPr/>
      </w:pPr>
      <w:bookmarkStart w:id="0" w:name="P19"/>
      <w:bookmarkStart w:id="1" w:name="P1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 Уведомление государственного гражданского служащего регистрируется в день его поступления и рассматривается лично руководителем региональной службы по тарифам Кировской области.</w:t>
      </w:r>
    </w:p>
    <w:p>
      <w:pPr>
        <w:pStyle w:val="ConsPlus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ведомления по поручению руководителя региональной службы по тарифам Кировской области могут быть направлены в комиссию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. </w:t>
      </w:r>
    </w:p>
    <w:p>
      <w:pPr>
        <w:pStyle w:val="ConsPlus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едварительное рассмотрение уведомлений осуществляет отдел организационной работы и бухгалтерского учета региональной службы по тарифам Кировской области.</w:t>
      </w:r>
    </w:p>
    <w:p>
      <w:pPr>
        <w:pStyle w:val="ConsPlusNormal"/>
        <w:spacing w:lineRule="exact" w:line="360"/>
        <w:ind w:firstLine="851"/>
        <w:jc w:val="both"/>
        <w:rPr/>
      </w:pPr>
      <w:bookmarkStart w:id="2" w:name="P21"/>
      <w:bookmarkEnd w:id="2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3" w:name="P25"/>
      <w:bookmarkStart w:id="4" w:name="P24"/>
      <w:bookmarkStart w:id="5" w:name="P23"/>
      <w:bookmarkStart w:id="6" w:name="P2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я должностные лица отдела организационной работы и бухгалтерского учета региональной службы по тарифам Кировской области имеют право получать                                   в установленном порядке от лица, направившего уведомление, пояснения                 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                                       и заинтересованные организации, а также использовать государственную информационную систему в области противодействия коррупции «Посейдон», в том числе для направления запросов.</w:t>
      </w:r>
    </w:p>
    <w:p>
      <w:pPr>
        <w:pStyle w:val="ConsPlus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я отделом организационной работы и бухгалтерского учета региональной службы по тарифам Кировской области готовится мотивированное заключение.</w:t>
      </w:r>
    </w:p>
    <w:p>
      <w:pPr>
        <w:pStyle w:val="ConsPlus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, представляются председателю комиссии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, в течение семи рабочих дней со дня поступления уведомления в региональную службу по тарифам Кировской области.</w:t>
      </w:r>
    </w:p>
    <w:p>
      <w:pPr>
        <w:pStyle w:val="ConsPlus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уведомление, заключение и другие материалы представляются председателю комиссии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 в течение 45 дней со дня поступления уведомления в региональную службу по тарифам Кировской области. Указанный срок может быть продлен, но не более чем на 30 дней.</w:t>
      </w:r>
    </w:p>
    <w:p>
      <w:pPr>
        <w:pStyle w:val="ConsPlus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ей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 либо руководителем региональной службы по тарифам Кировской области по результатам рассмотрения уведомления принимается одно из следующих решений:</w:t>
      </w:r>
    </w:p>
    <w:p>
      <w:pPr>
        <w:pStyle w:val="ConsPlus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1"/>
      <w:bookmarkEnd w:id="7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P32"/>
      <w:bookmarkEnd w:id="8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в соответствии с законодательством Российской Федерации руководитель региональной службы по тарифам Кировской област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в»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в соответствии с законодательством Российской Федерации руководитель региональной службы по тарифам Кировской области применяет к государственному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региональной</w:t>
      </w:r>
    </w:p>
    <w:p>
      <w:pPr>
        <w:pStyle w:val="ConsPlusNonformat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по тарифам </w:t>
      </w:r>
    </w:p>
    <w:p>
      <w:pPr>
        <w:pStyle w:val="ConsPlusNonformat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</w:t>
      </w:r>
    </w:p>
    <w:p>
      <w:pPr>
        <w:pStyle w:val="ConsPlusNonformat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 на  исполнение  которых  влияет  или  может повлиять личная заинтересованность: 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едлагаемые   меры  по  предотвращению  или  урегулированию  конфликта интересов: 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  намереваюсь) лично присутствовать на заседании комиссии по соблюдению требований к служебному поведению государствен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г. ___________________________  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(подпись лица, направляющего             (расшифровка подписи)</w:t>
      </w:r>
    </w:p>
    <w:p>
      <w:pPr>
        <w:pStyle w:val="ConsPlusNonformat1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7D02A1203ED7ADD431F5AD6A8FB890D932BAF1303633C25A1BEDD1A4D72DDF90F457464CAF6513E12DB4E96A455FA2E10B6168CD3EF9CA49F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25:00Z</dcterms:created>
  <dc:creator>zemskov</dc:creator>
  <dc:description/>
  <cp:keywords/>
  <dc:language>en-US</dc:language>
  <cp:lastModifiedBy>User</cp:lastModifiedBy>
  <cp:lastPrinted>2025-02-10T15:27:00Z</cp:lastPrinted>
  <dcterms:modified xsi:type="dcterms:W3CDTF">2025-03-24T07:34:00Z</dcterms:modified>
  <cp:revision>3</cp:revision>
  <dc:subject/>
  <dc:title>                                                            </dc:title>
</cp:coreProperties>
</file>