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160"/>
        <w:gridCol w:w="34"/>
      </w:tblGrid>
      <w:tr>
        <w:trPr>
          <w:trHeight w:val="1439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clear" w:pos="2765"/>
              </w:tabs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25</w:t>
              <w:tab/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-пр-202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олучения государственным гражданским служащим разрешения представителя нанимате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частие на безвозмездной основе в управле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оммерческой организацией</w:t>
            </w:r>
          </w:p>
          <w:p>
            <w:pPr>
              <w:pStyle w:val="Normal"/>
              <w:autoSpaceDE w:val="false"/>
              <w:spacing w:lineRule="exact" w:line="480"/>
              <w:ind w:left="5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4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б» пункта 3 части 1 статьи 17 Федерального закона Российской Федерации от 27.07.2004 № 79-ФЗ                        «О государственной гражданской службе Российской Федерации» правление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 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440"/>
        <w:ind w:left="0" w:firstLine="851"/>
        <w:jc w:val="both"/>
        <w:rPr/>
      </w:pPr>
      <w:r>
        <w:rPr>
          <w:sz w:val="28"/>
          <w:szCs w:val="28"/>
        </w:rPr>
        <w:t>Утвердить Порядок получения государственным гражданским служащим разрешения представителя нанимателя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4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7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И.о. руководителя службы       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ль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/>
      </w:pPr>
      <w:r>
        <w:rPr>
          <w:sz w:val="28"/>
          <w:szCs w:val="28"/>
        </w:rPr>
        <w:t xml:space="preserve">Приложение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5 № 11/2-пр-2025</w:t>
      </w:r>
    </w:p>
    <w:p>
      <w:pPr>
        <w:pStyle w:val="ConsPlusTitle"/>
        <w:widowControl/>
        <w:suppressAutoHyphens w:val="tru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я государственным гражданским служащи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ConsPlusNormal"/>
        <w:spacing w:lineRule="exact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рядок получения государственным гражданским служащим разрешения представителя нанимателя на участие на безвозмездной основе в управлении некоммерческой организацией (далее – Порядок) определяет процедуру получения разрешения представителя нанимателя государственными гражданскими служащими, замещающими должности государственной гражданской службы, назначение на которые и освобождение от которых осуществляется представителем нанимателя региональной службы по тарифам Кировской области, (далее – государственные гражданские служащие),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участие в управлении некоммерческой организацией)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9"/>
      <w:bookmarkStart w:id="1" w:name="P5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Порядок разработан в соответствии с подпунктом «б» пункта 3 части 1 статьи 17 Федерального закона Российской Федерации от 27.07.2004 № 79-ФЗ «О государственной гражданской службе Российской Федерации»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управлении некоммерческой организацией не допускается, если такое участие приводит или может привести к конфликту интересов при исполнении государственным гражданским служащим должностных обязанностей, а также нарушению иных ограничений, запретов и обязанностей, установленных законодательством Российской Федерации и Кировской области в целях противодействия коррупц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некоммерческой организацией осуществляется государственным гражданским служащим на безвозмездной основе и во внеслужебное время.</w:t>
      </w:r>
    </w:p>
    <w:p>
      <w:pPr>
        <w:pStyle w:val="ConsPlusNormal"/>
        <w:spacing w:lineRule="auto" w:line="360"/>
        <w:ind w:firstLine="851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 xml:space="preserve">4. Государственный гражданский служащий, намеренный участвовать в управлении некоммерческой организацией, до начала осуществления такого участия составляет на имя представителя нанимателя ходатайство о разрешении на участие на безвозмездной основе в управлении некоммерческой организацией (далее – ходатайство), оформленное согласно приложению, и направляет его в отдел организационной работы и бухгалтерского учета региональной службы по тарифам Кировской области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овь назначенный государственный гражданский служащий, участвующий в управлении некоммерческой организацией на момент назначения на должность государственной гражданской службы Кировской области, представляет в отдел организационной работы и бухгалтерского учета региональной службы по тарифам Кировской области ходатайство в день назначения на должность государственной гражданской службы Кировской област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датайство должно содержать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амилию, имя, отчество, должность государственного гражданского служащего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именование некоммерческой организац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естонахождение и адрес некоммерческой организац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дентификационный номер налогоплательщика некоммерческой организаци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государственный гражданский служащий намерен участвовать на безвозмездной основе в управлении этой организацией,           а также функции, которые на него будут возложены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ату составления ходатайства и подпись государственного гражданского служащего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ходатайству прилагаются копия учредительного документа некоммерческой организации, в управлении которой государственный гражданский служащий намеревается участвовать на безвозмездной основе, и копия положения об органе управления некоммерческой организации (при наличии такого положения)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гистрация ходатайств осуществляется лицом, ответственным за делопроизводство в региональной службе по тарифам Кировской области, в системе электронного документооборота в день их поступления в отдел организационной работы и бухгалтерского учета региональной службы по тарифам Кировской област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организационной работы и бухгалтерского учета региональной службы по тарифам Кировской области осуществляет предварительное рассмотрение ходатайства и подготовку заключения о возможности (невозможности) участия государственного гражданского служащего в управлении некоммерческой организацией (далее – заключение)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должностные лица отдела организационной работы и бухгалтерского учета региональной службы по тарифам Кировской области имеют право проводить собеседование с государственным гражданским служащим, представившим ходатайство, получать от него письменные пояснения.</w:t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ение должно содержать:</w:t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Информацию, изложенную в ходатайстве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нформацию, представленную государственным гражданским служащим в письменном пояснении к ходатайству, полученную при собеседовании с ним (при ее наличии)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Мотивированный вывод по результатам предварительного рассмотрения ходатайства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одатайство и заключение в течение 10 рабочих дней со дня поступления ходатайства представляются представителю нанимателя для рассмотрения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ходатайства и заключения представитель нанимателя в течение 10 рабочих дней со дня получения заключения принимает одно из следующих решений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азрешить государственному гражданскому служащему участвовать в управлении некоммерческой организацией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тказать государственному гражданскому служащему в участии в управлении некоммерческой организацией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представителя нанимателя оформляется путем проставления соответствующей резолюции на ходатайстве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Ходатайство и заключение могут быть направлены представителем нанимателя на рассмотрение в комиссию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 (далее – комиссия) на предмет наличия у государственного гражданского служащего, представившего ходатайство, личной заинтересованности и возможности возникновения конфликта интересов в случае его участия в управлении некоммерческой организацией. В этом случае течение срок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чинается со дня получения представителем нанимателя протокола соответствующего заседания комиссии (или его копии)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на заседании комиссии ходатайства и заключения представитель нанимателя принимает одно из реш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олжностные лица отдела организационной работы и бухгалтерского учета региональной службы по тарифам Кировской области в письменной форме информируют государственного гражданского служащего о результатах рассмотрения ходатайства в течение 3 рабочих дней, следующих за днем принятия представителем нанимателя одного из реш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считая периода временной нетрудоспособности государственного гражданск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Государственный гражданский служащий, участвующий в управлении некоммерческой организацией с разре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2.1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 незамедлительно в письменной форме уведомить представителя нанимателя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Об изменении наименования, местонахождения и адреса некоммерческой организац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О реорганизации некоммерческой организац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Об изменении единоличного исполнительного органа или коллегиального органа, в качестве которого или в качестве члена которого государственный гражданский служащий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Об изменении функций, которые возложены на государственного гражданского служащего, участвующего в управлении некоммерческой организацией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О прекращении участия в управлении некоммерческой организацией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Ходатайство, заключение и иные материалы, связанные с рассмотрением ходатайства (при их наличии), приобщаются к личному делу государственного гражданского служащего.</w:t>
      </w:r>
    </w:p>
    <w:p>
      <w:pPr>
        <w:pStyle w:val="ConsPlusNormal"/>
        <w:spacing w:lineRule="exact" w: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exact" w:line="720"/>
        <w:ind w:left="282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</w:t>
        <w:tab/>
        <w:tab/>
        <w:tab/>
        <w:tab/>
        <w:tab/>
        <w:tab/>
      </w:r>
    </w:p>
    <w:p>
      <w:pPr>
        <w:pStyle w:val="ConsPlusNonformat1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133"/>
        <w:gridCol w:w="4308"/>
      </w:tblGrid>
      <w:tr>
        <w:trPr>
          <w:trHeight w:val="3298" w:hRule="atLeast"/>
        </w:trPr>
        <w:tc>
          <w:tcPr>
            <w:tcW w:w="36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нятое решение)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, фамилия, имя, отчество (последнее - при наличии) представителя нанимателя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, фамилия, имя, отчество (последнее - при наличии) государственного гражданского служащего) </w:t>
            </w:r>
          </w:p>
        </w:tc>
      </w:tr>
    </w:tbl>
    <w:p>
      <w:pPr>
        <w:pStyle w:val="ConsPlusNonformat1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 xml:space="preserve">ХОДАТАЙСТВО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ешении на участие на безвозмездной основе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некоммерческой организацией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306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дпунктом «б» пункта 3 части 1 статьи 17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4 № 79-ФЗ «О государственной гражданской службе Российской Федерации» прошу разрешить мне участие на безвозмездной основе в управлении некоммерческой организацией 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некоммерческой организации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 адрес некоммерческой организации: 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некоммерческой организации: __________________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: ___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правлении некоммерческой организацией предполагает возложение следующих функций: 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частия в управлении некоммерческой организацией: 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правлении некоммерческой организацией будет осуществляться на безвозмездной основе в свободное от службы время и не повлечет за собой конфликт интересов при исполнении должностных обязанностей, а также нарушение иных ограничений, запретов и обязанностей, установленных законодательством Российской Федерации и Кировской области в целях противодействия коррупции.</w:t>
            </w:r>
          </w:p>
        </w:tc>
      </w:tr>
      <w:tr>
        <w:trPr>
          <w:trHeight w:val="1426" w:hRule="atLeast"/>
        </w:trPr>
        <w:tc>
          <w:tcPr>
            <w:tcW w:w="17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ия учредительного документа некоммерческой организации; копия Положения об органе управления некоммерческой организацией (при наличии)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</w:t>
        <w:tab/>
        <w:t>______________   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(подпись)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 и подпись лица, принявшего заяв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exact" w:line="720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4357C678F417CDF0B0AD817D383E9D8EC6170B0D149E39EDA4C0A08F485EFA6941429F1A9F1198129E193D374FBEB6418E8E7CA0CDA6D38FB6205D9A4E1M" TargetMode="External"/><Relationship Id="rId6" Type="http://schemas.openxmlformats.org/officeDocument/2006/relationships/hyperlink" Target="consultantplus://offline/ref=34357C678F417CDF0B0AD817D383E9D8EC6170B0D149E39EDA4C0A08F485EFA6941429F1A9F1198129E193D374FBEB6418E8E7CA0CDA6D38FB6205D9A4E1M" TargetMode="External"/><Relationship Id="rId7" Type="http://schemas.openxmlformats.org/officeDocument/2006/relationships/hyperlink" Target="consultantplus://offline/ref=522391FB698D31DEA5659D63DA1F49D7D79AF5BDD7DE23D648B43EFA701F53960BA8358A8E973DC0B64DF12AFB8FC1ECF235CBB10E3A72A4CAA5A676VBR1M" TargetMode="External"/><Relationship Id="rId8" Type="http://schemas.openxmlformats.org/officeDocument/2006/relationships/hyperlink" Target="consultantplus://offline/ref=866DEF8185E1F82EB9064D80A5CCEF0543B09BDF2E3B64649E6543C8EE639426E15F9955F8AB4152C20A30D5DB5808A6133AC94638CDEEEBDFCC56F3q2T9M" TargetMode="External"/><Relationship Id="rId9" Type="http://schemas.openxmlformats.org/officeDocument/2006/relationships/hyperlink" Target="consultantplus://offline/ref=A2A36D21669C8F70662894D345E802AD9C80F6E8648CC01FE84BA4C2F3000944B2168637F298B62B06D351C3A56ACEE73CEAA1D0E2C3aB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2:00Z</dcterms:created>
  <dc:creator>zemskov</dc:creator>
  <dc:description/>
  <cp:keywords/>
  <dc:language>en-US</dc:language>
  <cp:lastModifiedBy>User</cp:lastModifiedBy>
  <cp:lastPrinted>2025-02-14T15:47:00Z</cp:lastPrinted>
  <dcterms:modified xsi:type="dcterms:W3CDTF">2025-03-24T07:36:00Z</dcterms:modified>
  <cp:revision>3</cp:revision>
  <dc:subject/>
  <dc:title>                                                            </dc:title>
</cp:coreProperties>
</file>