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670" w:leader="none"/>
          <w:tab w:val="left" w:pos="6840" w:leader="none"/>
          <w:tab w:val="right" w:pos="9355" w:leader="none"/>
        </w:tabs>
        <w:jc w:val="center"/>
        <w:rPr/>
      </w:pPr>
      <w:r>
        <w:rPr>
          <w:b/>
        </w:rPr>
        <w:tab/>
        <w:t xml:space="preserve">                </w:t>
      </w:r>
      <w:r>
        <w:rPr>
          <w:sz w:val="28"/>
          <w:szCs w:val="28"/>
        </w:rPr>
        <w:t xml:space="preserve">Приложение № 1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3.2025 № 11/1-пр-2025</w:t>
      </w:r>
    </w:p>
    <w:p>
      <w:pPr>
        <w:pStyle w:val="ConsPlusTitle"/>
        <w:widowControl/>
        <w:suppressAutoHyphens w:val="true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региональной службы по тарифам Кировской области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блюдению требований к служебному поведению </w:t>
        <w:br/>
        <w:t xml:space="preserve">государственных гражданских служащих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регулированию конфликта интересов </w:t>
      </w:r>
    </w:p>
    <w:p>
      <w:pPr>
        <w:pStyle w:val="ConsPlusNormal"/>
        <w:suppressAutoHyphens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формирования             и деятельности комиссии региональной службы по тарифам Кировской области по соблюдению требований к служебному поведению государственных гражданских служащих и урегулированию конфликта интересов (далее – комиссия), образуемой в региональной службе                           по тарифам Кировской области в соответствии с Федеральным законом                   от 25.12.2008 № 273-ФЗ «О противодействии коррупции»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                       и Правительства Российской Федерации, законами Кировской области, иными нормативными правовыми актами Кировской области и настоящим Положение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ыми задачами комиссии являются содействие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обеспечении соблюдения государственными гражданскими служащими (далее – государственные служащие)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                            от 25.12.2008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осуществлении в региональной 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государственных служащих, замещающих должности государственной гражданской службы, назначение на которые                 и освобождение от которых осуществляется представителем нанимателя региональной службы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комиссии, утверждение ее состава и настоящего Положения о комиссии осуществляется путем принятия нормативного правового ак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               в форме решения правлени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состав комиссии входя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едател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Заместитель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заместитель председателя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Государственный служащий, ответственный за кадровую работу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секретарь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чальники отдел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члены комиссии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редставитель управления профилактики коррупционных и иных правонарушений администрации Губернатора и Правительства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Представитель (представители) научных организаций                               и образовательных учреждений среднего, высшего и дополнительного профессионального образования, деятельность которых связана                                 с государственной службой.  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может принять решение о включении в состав комиссии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го совета, образованного                        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бщественной организации ветеранов, созданной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едставителя профсоюзной организации, действующей                               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Лица, указанные в подпунктах 6.5, 6.6 пункта 6 и в пункте 7 настоящего Положения, включаются в состав комиссии в установленном порядке по согласованию с управлением профилактики коррупционных                  и иных правонарушений администрации Губернатора и Правительства Кировской област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общественной организацией ветеранов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ной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с профсоюзной организацией, действующей в установленном порядке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на основании запроса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. Согласование осуществляется в 10-дневный срок со дня получения за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Число членов комиссии, не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должно составлять не менее одной четверти от общего числа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1. Непосредственный руководитель государственного служащего,    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 определяемые председателем комиссии два государственных служащих, замещающих в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             по тарифам Киро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и государственной гражданской службы, аналогичные должности, замещаемой государственным служащим,                               в отношении которого комиссией рассматривается этот вопро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. Другие государственные служащие, замещающие долж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; специалисты, которые могут дать пояснения                             по вопросам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</w:t>
      </w:r>
      <w:r>
        <w:rPr>
          <w:rFonts w:cs="Times New Roman" w:ascii="Times New Roman" w:hAnsi="Times New Roman"/>
          <w:sz w:val="28"/>
          <w:szCs w:val="28"/>
        </w:rPr>
        <w:t>гражданск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                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‒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                 в отношении которого комиссией рассматривается этот вопрос, или любого члена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по тарифам Кировской области, недопустим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соответствии с пунктом 26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и государственными гражданскими служащими Кировской области, и соблюдения государственными гражданскими служащими Кировской области требований к служебному поведению                (далее – Положение о проверке достоверности и полноты сведений), утвержденного Указом Губернатора Кировской области от 15.12.2009 № 120 «Об утверждении Положения о проверке достоверности и полноты сведений, представляемых гражданами, претендующими на замещение должностей государственной гражданской службы Кировской области,                                         и государственными гражданскими служащим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,                          и соблюдения государственными гражданскими служащими Кировской области требований к служебному поведению», в комиссию материалов проверки, свидетельствующих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по тарифам Кир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стоверных или неполных сведений, предусмотренных подпунктом 1.1 пункта 1 Положения о проверке достоверности и полноты сведени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есоблюдении государственным служащим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14.2. Поступившее в отдел организационной работы и бухгалтерского учё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в установленном порядке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письменное обращение гражданина, замещавшего должность государственной гражданской службы в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е по тарифам Кировской области, включенную в перечень должностей государственной гражданской службы в региональной службе по тарифам Кировской области, осуществление полномочий по которым влечет за собой обязанность представлять сведения о своих доходах, расходах, об имуществе                             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риказом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от 12.12.2024 № 130-к «Об утверждении перечня должностей», о даче согласия на замещение должности в коммерческой или некоммерческой организации либо                       на выполнение работы на условиях гражданско-правового договора                           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гражданской службы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служащего о невозможности                               по объективным причинам представить сведения о доходах, об имуществе                и обязательствах имущественного характера своих супруги (супруга)                     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государственного служащего о невозможности выполнить требова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                    и (или) пользоваться иностранными финансовыми инструментами» (далее – Федеральный закон «О запрете отдельным категориям лиц открывать и иметь счета (вклады), хранить наличные денежные средства и ценности                      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) в связи с арестом, запретом распоряжения, наложенными компетентными органами иностранного государства в соответствии                          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государствен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. Представл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мер по предупреждению корруп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4. Представление руководителем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 материалов проверки, свидетельствующих                                     о представлении государственным служащим недостоверных или неполных сведений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    от 03.12.2012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5. Поступившее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№ 273-ФЗ «О противодействии коррупции»                                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 уведомление коммерческой или некоммерческой организации о заключении с гражданином, замещавшим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             по тарифам Кировской области, трудового или гражданско-правового договора на выполнение работ (оказание услуг), если отдельные функции государственного управления данной организацией входили в его должностные (служебные) обязанности, исполняемые во время замещения должности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                        при условии, что указанному гражданину комиссией ранее было отказано                    во вступлении в трудовые и гражданско-правовые отношения с данной организацией или что вопрос о даче согласия такому гражданину                            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6. Уведомление государственного служащего о возникновении                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миссия не рассматривает сообщения о преступлениях                            и административных правонарушениях, а также анонимные обращения,                    не проводит проверки по фактам нарушения служебной дисциплин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бращение, указанное в абзаце втором подпункта 14.2 пункта 14 настоящего Положения о комиссии, подаётся в отдел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гражданином, замещавшим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по тарифам Кировской област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щении указываются: фамилия, имя, отчество гражданина, дата его рождения, адрес места жительства, замещение должности в течение последних двух лет до дня увольнения с государственной гражданск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государственной гражданской службы, функции                               по государственному управлению в отношении коммерческой или некоммерческой организации, вид договора (трудовой или                        гражданско-правовой), предполагаемый срок его действия, сумма оплаты                 за выполнение (оказание) по договору работ (услуг). В отделе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                    по тарифам Кировской области осуществляется рассмотрение обращения,                  по результатам которого подготавливается мотивированное заключение                  по существу обращения с учётом требования статьи 12 Федерального закона от 25.12.2008 № 273-ФЗ «О противодействии коррупции»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ращение, указанное в абзаце втором подпункта 14.2 пункта 14 настоящего Положения о комиссии, может быть подано государственным служащим, планирующим своё увольнение с государственной гражданской службы, и подлежит рассмотрению комиссией в соответствии с настоящим Положением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Уведомление, указанное в подпункте 14.5 пункта 14 настоящего Положения о комиссии, рассматривается отделом организационной работы                                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ы по тарифам Кировской области, который осуществляет подготовку мотивированного заключения                    о соблюдении гражданином, замещавшим должность государственной гражданской службы требований статьи 12 Федерального закона                           от 25.12.2008 № 273-ФЗ «О противодействии коррупции». 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19. Уведомления, указанные в </w:t>
      </w:r>
      <w:hyperlink r:id="rId6">
        <w:r>
          <w:rPr>
            <w:rStyle w:val="InternetLink"/>
            <w:sz w:val="28"/>
            <w:szCs w:val="28"/>
          </w:rPr>
          <w:t>абзаце пятом подпункта 14.2                             и подпункте 14.6 пункта 1</w:t>
        </w:r>
      </w:hyperlink>
      <w:r>
        <w:rPr>
          <w:sz w:val="28"/>
          <w:szCs w:val="28"/>
        </w:rPr>
        <w:t>4 настоящего Положения о комиссии, рассматриваются отделом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, который осуществляет подготовку мотивированного заключения по результатам рассмотрения уведомл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0. При подготовке мотивированного заключения по результатам рассмотрения обращения, указанного в </w:t>
      </w:r>
      <w:hyperlink r:id="rId7">
        <w:r>
          <w:rPr>
            <w:rStyle w:val="InternetLink"/>
            <w:sz w:val="28"/>
            <w:szCs w:val="28"/>
          </w:rPr>
          <w:t>абзаце втором подпункта 14.2 пункта 1</w:t>
        </w:r>
      </w:hyperlink>
      <w:r>
        <w:rPr>
          <w:sz w:val="28"/>
          <w:szCs w:val="28"/>
        </w:rPr>
        <w:t xml:space="preserve">4 настоящего Положения о комиссии, или уведомлений, указанных в </w:t>
      </w:r>
      <w:hyperlink r:id="rId8">
        <w:r>
          <w:rPr>
            <w:rStyle w:val="InternetLink"/>
            <w:sz w:val="28"/>
            <w:szCs w:val="28"/>
          </w:rPr>
          <w:t xml:space="preserve">абзаце пятом подпункта </w:t>
        </w:r>
      </w:hyperlink>
      <w:r>
        <w:rPr>
          <w:sz w:val="28"/>
          <w:szCs w:val="28"/>
        </w:rPr>
        <w:t>14.2 и подпунктах 14.5 и 14.6 пункта 14 настоящего Положения о комиссии, должностные лица отдела организационной работы     и бухгалтерского учета имеют право проводить собеседование                                  с государственным служащим, представившим обращение или уведомление, получать от него письменные пояснения, а руководитель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или его заместитель, специально                 на то уполномоченный, может направлять в установленном порядке запросы в государственные органы, органы местного самоуправления                                      и заинтересованные организации, использовать государственную информационную систему в области противодействия коррупции «Посейдон», в том числе для направления запросов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Мотивированные заключе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8"/>
          <w:szCs w:val="28"/>
        </w:rPr>
        <w:t>6, 18, 19 настоящего Положения о комиссии, должны содержать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1. Информацию, изложенную в обращениях или уведомлениях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ятом подпункта 14.2, подпунктах 14.5 и 14.6 пункта 14 настоящего Положения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2. Информацию, полученную от государственных органов, органов местного самоуправления и заинтересованных организаций на основании запросов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21.3. Мотивированный вывод по результатам предварительного рассмотрения обращений и уведомлений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абзацах втором</w:t>
        </w:r>
      </w:hyperlink>
      <w:r>
        <w:rPr>
          <w:sz w:val="28"/>
          <w:szCs w:val="28"/>
        </w:rPr>
        <w:t xml:space="preserve">                       и пятом подпункта 14.2, подпунктах 14.5 и 14.6 пункта 14 настоящего Положения о комиссии, а также рекомендации для принятия одного                        из решений в соответствии с пунктами 31, 35, 36, 37 настоящего Положения о комиссии или иного решения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22. Председатель комиссии при поступлении к нему в порядке, предусмотренном настоящим Положением о комиссии, информации, содержащей основания для проведения заседания комиссии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2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23 и 24 настоящего Положения о комиссии;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организует ознакомление государственного служащего, в отношении которого комиссией рассматривается вопрос о соблюдении требований                       к служебному поведению и (или) требований об урегулировании конфликта интересов, его представителя, членов комиссии и других лиц, участвующих             в заседании комиссии, с информацией, поступившей в отдел организационной работы и бухгалтерского учета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                по тарифам Кировской области, и с результатами ее проверки;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ходатайства о приглашении на заседание комиссии лиц, указанных в подпункте 11.2 пункта 11 настоящего Положения                     о комиссии, принимает решение об их удовлетворении (об отказе                                 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аседание комиссии по рассмотрению заявлений, указанных                    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етвертом подпункта 14.2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, как правило, проводится не позднее одного месяца со дня истечения срока, установленного для представления сведений                  о доходах, об имуществе и обязательствах имущественного характера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Уведомления, указанные в подпунктах 14.5 и 14.6 пункта 14 настоящего Положения о комиссии, как правило, рассматриваются                         на очередном (плановом) заседании комиссии. 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седание комиссии проводится, как правило,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                  об урегулировании конфликта интересов,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ужбе              по тарифам Кировской области. О намерении лично присутствовать                        на заседании комиссии государственный служащий или гражданин указывает                             в обращении, заявлении или уведомлении, представляемых в соответствии               с подпунктами 14.2 и 14.6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. Если в обращении, заявлении или уведомлении, предусмотренных подпунктами 14.2 и 14.6 </w:t>
      </w:r>
      <w:hyperlink r:id="rId16">
        <w:r>
          <w:rPr>
            <w:rStyle w:val="InternetLink"/>
            <w:sz w:val="28"/>
            <w:szCs w:val="28"/>
          </w:rPr>
          <w:t>пункта 1</w:t>
        </w:r>
      </w:hyperlink>
      <w:r>
        <w:rPr>
          <w:sz w:val="28"/>
          <w:szCs w:val="28"/>
        </w:rPr>
        <w:t>4 настоящего Положения о комиссии, не содержится указания о намерении государственного служащего или гражданина лично присутствовать на заседании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2. Если государственный служащий или гражданин, намеревающиеся лично присутствовать на заседании комиссии                                 и надлежащим образом извещенные о времени и месте его проведения,                    не явились на заседание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На заседании комиссии заслушиваются пояснения государственного служащего или гражданина, замещавшего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 итогам рассмотрения вопроса, указанного в абзаце втором подпункта 14.1 пункта 14 настоящего Положения о комиссии, комиссия принимает одно из следующих решений:</w:t>
      </w:r>
    </w:p>
    <w:p>
      <w:pPr>
        <w:pStyle w:val="Normal"/>
        <w:suppressAutoHyphens w:val="true"/>
        <w:spacing w:lineRule="exact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9.1. Установить, что сведения, представленные государственным служащим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8"/>
          <w:szCs w:val="28"/>
        </w:rPr>
        <w:t xml:space="preserve">в соответствии с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одпунктом 1.1 пункта 1</w:t>
        </w:r>
      </w:hyperlink>
      <w:r>
        <w:rPr>
          <w:sz w:val="28"/>
          <w:szCs w:val="28"/>
        </w:rPr>
        <w:t xml:space="preserve"> Положения о проверке достоверности и полноты сведений, являются достоверными и полным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2. Установить, что сведения, представленные государственным служащи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1.1 пункта 1 Положения о проверке достоверности и полноты сведений, являются недостоверными и (или) неполными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 итогам рассмотрения вопроса, указанного в абзаце третьем подпункта 14.1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1. Установить, что государственный служащий соблюдал требования к служебному поведению и (или) требования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2.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указать государственному служащему на недопустимость нарушения требований к служебному поведению и (или) требований                      об урегулировании конфликта интересов либо применить                                            к государственному служащему конкретную меру ответственности.</w:t>
      </w:r>
    </w:p>
    <w:p>
      <w:pPr>
        <w:pStyle w:val="Normal"/>
        <w:suppressAutoHyphens w:val="tru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1. По итогам рассмотрения вопроса, указанного в абзаце втором подпункта 14.2 пункта 14 настоящего Положения о комиссии, комиссия принимает одно из следующих решений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360"/>
        <w:ind w:firstLine="851"/>
        <w:jc w:val="both"/>
        <w:outlineLvl w:val="0"/>
        <w:rPr/>
      </w:pPr>
      <w:r>
        <w:rPr>
          <w:sz w:val="28"/>
          <w:szCs w:val="28"/>
        </w:rPr>
        <w:t>31.1. Дать гражданину согласие на замещение должности                              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2.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                и мотивировать свой отказ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По итогам рассмотрения вопроса, указанного в абзаце третьем подпункта 14.2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1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2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 принять меры по представлению указанных свед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3. Признать, что причина непредставления государственным служащи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 применить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По итогам рассмотрения вопроса, указанного в подпункте 14.4 пункта 14 настоящего Положения о комиссии, комиссия принимает одно             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1. Признать, что сведения, представленные государственным служащим в соответствии с частью 1 статьи 3 Федерального закона </w:t>
        <w:br/>
        <w:t>«О контроле за соответствием расходов лиц, замещающих государственные должности, и иных лиц их доходам», являются достоверными и полными.</w:t>
      </w:r>
    </w:p>
    <w:p>
      <w:pPr>
        <w:pStyle w:val="Normal"/>
        <w:widowControl w:val="false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3.2. Признать, что сведения, представленные государственным служащим в соответствии с частью 1 статьи 3 Федерального закона </w:t>
        <w:br/>
        <w:t>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к государственному служащему конкретную меру ответственности и (или) направить материалы, полученные в результате осуществления контроля                  за расходами, в органы прокуратуры и (или) иные государственные органы            в соответствии с их компетенцие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По итогам рассмотрения вопроса, указанного в абзаце четвертом подпункта 14.2 пункта 14 настоящего Положения о комиссии, комиссия принимает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1. Признать, что обстоятельства, препятствующие выполнению требований Федерального </w:t>
      </w:r>
      <w:hyperlink r:id="rId1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являются объективными и уважительным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4.2. Признать, что обстоятельства, препятствующие выполнению требований Федерального </w:t>
      </w:r>
      <w:hyperlink r:id="rId19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«О запрете отдельным категориям лиц открывать и иметь счета (вклады), хранить наличные денежные средства                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не являются объективными                                              и уважительными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именить                                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По итогам рассмотрения вопроса, указанного в абзаце пятом подпункта 14.2 пункта 14 настоящего Положения о комиссии, комиссия принимает одно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1. 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2. Признать, что при исполнении государствен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нять меры по урегулированию конфликта интересов или по недопущению его возникнов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3. Признать, что государственный служащий не соблюдал требования об урегулировании конфликта интересов. В этом случае комиссия рекомендует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применить к государственному служащему конкретную меру ответственно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По итогам рассмотрения вопроса, указанного в подпункте 14.6 пункта 14 настоящего Положения о комиссии, комиссия принимает одно               из следующих решений:</w:t>
      </w:r>
    </w:p>
    <w:p>
      <w:pPr>
        <w:pStyle w:val="ConsPlusNormal"/>
        <w:suppressAutoHyphens w:val="true"/>
        <w:spacing w:lineRule="exact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1.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2.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               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7. По итогам рассмотрения вопроса, указанного в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4.5 пункта 1</w:t>
        </w:r>
      </w:hyperlink>
      <w:r>
        <w:rPr>
          <w:rFonts w:cs="Times New Roman" w:ascii="Times New Roman" w:hAnsi="Times New Roman"/>
          <w:sz w:val="28"/>
          <w:szCs w:val="28"/>
        </w:rPr>
        <w:t>4 настоящего Положения о комиссии, комиссия принимает                          в отношении гражданина, замещавшего должность государственной службы                                   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одно из следующих решений: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7.1.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 xml:space="preserve">37.2.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21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                   от 25.12.2008 № 273-ФЗ «О противодействии коррупции». В этом случае комиссия рекомендует руководителю регионально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ужбы по тарифам Киров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suppressAutoHyphens w:val="true"/>
        <w:autoSpaceDE w:val="false"/>
        <w:spacing w:lineRule="exact" w:line="360"/>
        <w:ind w:firstLine="851"/>
        <w:jc w:val="both"/>
        <w:rPr/>
      </w:pPr>
      <w:r>
        <w:rPr>
          <w:sz w:val="28"/>
          <w:szCs w:val="28"/>
        </w:rPr>
        <w:t>38. По итогам рассмотрения вопросов, указанных в подпунктах 14.1, 14.2, 14.4, 14.5, 14.6 пункта 14 настоящего Положения о комиссии, и при наличии к тому оснований комиссия может принять иное решение, чем это предусмотрено пунктами 29 – 37 настоящего Положения о комиссии. Основания и мотивы принятия такого решения должны быть отражены                    в протоколе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 итогам рассмотрения вопроса, указанного в подпункте 14.3 пункта 14 настоящего Положения о комиссии, комиссия принимает соответствующее решение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Для исполнения решений комиссии могут быть подготовлены проекты правовых акто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решений или поручений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, которые в установленном порядке представляются                                на рассмотрение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Решения комиссии по вопросам, указанным в пункте 14 настоящего Положения о комиссии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14.2 пункта 14 настоящего Положения о комиссии, для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носят рекомендательный характер. Решение, принимаемое по итогам рассмотрения вопроса, указанного в абзаце втором подпункта 14.2 пункта 14 настоящего Положения о комиссии, носит обязательный характер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В протоколе заседания комиссии указываются: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1. Дата заседания комиссии, фамилии, имена, отчества членов комиссии и других лиц, присутствующих на заседан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2.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              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3. Предъявляемые к государственному служащему претензии, материалы, на которых они основываютс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4. Содержание пояснений государственного служащего и других лиц по существу предъявляемых претенз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5. Фамилии, имена, отчества выступивших на заседании лиц                       и краткое изложение их выступлен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6. Источник информации, содержащей основания для проведения заседания комиссии, дата поступления информации в региональную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у по тарифам Кировской област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7. Другие свед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8. Результаты голосова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9. Решение и обоснование его принят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пии протокола заседания комиссии в 7-дневный срок со дня заседания направляю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ю нанимателя), полностью или в виде выписок из него – государственному служащему, а также по решению комиссии – иным заинтересованным лицам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ь нанимателя) обязан рассмотреть протокол заседания комиссии и вправе учесть в пределах своей компетенции содержащиеся          в нем рекомендации при принятии решения о применении                                       к государственному служащему мер ответственности, предусмотренных нормативными правовыми акта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в письменной форме уведомляет комиссию в месячный срок со дня поступления к нему протокола заседания комиссии. Решение руководителя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 (представителя нанимателя) оглашается на ближайшем заседании комиссии и принимается к сведению без обсуждения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В случае установления комиссией признаков дисциплинарного проступка в действиях (бездействии) государственного служащего, информация об этом представляется руководител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по тарифам Кировской области (представителю нанимателя)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                            а при необходимости – немедленно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Выписка из решения комиссии, заверенная подписью секретаря комиссии и печатью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по тарифам Кировской области, вручается гражданину, замещавшему должность государственной гражданской службы в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е по тарифам Кировской области, в отношении которого рассматривался вопрос, указанный в абзаце втором подпункта 14.2 пункта 14 настоящего Положения о комиссии, под роспись или направляется заказным письмом с уведомлением по указанному им                             в обращении адресу не позднее одного рабочего дня, следующего за днём проведения соответствующего заседания комиссии.</w:t>
      </w:r>
    </w:p>
    <w:p>
      <w:pPr>
        <w:pStyle w:val="ConsPlusNormal"/>
        <w:suppressAutoHyphens w:val="true"/>
        <w:spacing w:lineRule="exact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Организационно-техническое и документационное обеспечение деятельности комиссии, а также информирование членов комиссии                          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организационной работы и бухгалтерского учета регионально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жбы                  по тарифам Кировской области.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hd w:fill="FFFFFF" w:val="clear"/>
        <w:suppressAutoHyphens w:val="true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type w:val="nextPage"/>
      <w:pgSz w:w="11906" w:h="16838"/>
      <w:pgMar w:left="1701" w:right="851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C63DC69F776D573207FCE57EDD5ACA34E761601D1D826B18FD2526BBr6MDJ" TargetMode="External"/><Relationship Id="rId3" Type="http://schemas.openxmlformats.org/officeDocument/2006/relationships/hyperlink" Target="consultantplus://offline/ref=72CE6E7EBC21E68980E1B025006E7E691C5697A0F7C1A2FC047B9F30D0B76753C0DFAD1D0BA303E6s3S9J" TargetMode="External"/><Relationship Id="rId4" Type="http://schemas.openxmlformats.org/officeDocument/2006/relationships/hyperlink" Target="consultantplus://offline/ref=9F375A3D44832F45AF29C1CDB7675EE9F4E433B1F34F2279C6D27E6B3AC2F1DB5777B223f9W9J" TargetMode="External"/><Relationship Id="rId5" Type="http://schemas.openxmlformats.org/officeDocument/2006/relationships/hyperlink" Target="consultantplus://offline/ref=9F375A3D44832F45AF29C1CDB7675EE9F4E53BB1F34F2279C6D27E6B3AC2F1DB5777B2219D2FfBWBJ" TargetMode="External"/><Relationship Id="rId6" Type="http://schemas.openxmlformats.org/officeDocument/2006/relationships/hyperlink" Target="consultantplus://offline/ref=C6F14EB7DF755D96926AAF51C3EBF00FF15F00BD092F52CB19EC7FEDE2A6E833C848534821B1DAD9gCVEH" TargetMode="External"/><Relationship Id="rId7" Type="http://schemas.openxmlformats.org/officeDocument/2006/relationships/hyperlink" Target="consultantplus://offline/ref=C6F14EB7DF755D96926AAF51C3EBF00FF15F00BD092F52CB19EC7FEDE2A6E833C848534821B1DAD9gCVEH" TargetMode="External"/><Relationship Id="rId8" Type="http://schemas.openxmlformats.org/officeDocument/2006/relationships/hyperlink" Target="consultantplus://offline/ref=C6F14EB7DF755D96926AAF51C3EBF00FF15F00BD092F52CB19EC7FEDE2A6E833C848534821B1DAD9gCVEH" TargetMode="External"/><Relationship Id="rId9" Type="http://schemas.openxmlformats.org/officeDocument/2006/relationships/hyperlink" Target="consultantplus://offline/ref=1FBB137589D4DE6DBE5CE7E0EDEB525C0041B1E1DA51EE5D2983B7811523B3C285B92BFB2CE134C5M6pAI" TargetMode="External"/><Relationship Id="rId10" Type="http://schemas.openxmlformats.org/officeDocument/2006/relationships/hyperlink" Target="consultantplus://offline/ref=1FBB137589D4DE6DBE5CE7E0EDEB525C0041B1E1DA51EE5D2983B7811523B3C285B92BFB2CE135C8M6pBI" TargetMode="External"/><Relationship Id="rId11" Type="http://schemas.openxmlformats.org/officeDocument/2006/relationships/hyperlink" Target="consultantplus://offline/ref=1FBB137589D4DE6DBE5CE7E0EDEB525C0041B1E1DA51EE5D2983B7811523B3C285B92BFB2CE135C8M6pBI" TargetMode="External"/><Relationship Id="rId12" Type="http://schemas.openxmlformats.org/officeDocument/2006/relationships/hyperlink" Target="consultantplus://offline/ref=3356BB54D35A781A976B6B7A60AEC74A4E06AD5389FEAF896FCBAB10D2E35EEC045515n92CK" TargetMode="External"/><Relationship Id="rId13" Type="http://schemas.openxmlformats.org/officeDocument/2006/relationships/hyperlink" Target="consultantplus://offline/ref=35DDBB35C7804E4952D6BA5ABAEAF8E8F09D6FB5FAA8899C5069E7131E90A92275F35E3EB70FF2AB7B64K" TargetMode="External"/><Relationship Id="rId14" Type="http://schemas.openxmlformats.org/officeDocument/2006/relationships/hyperlink" Target="consultantplus://offline/ref=35DDBB35C7804E4952D6BA5ABAEAF8E8F09D6FB5FAA8899C5069E7131E90A92275F35E3EB70FF3A77B67K" TargetMode="External"/><Relationship Id="rId15" Type="http://schemas.openxmlformats.org/officeDocument/2006/relationships/hyperlink" Target="consultantplus://offline/ref=90FAB40ED2194D1DFC1A079EE3FA2227879D7CEDDE9969CB9A9CC737A393475BC09BFF7E35D28847qEz1H" TargetMode="External"/><Relationship Id="rId16" Type="http://schemas.openxmlformats.org/officeDocument/2006/relationships/hyperlink" Target="consultantplus://offline/ref=90FAB40ED2194D1DFC1A079EE3FA2227879D7CEDDE9969CB9A9CC737A393475BC09BFF7E35D28847qEz1H" TargetMode="External"/><Relationship Id="rId17" Type="http://schemas.openxmlformats.org/officeDocument/2006/relationships/hyperlink" Target="https://login.consultant.ru/link/?req=doc&amp;base=RLAW240&amp;n=214118&amp;dst=100136" TargetMode="External"/><Relationship Id="rId18" Type="http://schemas.openxmlformats.org/officeDocument/2006/relationships/hyperlink" Target="consultantplus://offline/ref=1DA5A63CD7A37CF608CF358C46DD4A4E75AA424D347273E5B831CC6A07C5bBL" TargetMode="External"/><Relationship Id="rId19" Type="http://schemas.openxmlformats.org/officeDocument/2006/relationships/hyperlink" Target="consultantplus://offline/ref=1DA5A63CD7A37CF608CF358C46DD4A4E75AA424D347273E5B831CC6A07C5bBL" TargetMode="External"/><Relationship Id="rId20" Type="http://schemas.openxmlformats.org/officeDocument/2006/relationships/hyperlink" Target="consultantplus://offline/ref=A970D8F06D2F5BAE771C7806CB6E17E55843D5DC201D4202CF15CC63B020A0E7A6FB56ACs2L" TargetMode="External"/><Relationship Id="rId21" Type="http://schemas.openxmlformats.org/officeDocument/2006/relationships/hyperlink" Target="consultantplus://offline/ref=A970D8F06D2F5BAE771C7806CB6E17E55842DCD3201D4202CF15CC63B020A0E7A6FB56C1A4s7L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1:00Z</dcterms:created>
  <dc:creator>zemskov</dc:creator>
  <dc:description/>
  <cp:keywords/>
  <dc:language>en-US</dc:language>
  <cp:lastModifiedBy>user</cp:lastModifiedBy>
  <cp:lastPrinted>2025-03-06T14:04:00Z</cp:lastPrinted>
  <dcterms:modified xsi:type="dcterms:W3CDTF">2025-03-24T07:36:00Z</dcterms:modified>
  <cp:revision>4</cp:revision>
  <dc:subject/>
  <dc:title>                                                            </dc:title>
</cp:coreProperties>
</file>