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96"/>
        <w:gridCol w:w="4541"/>
        <w:gridCol w:w="1548"/>
      </w:tblGrid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370205</wp:posOffset>
                      </wp:positionV>
                      <wp:extent cx="635" cy="92075"/>
                      <wp:effectExtent l="6350" t="635" r="635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29.15pt" to="246.3pt,36.35pt" ID="Line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ЕГИОНАЛЬНАЯ СЛУЖБА ПО ТАРИФАМ </w:t>
            </w:r>
          </w:p>
          <w:p>
            <w:pPr>
              <w:pStyle w:val="Heading2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.02.2025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6-од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государственной гражданской службы, замещение которых влечет за собой размещение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 официальном информационном сай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й службы по тарифам Кировской област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                 «О противодействии коррупции» ПРИКАЗЫВАЮ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твердить перечень должностей государственной гражданской службы, замещение которых влечет за собой размещение сведений                        о доходах, расходах, об имуществе и обязательствах имущественного характера на официальном информационном сайте региональной службы                    по тарифам Кировской области согласно приложению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9" w:hRule="atLeast"/>
        </w:trPr>
        <w:tc>
          <w:tcPr>
            <w:tcW w:w="9464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6378"/>
            </w:tblGrid>
            <w:tr>
              <w:trPr/>
              <w:tc>
                <w:tcPr>
                  <w:tcW w:w="297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службы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В. Михайл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3189"/>
              <w:gridCol w:w="2304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ind w:left="-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9" w:type="dxa"/>
                  <w:tcBorders/>
                </w:tcPr>
                <w:p>
                  <w:pPr>
                    <w:pStyle w:val="Normal"/>
                    <w:snapToGrid w:val="false"/>
                    <w:ind w:left="-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-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приказом региональной службы по тарифам                                                       Кировской обла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от 04.02.2025 № 16-о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государственной гражданск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которых влечет за собой размещение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 официальном информационном сай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гиональной службы по тарифам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/>
      </w:pPr>
      <w:r>
        <w:rPr>
          <w:sz w:val="28"/>
          <w:szCs w:val="28"/>
        </w:rPr>
        <w:t>Ведущий консультант – главный бухгалтер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Ведущий консультант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, за исключением консультанта отдела организационной работы и бухгалтерского учёт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/>
      </w:pPr>
      <w:r>
        <w:rPr>
          <w:sz w:val="28"/>
          <w:szCs w:val="28"/>
        </w:rPr>
        <w:t>Главный специалист-эксперт, за исключением главного специалиста-эксперта отдела организационной работы и бухгалтерского учёта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Вычегжанин</dc:creator>
  <dc:description/>
  <cp:keywords/>
  <dc:language>en-US</dc:language>
  <cp:lastModifiedBy>user</cp:lastModifiedBy>
  <cp:lastPrinted>2025-02-04T17:34:00Z</cp:lastPrinted>
  <dcterms:modified xsi:type="dcterms:W3CDTF">2025-02-06T09:12:00Z</dcterms:modified>
  <cp:revision>2</cp:revision>
  <dc:subject/>
  <dc:title> </dc:title>
</cp:coreProperties>
</file>