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96"/>
        <w:gridCol w:w="4541"/>
        <w:gridCol w:w="1548"/>
      </w:tblGrid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635" cy="92075"/>
                      <wp:effectExtent l="6350" t="635" r="635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46.3pt,36.35pt" ID="Line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ГИОНАЛЬНАЯ СЛУЖБА ПО ТАРИФАМ </w:t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.02.2025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-од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декла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озможной личной заинтересованности</w:t>
      </w:r>
    </w:p>
    <w:p>
      <w:pPr>
        <w:pStyle w:val="Normal"/>
        <w:spacing w:lineRule="exact" w:line="480"/>
        <w:ind w:right="-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мер по противодействию коррупции                      в сфере закупок товаров, работ, услуг для обеспечения государственных нужд и в соответствии с Методическ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sz w:val="28"/>
          <w:szCs w:val="28"/>
        </w:rPr>
        <w:t xml:space="preserve"> по проведению                 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                          от 05.04.2013 № 44-ФЗ «О контрактной системе в сфере закупок товаров, работ, услуг для обеспечения государственных и муниципальных нужд»                     и Федеральным законом от 18.07.2011 № 223-ФЗ «О закупках товаров, работ, услуг отдельными видами юридических лиц», работы, направленной                       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направл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исьм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1.05.2020 № 18-2/10/П-4671, ПРИКАЗЫВАЮ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фор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%D0%9F%D1%80-%D0%B5%20%E2%84%96%201.docx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кла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возможной личной заинтересованности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Отделу организационной работы и бухгалтерского учёта организовывать добровольное ежегодное представление декларации                          о возможной личной заинтересованности государственными гражданскими служащими, в должностные обязанности которых входит участие                        в проведении закупок товаров, работ, услуг для обеспечения государственных нужд, не позднее 30 сентября текущего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13"/>
      </w:tblGrid>
      <w:tr>
        <w:trPr>
          <w:trHeight w:val="67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службы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6378"/>
            </w:tblGrid>
            <w:tr>
              <w:trPr/>
              <w:tc>
                <w:tcPr>
                  <w:tcW w:w="29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 Михайлов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3189"/>
              <w:gridCol w:w="2304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ind w:left="-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Normal"/>
                    <w:snapToGrid w:val="false"/>
                    <w:ind w:left="-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ind w:left="-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иказом региональной службы по тарифам                                                       Кировской обла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от 04.02.2025 № 17-о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екларации о возможной личной заинтересованно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2340"/>
        <w:gridCol w:w="3628"/>
      </w:tblGrid>
      <w:tr>
        <w:trPr/>
        <w:tc>
          <w:tcPr>
            <w:tcW w:w="5443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онной работы и бухгалтерского учёта региональной службы по тарифам Киров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щаемая должность, фамилия, имя, отчество (последнее - при наличии)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о возможной личной заинтересованности</w:t>
            </w:r>
            <w:r>
              <w:rPr>
                <w:sz w:val="24"/>
                <w:szCs w:val="24"/>
              </w:rPr>
              <w:t xml:space="preserve"> &lt;1&gt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полнением настоящей декларации о возможной личной заинтересованности (далее - декларация)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нятий "конфликт интересов" и "личная заинтересованность"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исполнение указанной обязанности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 20___ г.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 (последнее - при наличии) лица, представляющего сведения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1134"/>
        <w:gridCol w:w="113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е ли Вы или Ваши родственники прямо или как бенефициары &lt;2&gt;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5967"/>
      </w:tblGrid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 положений законодательства в области персональных данных)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очитал (прочитала) и понял (поняла)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 20___ г.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 (последнее - при наличии) лица, представляющего декларацию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 20___ г.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 (последнее - при наличии) лица, принимающего декларацию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 (ответственными должностными лицами).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для изложения информации для рассмотрения и оценки обстоятельств (с соблюдением законодательства Российской Федерации, в частности положений законодательства в области персональных данных).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"родственники"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2E8A201610C6C3AC283A6173DA440C4F5A45E465155B8DE1E97E6BBB32C1DDCA241D2663EC6558C19F745510rEIDL" TargetMode="External"/><Relationship Id="rId4" Type="http://schemas.openxmlformats.org/officeDocument/2006/relationships/hyperlink" Target="consultantplus://offline/ref=E12E8A201610C6C3AC283A6173DA440C4F5A43E466135B8DE1E97E6BBB32C1DDCA241D2663EC6558C19F745510rEI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3:00Z</dcterms:created>
  <dc:creator>Вычегжанин</dc:creator>
  <dc:description/>
  <cp:keywords/>
  <dc:language>en-US</dc:language>
  <cp:lastModifiedBy>user</cp:lastModifiedBy>
  <cp:lastPrinted>2025-02-05T11:06:00Z</cp:lastPrinted>
  <dcterms:modified xsi:type="dcterms:W3CDTF">2025-02-06T09:03:00Z</dcterms:modified>
  <cp:revision>2</cp:revision>
  <dc:subject/>
  <dc:title> </dc:title>
</cp:coreProperties>
</file>