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лужбы п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ам Кир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5 № 22-од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ообщения государственными гражданскими служащими региональной службы по тарифам Кировской области и лицами, замещающими должности, учрежденные в целях технического обеспечения деятельности региональной службы по тарифам Кир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сдачи и оценки подарка, реализации (выкупа) и зачисления средств, выруч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государственными гражданскими служащими региональной службы по тарифам Кировской области и лицами, замещающими должности, учрежденные в целях технического обеспечения деятельности региональной службы  по тарифам Кировской области, о получении подарка в связи </w:t>
      </w: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дачи и оценки подарка, реализации (выкупа) и зачисления средств, вырученных от его реализации (далее – Положение),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сообщени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лицами, замещающими должности, учрежденные в целях технического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>,                      о получении подарка в связи с протокольными мероприятиями, служебными командировками и другими официальными мероприятиями, участие                         в которых связано с исполнением ими служебных (должностных) обязанностей, порядок сдачи и оценки подарка, реализации (выкупа)                        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лиц, замещающих должности государственной гражданской службы Киров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е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лиц, замещающих должности, учрежденные в целях технического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отрудник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сотруднико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нением служебных (должностных) обязанностей» – получение сотруднико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 (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трудник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трудник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</w:t>
      </w:r>
      <w:r>
        <w:rPr>
          <w:rFonts w:cs="Times New Roman" w:ascii="Times New Roman" w:hAnsi="Times New Roman"/>
          <w:bCs/>
          <w:sz w:val="28"/>
          <w:szCs w:val="28"/>
        </w:rPr>
        <w:t>региональную службу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>, в которой указанные лица проходят государственную службу или осуществляют трудовую деятельност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 (далее – уведомление), составленное по форме согласно приложению № 1, представляется не позднее 3 рабочих дней со дня получения подарка в отдел организационной работы и бухгалтерского учё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региональной службы по тарифам Кировской области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сотруднику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известна, сдается ответственному лицу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>, которое принимает его на хранение по акту приема-передачи, составленному по форме согласно приложению № 2, не позднее 5 рабочих дней со дня регистрации уведомления в соответствующем журнале регистрации или электронной книге уче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ое лицо отдела организационной работы и бухгалтерского уче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ячи рублей, в реестр государственного имущества Кировской области.</w:t>
      </w:r>
      <w:bookmarkStart w:id="3" w:name="Par54"/>
      <w:bookmarkEnd w:id="3"/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трудник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>, сдавший подарок, может его выкупить, направив на имя руководителя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12. Уполномоченное лицо отдела организационной работы и бухгалтерского уче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отношении подарка, изготовленного из драгоценных металлов и (или) драгоценных камней, не поступило от с</w:t>
      </w:r>
      <w:r>
        <w:rPr>
          <w:rFonts w:cs="Times New Roman" w:ascii="Times New Roman" w:hAnsi="Times New Roman"/>
          <w:sz w:val="28"/>
          <w:szCs w:val="28"/>
        </w:rPr>
        <w:t xml:space="preserve">отрудника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, указа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о</w:t>
      </w:r>
      <w:r>
        <w:rPr>
          <w:rFonts w:cs="Times New Roman" w:ascii="Times New Roman" w:hAnsi="Times New Roman"/>
          <w:sz w:val="28"/>
          <w:szCs w:val="28"/>
        </w:rPr>
        <w:t>тделом организационной работы и бухгалтерского уче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ой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5" w:name="Par57"/>
      <w:bookmarkEnd w:id="5"/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, если подарок не выкуплен или не реализован,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Киров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88" w:footer="0" w:bottom="1134"/>
          <w:pgNumType w:fmt="decimal"/>
          <w:formProt w:val="false"/>
          <w:titlePg/>
          <w:textDirection w:val="lrTb"/>
          <w:rtlGutter/>
          <w:docGrid w:type="default" w:linePitch="299" w:charSpace="0"/>
        </w:sect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онной работы и бухгалтерского учё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ем служебных (должностных)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20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197"/>
        <w:gridCol w:w="1887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рублях* 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754"/>
        <w:gridCol w:w="360"/>
        <w:gridCol w:w="567"/>
        <w:gridCol w:w="7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едстави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иня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в журнале регистрации уведомлений  </w:t>
      </w:r>
      <w:r>
        <w:rPr/>
        <w:t>_______________________________</w:t>
      </w:r>
    </w:p>
    <w:tbl>
      <w:tblPr>
        <w:tblW w:w="377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79"/>
        <w:gridCol w:w="431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888" w:footer="0" w:bottom="1134"/>
          <w:pgNumType w:fmt="decimal"/>
          <w:formProt w:val="false"/>
          <w:titlePg/>
          <w:textDirection w:val="lrTb"/>
          <w:rtlGutter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122555</wp:posOffset>
                </wp:positionV>
                <wp:extent cx="909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938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АКТА ПРИЕМА-ПЕРЕДАЧИ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кт составлен о том, что</w:t>
      </w: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к учету от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Ф.И.О. лица, получившего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ода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_____________      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(подпись)</w:t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 _____________      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(подпись)</w:t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661670</wp:posOffset>
                </wp:positionV>
                <wp:extent cx="884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888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AC471FEEDFC6393ADA19D6FB7C68560B3C0D387B4ED8A9930181200151E9E7B2BDFC71A440F5A1O12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0:00Z</dcterms:created>
  <dc:creator>Евгения И. Малыгина</dc:creator>
  <dc:description/>
  <cp:keywords/>
  <dc:language>en-US</dc:language>
  <cp:lastModifiedBy>user</cp:lastModifiedBy>
  <cp:lastPrinted>2025-02-11T12:14:00Z</cp:lastPrinted>
  <dcterms:modified xsi:type="dcterms:W3CDTF">2025-02-11T09:21:00Z</dcterms:modified>
  <cp:revision>7</cp:revision>
  <dc:subject/>
  <dc:title/>
</cp:coreProperties>
</file>