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екларации о возможной личной заинтересованности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3"/>
        <w:gridCol w:w="2340"/>
        <w:gridCol w:w="3628"/>
      </w:tblGrid>
      <w:tr>
        <w:trPr/>
        <w:tc>
          <w:tcPr>
            <w:tcW w:w="5443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онной работы и бухгалтерского учёта региональной службы по тарифам Кировской област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щаемая должность, фамилия, имя, отчество (последнее - при наличии)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АЦИЯ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о возможной личной заинтересованности</w:t>
            </w:r>
            <w:r>
              <w:rPr>
                <w:sz w:val="24"/>
                <w:szCs w:val="24"/>
              </w:rPr>
              <w:t xml:space="preserve"> &lt;1&gt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заполнением настоящей декларации о возможной личной заинтересованности (далее - декларация) мне разъяснено следующее: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нятий "конфликт интересов" и "личная заинтересованность";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ь принимать меры по предотвращению и урегулированию конфликта интересов;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неисполнение указанной обязанности.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_ 20___ г.</w:t>
            </w:r>
          </w:p>
        </w:tc>
        <w:tc>
          <w:tcPr>
            <w:tcW w:w="5968" w:type="dxa"/>
            <w:gridSpan w:val="2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амилия, имя, отчество (последнее - при наличии) лица, представляющего сведения)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1134"/>
        <w:gridCol w:w="1134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и т.п.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е ли Вы или Ваши родственники прямо или как бенефициары &lt;2&gt; акциями (долями, паями) или любыми другими финансовыми инструментами какой-либо организац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етесь ли Вы или Ваши родственники стать владельцами акций (долей, паев) или любых других финансовых инструментов в течение ближайшего календарного года в какой-либо организац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е ли Вы или Ваши родственники какие-либо имущественные обязательства перед какой-либо организацие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етесь ли Вы или Ваши родственники принять на себя какие-либо имущественные обязательства перед какой-либо организацией в течение ближайшего календарного год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уетесь ли Вы или Ваши родственники имуществом, принадлежащим какой-либо организац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3"/>
        <w:gridCol w:w="5967"/>
      </w:tblGrid>
      <w:tr>
        <w:trPr/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ы ответили "да"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 положений законодательства в области персональных данных)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подтверждаю, что: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ая декларация заполнена мною добровольно и с моего согласия;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рочитал (прочитала) и понял (поняла) все вышеуказанные вопросы;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ответы и любая пояснительная информация являются полными, правдивыми и правильными.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_ 20___ г.</w:t>
            </w:r>
          </w:p>
        </w:tc>
        <w:tc>
          <w:tcPr>
            <w:tcW w:w="59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амилия, имя, отчество (последнее - при наличии) лица, представляющего декларацию)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_ 20___ г.</w:t>
            </w:r>
          </w:p>
        </w:tc>
        <w:tc>
          <w:tcPr>
            <w:tcW w:w="59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амилия, имя, отчество (последнее - при наличии) лица, принимающего декларацию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 Настоящая декларация носит строго конфиденциальный характер и предназначена исключительно для внутреннего пользования. Содержание настоящей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государственного органа (ответственными должностными лицами).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внимательно ознакомиться с приведенными ниже вопросами и ответить "да" или "нет" на каждый из них (допускается также указывать символ "+", "v" и пр.). Ответ "да"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"да" в месте, отведенном для изложения информации для рассмотрения и оценки обстоятельств (с соблюдением законодательства Российской Федерации, в частности положений законодательства в области персональных данных).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"родственники", используемое в настоящей декларации, включает таких Ваших родственников, как родители (в том числе приемные), супруг (супруга) (в том числе бывший (бывшая), дети (в том числе приемные), братья, сестры, супруги братьев и сестер, а также братья, сестры, родители, дети супруга (супруги), супруги детей.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 Бенефициар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;Times New Roman" w:hAnsi="Arial;Times New Roman" w:cs="Arial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6:00Z</dcterms:created>
  <dc:creator>Вычегжанин</dc:creator>
  <dc:description/>
  <cp:keywords/>
  <dc:language>en-US</dc:language>
  <cp:lastModifiedBy>user</cp:lastModifiedBy>
  <cp:lastPrinted>2025-02-05T11:06:00Z</cp:lastPrinted>
  <dcterms:modified xsi:type="dcterms:W3CDTF">2025-02-14T08:36:00Z</dcterms:modified>
  <cp:revision>2</cp:revision>
  <dc:subject/>
  <dc:title> </dc:title>
</cp:coreProperties>
</file>