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7"/>
        <w:gridCol w:w="1470"/>
        <w:gridCol w:w="1364"/>
        <w:gridCol w:w="3149"/>
      </w:tblGrid>
      <w:tr>
        <w:trPr/>
        <w:tc>
          <w:tcPr>
            <w:tcW w:w="4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 (последнее - при наличии)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представителя нанима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 (последнее - при наличии)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место жительства, телефон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 гражданского служащего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факте обращения в целях склонения государстве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жданского служащего </w:t>
            </w:r>
            <w:r>
              <w:rPr>
                <w:b/>
                <w:sz w:val="28"/>
                <w:szCs w:val="28"/>
              </w:rPr>
              <w:t>региональной службы по тарифам Кировской области</w:t>
            </w:r>
            <w:r>
              <w:rPr>
                <w:b/>
                <w:bCs/>
                <w:sz w:val="28"/>
                <w:szCs w:val="28"/>
              </w:rPr>
              <w:t xml:space="preserve"> к совершению коррупционных право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ообщаю, что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 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писание обстоятельств, при которых стало известно о случа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к государственному гражданскому служащ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ой службы по тарифам Кировской области в связи с исполнением 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ебных обязанностей каких-либо лиц в целях скл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, место, время, другие условия))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робные сведения о коррупционных правонарушения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орые должен был бы совершить государ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жданский служащий региональной службы по тарифам Кир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росьбе обратившихся лиц)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.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се известные с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физическом (юридическом) лиц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лоняющем к коррупцион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ю)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пособ и обстоятельства склонения к коррупцион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ю (подкуп, угроза, обман и т.д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 также информация об отказе (о согласии) принять предложение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совершении коррупционного правонарушения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_" ___________ 20__ г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осударственного гражданского служащего)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егистрационный номер в журнале регистрации уведомлений о фактах обращения в целях склонения государственных гражданских служащих региональной службы по тарифам Кировской области к совершению коррупционных правонарушений: _______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_" ___________ 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 регистрации уведомления)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 (последнее - при наличии) государственного гражданского служащего, зарегистрировавшего уведомление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Translatablemessage">
    <w:name w:val="translatable-message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1:00Z</dcterms:created>
  <dc:creator>Жуйков</dc:creator>
  <dc:description/>
  <cp:keywords/>
  <dc:language>en-US</dc:language>
  <cp:lastModifiedBy>user</cp:lastModifiedBy>
  <cp:lastPrinted>2024-12-23T15:37:00Z</cp:lastPrinted>
  <dcterms:modified xsi:type="dcterms:W3CDTF">2025-02-14T08:11:00Z</dcterms:modified>
  <cp:revision>2</cp:revision>
  <dc:subject/>
  <dc:title/>
</cp:coreProperties>
</file>