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sz w:val="28"/>
          <w:szCs w:val="28"/>
        </w:rPr>
      </w:pPr>
      <w:r>
        <w:rPr>
          <w:sz w:val="28"/>
          <w:szCs w:val="28"/>
        </w:rPr>
        <w:t>Отдел организационной работы и бухгалтерского учёта региональной службы по тарифа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подарка</w:t>
      </w:r>
      <w:r>
        <w:rPr>
          <w:b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2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197"/>
        <w:gridCol w:w="1887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арактеристика подарка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 рублях* 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60"/>
        <w:gridCol w:w="567"/>
        <w:gridCol w:w="7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представив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приняв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в журнале регистрации уведомлений  _______________________________</w:t>
      </w:r>
    </w:p>
    <w:tbl>
      <w:tblPr>
        <w:tblW w:w="377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79"/>
        <w:gridCol w:w="431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autoSpaceDE w:val="false"/>
        <w:ind w:firstLine="496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909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Translatablemessage">
    <w:name w:val="translatable-message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 без отступа"/>
    <w:basedOn w:val="Normal"/>
    <w:qFormat/>
    <w:pPr>
      <w:overflowPunct w:val="false"/>
      <w:autoSpaceDE w:val="false"/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Style16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4:00Z</dcterms:created>
  <dc:creator>Жуйков</dc:creator>
  <dc:description/>
  <cp:keywords/>
  <dc:language>en-US</dc:language>
  <cp:lastModifiedBy>user</cp:lastModifiedBy>
  <cp:lastPrinted>2024-12-23T15:37:00Z</cp:lastPrinted>
  <dcterms:modified xsi:type="dcterms:W3CDTF">2025-02-14T07:54:00Z</dcterms:modified>
  <cp:revision>2</cp:revision>
  <dc:subject/>
  <dc:title/>
</cp:coreProperties>
</file>