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егиональной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по тарифам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  намереваюсь) лично присутствовать на заседании комиссии по соблюдению требований к служебному поведению государствен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г. _________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(подпись лица, направляющего             (расшифровка подписи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0" w:after="12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acao1aacionooia">
    <w:name w:val="Aacao1 aac ionooia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eaieaaan">
    <w:name w:val="Aeaie_aa?an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  <w:textAlignment w:val="baseline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  <w:textAlignment w:val="baseline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00Z</dcterms:created>
  <dc:creator>Криницын</dc:creator>
  <dc:description/>
  <cp:keywords/>
  <dc:language>en-US</dc:language>
  <cp:lastModifiedBy>user</cp:lastModifiedBy>
  <cp:lastPrinted>2021-08-24T10:47:00Z</cp:lastPrinted>
  <dcterms:modified xsi:type="dcterms:W3CDTF">2021-09-23T06:47:00Z</dcterms:modified>
  <cp:revision>2</cp:revision>
  <dc:subject/>
  <dc:title> </dc:title>
</cp:coreProperties>
</file>