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160"/>
        <w:gridCol w:w="34"/>
      </w:tblGrid>
      <w:tr>
        <w:trPr>
          <w:trHeight w:val="1439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clear" w:pos="2765"/>
              </w:tabs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  <w:tab/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-пр-202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комиссии региональной служб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тарифам Кировской области по соблюдению треб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служебному поведению государственных гражданских служащ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регулированию конфликта интересов</w:t>
            </w:r>
          </w:p>
          <w:p>
            <w:pPr>
              <w:pStyle w:val="Normal"/>
              <w:autoSpaceDE w:val="false"/>
              <w:spacing w:lineRule="exact" w:line="480"/>
              <w:ind w:left="5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                        от </w:t>
      </w:r>
      <w:r>
        <w:rPr>
          <w:bCs/>
          <w:sz w:val="28"/>
          <w:szCs w:val="28"/>
        </w:rPr>
        <w:t>01.07.2010 № 821</w:t>
      </w:r>
      <w:r>
        <w:rPr>
          <w:sz w:val="28"/>
          <w:szCs w:val="28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/>
        <w:t xml:space="preserve"> </w:t>
      </w:r>
      <w:r>
        <w:rPr>
          <w:sz w:val="28"/>
          <w:szCs w:val="28"/>
        </w:rPr>
        <w:t>правление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 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ложение о комиссии региональной службы                       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7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лужбы                                           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4.2024 № 15/3-пр-20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(в ред. решения правления от 16.07.2024 № 25/4-пр-2024)</w:t>
      </w:r>
    </w:p>
    <w:p>
      <w:pPr>
        <w:pStyle w:val="ConsPlusTitle"/>
        <w:widowControl/>
        <w:suppressAutoHyphens w:val="tru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региональной службы по тарифам Кировской области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</w:t>
        <w:br/>
        <w:t xml:space="preserve">государственных гражданских служащих и урегулированию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 </w:t>
      </w:r>
    </w:p>
    <w:p>
      <w:pPr>
        <w:pStyle w:val="ConsPlus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            и деятельности комиссии по соблюдению требований к служебному поведению государственных служащих и урегулированию конфликта интересов (далее – комиссия), образуемой в региональной службе                           по тарифам Кировской области в соответствии с Федеральным законом                   от 25.12.2008 № 273-ФЗ «О противодействии коррупции»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                       и Правительства Российской Федерации, законами Кировской области, иными нормативными правовыми актами Кировской области и настоящим Положением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 содействие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обеспечении соблюдения государственными гражданскими служащими (далее –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                           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осуществлении в службе мер по предупреждению коррупц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вязанные с соблюдением требований к служебному поведению и (или) требований об урегулировании конфликта интересов в отношении государственных гражданских служащих, замещающих должности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по тарифам Кировской области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вязанные с установлением в ходе проверки обстоятельств, свидетельств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ставлении </w:t>
      </w:r>
      <w:r>
        <w:rPr>
          <w:rFonts w:cs="Times New Roman" w:ascii="Times New Roman" w:hAnsi="Times New Roman"/>
          <w:sz w:val="28"/>
          <w:szCs w:val="28"/>
        </w:rPr>
        <w:t>лицом, замещающим должность государственной гражданской службы Кировской области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по тарифам Кир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оверных или неполных сведений о доходах, об имуществе и обязательствах имущественного характера и о несоблюдении и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о предотвращении или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вязанные с письменным  обращением гражданина, замещавшего должность государственной гражданской службы, включенную в перечень должностей, установленный приказом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, в течение двух лет после увольнения с государственной гражданской службы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на основании приказа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, которым утверждается состав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меститель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едатель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меститель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заместитель председателя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Гражданский служащий ответственный за кадровую работу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 (секретарь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чальники отдело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члены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Представитель (представители) научных организаций                               и образовательных учреждений среднего, высшего и дополнительного профессионального образования, деятельность которых связана                                 с государственной службой.       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может принять решение о включении в состав комиссии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общественного совета, образованного при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;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бщественной организации ветеранов, созданной                     в государственном органе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ителя профсоюзной организации, действующей                                в установленном порядке в государственном органе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ах 6.5, 6.6 пункта 6 и в пункте 7 настоящего Положения, включаются в состав комиссии в установленном порядке по согласованию с управлением профилактики коррупционных                  и иных правонарушений администрации Губернатора и Правительства Киров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при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с общественной организацией ветеранов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. Согласование осуществляется в 10-дневный срок со дня получения запроса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должно составлять не менее одной четверти от общего числа членов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епосредственный руководитель гражданского служащего,                 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пределяемые председателем комиссии два государственных служащих, замещающих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                          по тарифам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и государственной службы, аналогичные должности, замещаемой государственным служащим,                               в отношении которого комиссией рассматривается этот вопр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Другие гражданские служащие, замещающие должности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            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‒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                 в отношении которого комиссией рассматривается этот вопрос, или любого члена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Лица, замещающие должности государственной гражданской службы Кировской области в органах исполнительной власти Кировской обла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недопустимо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редставление руководителем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в соответствии с пунктом 26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, и соблюдения государственными гражданскими служащими Кировской области требований к служебному поведению, утвержденного Указом Губернатора Кировской области от 15.12.2009 № 120 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                                        и государственными гражданскими служащи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й области,                          и соблюдения государственными гражданскими служащими Кировской области требований к служебному поведению», и пунктом 19 Положения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государственных должностей Кировской области в органах исполнительной власти области, и  лицами, замещающими государственные должности Кировской области в органах исполнительной власти области, и соблюдения ограничений лицами, замещающими государственные должности Кировской области в органах исполнительной власти области, утвержденного Указом Губернатора </w:t>
      </w:r>
      <w:r>
        <w:rPr>
          <w:rFonts w:cs="Times New Roman" w:ascii="Times New Roman" w:hAnsi="Times New Roman"/>
          <w:sz w:val="28"/>
          <w:szCs w:val="28"/>
        </w:rPr>
        <w:t xml:space="preserve">Киров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                от 15.12.2009</w:t>
      </w:r>
      <w:r>
        <w:rPr>
          <w:rFonts w:cs="Times New Roman" w:ascii="Times New Roman" w:hAnsi="Times New Roman"/>
          <w:sz w:val="28"/>
          <w:szCs w:val="28"/>
        </w:rPr>
        <w:t xml:space="preserve"> № 119 «Об утвер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проверке достоверности и полноты сведений, представляемых гражданами, претендующими                       на замещение государственных должностей Кировской области в органах исполнительной власти области, и  лицами, замещающими государственные должности Кировской области в органах исполнительной власти области,               и соблюдения ограничений лицами, замещающими государственные должности Кировской области в органах исполнительной власти области»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раждански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ицом, замещающим государственную должность Кировской области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достоверных или неполных сведений, предусмотренных подпунктом 1.1 пункта 1 Положения, утвержденного Указом Губернатора области от 15.12.2009 № 120, или подпункта 1.1 пункта 1 Положения, утвержденного Указом Губернатора области от 15.12.2009 № 119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4.2. Поступившее в региональн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у по тарифам Кировской области в установленно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письменное обращение гражданина, замещавшего должность государственной гражданской службы в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е по тарифам Кировской области, включенную в перечень должностей, утвержденный приказом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осударствен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                         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редставление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или любого члена комиссии, касающееся обеспечения соблюдения гражданским служащим требований к служебному поведению             и (или) требований об урегулировании конфликта интересов либо осуществления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 мер по предупреждению коррупц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Представление руководителем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по тарифам Кировской области материалов проверки, свидетельствующих                                     о представлении государствен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5.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                               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региональну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 по тарифам Кировской области уведомление коммерческой или некоммерческой организации о заключении с гражданином, замещавшим должность государственн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трудового или гражданско-правового договора                       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служб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Уведомление государственного служащего о возникновении                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                           и административных правонарушениях, а также анонимные обращения,                    не проводит проверки по фактам нарушения служебной дисциплины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14.2 пункта 14 настоящего Положения, подаётся в отдел организационной работы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гражданином, замещавшим должность государственной службы           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по тарифам Кировской области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ение должности в течение последних двух лет до дня увольнения с государственной гражданск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государственной гражданской службы, функции                               по государственному управлению в отношении коммерческой или некоммерческой организации, вид договора (трудовой или                        гражданско-правовой), предполагаемый срок его действия, сумма оплаты                 за выполнение (оказание) по договору работ (услуг). В отделе организационной работы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                    по тарифам Кировской области осуществляется рассмотрение обращения,                  по результатам которого подготавливается мотивированное заключение                  по существу обращения с учётом требования статьи 12 Федерального закона от 25.12.2008 № 273-ФЗ «О противодействии коррупции». 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14.2 пункта 14 настоящего Положения, может быть подано государственным гражданским служащим, планирующим своё увольнение с государственной гражданской службы, и подлежит рассмотрению комиссией в соответствии с настоящим положением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14.5 пункта 14 настоящего Положения, рассматривается отделом организационной работы                                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по тарифам Кировской области, которое осуществляет подготовку мотивированного заключения                    о соблюдении гражданином, замещавшим должность государственной гражданской службы требований статьи 12 Федерального закона                           от 25.12.2008 № 273-ФЗ «О противодействии коррупции». 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19. Уведомления, указанные в </w:t>
      </w:r>
      <w:hyperlink r:id="rId9">
        <w:r>
          <w:rPr>
            <w:rStyle w:val="InternetLink"/>
            <w:sz w:val="28"/>
            <w:szCs w:val="28"/>
          </w:rPr>
          <w:t>абзаце пятом подпункта 14.2                             и подпункте 14.6 пункта 1</w:t>
        </w:r>
      </w:hyperlink>
      <w:r>
        <w:rPr>
          <w:sz w:val="28"/>
          <w:szCs w:val="28"/>
        </w:rPr>
        <w:t>4 настоящего Положения, рассматриваются отделом организационной работы и бухгалтерского учета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r:id="rId10">
        <w:r>
          <w:rPr>
            <w:rStyle w:val="InternetLink"/>
            <w:sz w:val="28"/>
            <w:szCs w:val="28"/>
          </w:rPr>
          <w:t>абзаце втором подпункта 14.2 пункта 1</w:t>
        </w:r>
      </w:hyperlink>
      <w:r>
        <w:rPr>
          <w:sz w:val="28"/>
          <w:szCs w:val="28"/>
        </w:rPr>
        <w:t xml:space="preserve">4 настоящего Положения, или уведомлений, указанных в </w:t>
      </w:r>
      <w:hyperlink r:id="rId11">
        <w:r>
          <w:rPr>
            <w:rStyle w:val="InternetLink"/>
            <w:sz w:val="28"/>
            <w:szCs w:val="28"/>
          </w:rPr>
          <w:t xml:space="preserve">абзаце пятом подпункта </w:t>
        </w:r>
      </w:hyperlink>
      <w:r>
        <w:rPr>
          <w:sz w:val="28"/>
          <w:szCs w:val="28"/>
        </w:rPr>
        <w:t>14.2 и подпунктах 14.5 и 14.6 пункта 14 настоящего Положения, должностные лица отдела организационной работы и бухгалтерского учет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отивированные заключе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6, 18, 19 настоящего Положения, должны содержать: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. Информацию, изложенную в обращениях или уведомлениях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ятом подпункта 14.2, подпунктах 14.5 и 14.6 пункта 14 настоящего Полож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21.3. Мотивированный вывод по результатам предварительного рассмотрения обращений и уведомлений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                       и пятом подпункта 14.2, подпунктах 14.5 и 14.6 пункта 14 настоящего Положения, а также рекомендации для принятия одного из решений                            в соответствии с пунктами 31, 35, 36, 37 настоящего Положения или иного решени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3 и 24 настоящего Положения;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организует ознакомление гражданского служащего, в отношении которого комиссией рассматривается вопрос о соблюдении требований                       к служебному поведению и (или) требований об урегулировании конфликта интересов, его представителя, членов комиссии и других лиц, участвующих             в заседании комиссии, с информацией, поступившей в региональн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у по тарифам Кировской области, и с результатами ее проверки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ходатайства о приглашении на заседание комиссии лиц, указанных в подпунктах 11.2, 11.3 пункта 11 настоящего Положения, принимает решение об их удовлетворении (об отказе в удовлетворении)                  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седание комиссии по рассмотрению заявлений, указанных                    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14.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                об имуществе и обязательствах имущественного характера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Уведомления, указанные в подпунктах 14.5 и 14.6 пункта 14 настоящего Положения, как правило, рассматриваются на очередном (плановом) заседании комиссии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                  об урегулировании конфликта интересов, или гражданина, замещавшего должность государственн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по тарифам Кировской области. О намерении лично присутствовать на заседании комиссии государственный служащий или гражданин указывает                             в обращении, заявлении или уведомлении, представляемых в соответствии               с подпунктами 14.2 и 14.6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. Если в обращении, заявлении или уведомлении, предусмотренных подпунктами 14.2 и 14.6 </w:t>
      </w:r>
      <w:hyperlink r:id="rId19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настоящего Положения, не содержится указания о намерении государственного служащего или гражданина лично присутствовать на заседании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 Если государственный служащий или гражданин, намеревающиеся лично присутствовать на заседании комиссии                                 и надлежащим образом извещенные о времени и месте его проведения,                    не явились на заседание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государственного гражданского служащего или гражданина, замещавшего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                по тарифам Кировской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9.1. Установить, что сведения, представленные гражданским служащим, являются достоверными и полным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 Установить, что сведения, представленные гражданским служащим, являются недостоверными и (или) неполными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применить к гражданскому служащему или лицу, замещающему государственную должность Кировской области,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Установить, что гражданский служащий соблюдал требования               к служебному поведению и (или) требования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2.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указать гражданскому служащему на недопустимость нарушения требований                          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suppressAutoHyphens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851"/>
        <w:jc w:val="both"/>
        <w:outlineLvl w:val="0"/>
        <w:rPr/>
      </w:pPr>
      <w:r>
        <w:rPr>
          <w:sz w:val="28"/>
          <w:szCs w:val="28"/>
        </w:rPr>
        <w:t>31.1. Дать гражданину согласие на замещение должности                              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. Признать, что причина непредставления граждански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ицом, замещающим государственную должность Кировской области                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является объективной                                    и уважительно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2. Признать, что причина непредставления граждански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ицом, замещающим должность государственной гражданской службы Кировской области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(лицу, замещающему государственную должность Кировской области) принять меры по представлению указанных сведени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3. Признать, что причина непредставления граждански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ицом, замещающим должность государственной гражданской службы Кировской области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применить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 14.4 пункта 14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1. Признать, что сведения, представленные государственным служащим в соответствии с частью 1 статьи 3 Федерального закона </w:t>
        <w:br/>
        <w:t>от 03.12.2012 № 230-ФЗ, являются достоверными и полным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3.2. Признать, что сведения, представленные государственным служащим в соответствии с частью 1 статьи 3 Федерального закона </w:t>
        <w:br/>
        <w:t>от 03.12.2012 № 230-ФЗ, являются недостоверными и (или) неполными.                   В этом случае комиссия рекомендует руководителю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   по тарифам Кировской области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            и (или) иные государственные органы в соответствии с их компетенцие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14.2 пункта 14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4.1.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4.2.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                                             и уважительными. В этом случае комиссия рекомендует руководителю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применить                                 к государственному служащему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14.2 пункта 14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. Признать, что при исполнении государственным служащим должностных обязанностей конфликт интересов отсутствует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принять меры по урегулированию конфликта интересов или по недопущению его возникнов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3.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применить к государственному служащему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подпункте 14.6 пункта 14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                       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.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               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а, указанного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4.5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в отношении гражданина, замещавшего должность государственной службы               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одно из следующих решений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37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7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                   от 25.12.2008 № 273-ФЗ «О противодействии коррупции». В этом случае комиссия рекомендует руководителю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38. По итогам рассмотрения вопросов, указанных в подпунктах 14.1, 14.2, 14.4, 14.5, 14.6 пункта 14 настоящего Положения, и при наличии к тому оснований комиссия может принять иное решение, чем это предусмотрено пунктами 29 –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указанного в подпункте 14.3 пункта 14 настоящего Положения, комиссия принимает соответствующее решение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Для исполнения решений комиссии могут быть подготовлены проекты правовых акто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я нанимателя), решений или поручений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я нанимателя), которые в установленном порядке представляются                                на рассмотрение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2. Формулировка каждого из рассматриваемых на заседании комиссии вопросов с указанием фамилии, имени, отчества, должности гражданского служащего (лица, замещающего государственную должность Кировской области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),              в отношении которого рассматривается вопрос о соблюдении требований               к служебному поведению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3. Предъявляемые к гражданскому служащему (лицу, замещающему государственную должность Кировской области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                  по тарифам Кировской области) претензии, материалы, на которых они основываются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4. Содержание пояснений гражданского служащего (лица, замещающего государственную должность Кировской области              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) и других лиц                      по существу предъявляемых претензий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5. Фамилии, имена, отчества выступивших на заседании лиц и краткое изложение их выступлений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6. Источник информации, содержащей основания для проведения заседания комиссии, дата поступления информации в региональну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 по тарифам Кировской област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7. Другие сведения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8. Результаты голосования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9. Решение и обоснование его принятия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направляются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, полностью или в виде выписок из него – государственному служащему, а также по решению комиссии – иным заинтересованным лицам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Руководитель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ь нанимателя) обязан рассмотреть протокол заседания комиссии и вправе учесть в пределах своей компетенции, содержащиеся          в нем рекомендации при принятии решения о применении к гражданскому служащему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   со дня поступления к нему протокола заседания комиссии. Решение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я нанимателя) оглашается на ближайшем заседании комиссии          и принимается к сведению без обсуждения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признаков дисциплинарного проступка в действиях (бездействии) гражданского служащего, информация об этом представляется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для решения вопроса                     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                                              в правоприменительные органы в 3-дневный срок, а при необходимости – немедленно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ыписка из решения комиссии, заверенная подписью секретаря комиссии и печать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, вручается гражданину, замещавшему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в отношении которого рассматривался вопрос, указанный в абзаце втором подпункта 14.2 пункта 14 настоящего Положения, под роспись или направляется заказным письмом с уведомлением по указанному им                            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                         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2C63DC69F776D573207FCE57EDD5ACA34E761601D1D826B18FD2526BBr6MDJ" TargetMode="External"/><Relationship Id="rId6" Type="http://schemas.openxmlformats.org/officeDocument/2006/relationships/hyperlink" Target="consultantplus://offline/ref=72CE6E7EBC21E68980E1B025006E7E691C5697A0F7C1A2FC047B9F30D0B76753C0DFAD1D0BA303E6s3S9J" TargetMode="External"/><Relationship Id="rId7" Type="http://schemas.openxmlformats.org/officeDocument/2006/relationships/hyperlink" Target="consultantplus://offline/ref=9F375A3D44832F45AF29C1CDB7675EE9F4E433B1F34F2279C6D27E6B3AC2F1DB5777B223f9W9J" TargetMode="External"/><Relationship Id="rId8" Type="http://schemas.openxmlformats.org/officeDocument/2006/relationships/hyperlink" Target="consultantplus://offline/ref=9F375A3D44832F45AF29C1CDB7675EE9F4E53BB1F34F2279C6D27E6B3AC2F1DB5777B2219D2FfBWBJ" TargetMode="External"/><Relationship Id="rId9" Type="http://schemas.openxmlformats.org/officeDocument/2006/relationships/hyperlink" Target="consultantplus://offline/ref=C6F14EB7DF755D96926AAF51C3EBF00FF15F00BD092F52CB19EC7FEDE2A6E833C848534821B1DAD9gCVEH" TargetMode="External"/><Relationship Id="rId10" Type="http://schemas.openxmlformats.org/officeDocument/2006/relationships/hyperlink" Target="consultantplus://offline/ref=C6F14EB7DF755D96926AAF51C3EBF00FF15F00BD092F52CB19EC7FEDE2A6E833C848534821B1DAD9gCVEH" TargetMode="External"/><Relationship Id="rId11" Type="http://schemas.openxmlformats.org/officeDocument/2006/relationships/hyperlink" Target="consultantplus://offline/ref=C6F14EB7DF755D96926AAF51C3EBF00FF15F00BD092F52CB19EC7FEDE2A6E833C848534821B1DAD9gCVEH" TargetMode="External"/><Relationship Id="rId12" Type="http://schemas.openxmlformats.org/officeDocument/2006/relationships/hyperlink" Target="consultantplus://offline/ref=1FBB137589D4DE6DBE5CE7E0EDEB525C0041B1E1DA51EE5D2983B7811523B3C285B92BFB2CE134C5M6pAI" TargetMode="External"/><Relationship Id="rId13" Type="http://schemas.openxmlformats.org/officeDocument/2006/relationships/hyperlink" Target="consultantplus://offline/ref=1FBB137589D4DE6DBE5CE7E0EDEB525C0041B1E1DA51EE5D2983B7811523B3C285B92BFB2CE135C8M6pBI" TargetMode="External"/><Relationship Id="rId14" Type="http://schemas.openxmlformats.org/officeDocument/2006/relationships/hyperlink" Target="consultantplus://offline/ref=1FBB137589D4DE6DBE5CE7E0EDEB525C0041B1E1DA51EE5D2983B7811523B3C285B92BFB2CE135C8M6pBI" TargetMode="External"/><Relationship Id="rId15" Type="http://schemas.openxmlformats.org/officeDocument/2006/relationships/hyperlink" Target="consultantplus://offline/ref=3356BB54D35A781A976B6B7A60AEC74A4E06AD5389FEAF896FCBAB10D2E35EEC045515n92CK" TargetMode="External"/><Relationship Id="rId16" Type="http://schemas.openxmlformats.org/officeDocument/2006/relationships/hyperlink" Target="consultantplus://offline/ref=35DDBB35C7804E4952D6BA5ABAEAF8E8F09D6FB5FAA8899C5069E7131E90A92275F35E3EB70FF2AB7B64K" TargetMode="External"/><Relationship Id="rId17" Type="http://schemas.openxmlformats.org/officeDocument/2006/relationships/hyperlink" Target="consultantplus://offline/ref=35DDBB35C7804E4952D6BA5ABAEAF8E8F09D6FB5FAA8899C5069E7131E90A92275F35E3EB70FF3A77B67K" TargetMode="External"/><Relationship Id="rId18" Type="http://schemas.openxmlformats.org/officeDocument/2006/relationships/hyperlink" Target="consultantplus://offline/ref=90FAB40ED2194D1DFC1A079EE3FA2227879D7CEDDE9969CB9A9CC737A393475BC09BFF7E35D28847qEz1H" TargetMode="External"/><Relationship Id="rId19" Type="http://schemas.openxmlformats.org/officeDocument/2006/relationships/hyperlink" Target="consultantplus://offline/ref=90FAB40ED2194D1DFC1A079EE3FA2227879D7CEDDE9969CB9A9CC737A393475BC09BFF7E35D28847qEz1H" TargetMode="External"/><Relationship Id="rId20" Type="http://schemas.openxmlformats.org/officeDocument/2006/relationships/hyperlink" Target="consultantplus://offline/ref=1DA5A63CD7A37CF608CF358C46DD4A4E75AA424D347273E5B831CC6A07C5bBL" TargetMode="External"/><Relationship Id="rId21" Type="http://schemas.openxmlformats.org/officeDocument/2006/relationships/hyperlink" Target="consultantplus://offline/ref=1DA5A63CD7A37CF608CF358C46DD4A4E75AA424D347273E5B831CC6A07C5bBL" TargetMode="External"/><Relationship Id="rId22" Type="http://schemas.openxmlformats.org/officeDocument/2006/relationships/hyperlink" Target="consultantplus://offline/ref=A970D8F06D2F5BAE771C7806CB6E17E55843D5DC201D4202CF15CC63B020A0E7A6FB56ACs2L" TargetMode="External"/><Relationship Id="rId23" Type="http://schemas.openxmlformats.org/officeDocument/2006/relationships/hyperlink" Target="consultantplus://offline/ref=A970D8F06D2F5BAE771C7806CB6E17E55842DCD3201D4202CF15CC63B020A0E7A6FB56C1A4s7L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5:00Z</dcterms:created>
  <dc:creator>zemskov</dc:creator>
  <dc:description/>
  <cp:keywords/>
  <dc:language>en-US</dc:language>
  <cp:lastModifiedBy>user</cp:lastModifiedBy>
  <cp:lastPrinted>2024-07-03T12:22:00Z</cp:lastPrinted>
  <dcterms:modified xsi:type="dcterms:W3CDTF">2024-07-19T13:07:00Z</dcterms:modified>
  <cp:revision>4</cp:revision>
  <dc:subject/>
  <dc:title>                                                            </dc:title>
</cp:coreProperties>
</file>