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6"/>
        <w:gridCol w:w="4541"/>
        <w:gridCol w:w="1548"/>
      </w:tblGrid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ID="Line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.12.2023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1-к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auto" w:line="360"/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firstLine="851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.12.2008                  № 273-ФЗ «О противодействии коррупции», статьей 9 Закона Кировской области от 02.03.2009 № 314-ЗО «О государственной гражданской службе Кировской области», во исполнение Указа Губернатора Кировской области     от 14.03.2017 № 49 «Об утверждении перечня должностей государственной гражданской службы Кировской области, осуществление полномочий           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Утвердить перечень должностей государственной гражданской службы в региональной службе по тарифам Кировской области (далее – перечень), осуществление полномочий по которым влечет за собой обязанность представлять сведения о своих доходах, расходах, об имуществе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установленным форма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Ответственному лицу за работу по профилактике коррупционных    и иных правонарушений службы в установленные действующим законодательством сроки обеспечивать своевременное и достоверное заполнение и представление указанных сведений государственными гражданскими служащими с последующим размещением сведений                           на официальном сайте региональной службы по тарифам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Ознакомить государственных гражданских служащих службы        с указанным перечнем под личную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 xml:space="preserve">Признать утратившим силу приказ региональной службы               по тарифам Кировской области от </w:t>
      </w:r>
      <w:r>
        <w:rPr>
          <w:bCs/>
          <w:sz w:val="28"/>
        </w:rPr>
        <w:t>20.12.2021</w:t>
      </w:r>
      <w:r>
        <w:rPr>
          <w:sz w:val="28"/>
          <w:szCs w:val="28"/>
        </w:rPr>
        <w:t xml:space="preserve"> № </w:t>
      </w:r>
      <w:r>
        <w:rPr>
          <w:bCs/>
          <w:sz w:val="28"/>
        </w:rPr>
        <w:t>126-к</w:t>
      </w:r>
      <w:r>
        <w:rPr>
          <w:sz w:val="28"/>
          <w:szCs w:val="28"/>
        </w:rPr>
        <w:t xml:space="preserve"> «Об утверждении перечня должн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13"/>
      </w:tblGrid>
      <w:tr>
        <w:trPr>
          <w:trHeight w:val="67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378"/>
            </w:tblGrid>
            <w:tr>
              <w:trPr/>
              <w:tc>
                <w:tcPr>
                  <w:tcW w:w="29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 Михайлов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гиональной службы п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тарифам Кировской об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т 14.12.2023 № 61-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лжностей государственной гражданской службы региональной службы по тарифам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Руководитель службы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лужбы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/>
      </w:pPr>
      <w:r>
        <w:rPr>
          <w:sz w:val="28"/>
          <w:szCs w:val="28"/>
        </w:rPr>
        <w:t>Ведущий консультант – главный бухгалтер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Ведущий консультант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 за исключением консультанта отдела организационной работы и бухгалтерского учёт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/>
      </w:pPr>
      <w:r>
        <w:rPr>
          <w:sz w:val="28"/>
          <w:szCs w:val="28"/>
        </w:rPr>
        <w:t>Главный специалист-эксперт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4:00Z</dcterms:created>
  <dc:creator>Вычегжанин</dc:creator>
  <dc:description/>
  <cp:keywords/>
  <dc:language>en-US</dc:language>
  <cp:lastModifiedBy>user</cp:lastModifiedBy>
  <cp:lastPrinted>2023-12-13T15:39:00Z</cp:lastPrinted>
  <dcterms:modified xsi:type="dcterms:W3CDTF">2023-12-25T12:24:00Z</dcterms:modified>
  <cp:revision>2</cp:revision>
  <dc:subject/>
  <dc:title> </dc:title>
</cp:coreProperties>
</file>