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 региональной службы по тарифам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на 2022-2024 годы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2"/>
        <w:gridCol w:w="1559"/>
        <w:gridCol w:w="1985"/>
        <w:gridCol w:w="666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по формированию у государственных гражданских служащих РСТ Кировской области (далее – государственные служащие) отрицательного отношения к коррупции с участием общественных объединений и других институтов гражданск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организационных и разъяснительных мероприятий по недопущению у государственных служащих поведения, которое может восприниматься окружающими как обещание, или как предложение о даче взятки, или как согласие принять взятку, или как просьба о даче взя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 xml:space="preserve">С государственным служащими регулярно проводятся разъяснительные беседы, ознакомление с информационными письмами управления профилактики коррупционных и иных правонарушений, </w:t>
            </w:r>
            <w:r>
              <w:rPr>
                <w:bCs/>
                <w:lang w:eastAsia="en-US"/>
              </w:rPr>
              <w:t>методическими рекомендациями, памятками</w:t>
            </w:r>
            <w:r>
              <w:rPr/>
              <w:t xml:space="preserve"> по недопущению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информационном стенде Службы размещена информация о том, что такое взятка, и какая ответственность предусмотрена за совершение коррупционного преступления, а также информация, формирующая негативное отношение к коррупции, в том числе к дарению подарков служащим и работникам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официальном сайте РСТ КО во вкладке «Противодействие коррупции» опубликованы нормативно-правовые акты в сфере противодействия коррупции, методические рекомендации по заполнению справок о доходах, об имуществе и обязательствах имущественного характера, памятка для государственных и муниципальных служащих по вопросам противодействия коррупции. В этом же разделе содержится информация о том, куда можно сообщить о фактах коррупции, а также «Телефоны доверия» правоохранительных структур, осуществляющих работу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 поступлении на службу граждане знакомятся под личную подпись с памяткой по ограничениям и запретам, связанным с государственной службо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На стенде РСТ Кировской области оборудован ящик для обращений граждан. За </w:t>
            </w:r>
            <w:r>
              <w:rPr>
                <w:rFonts w:eastAsia="Calibri"/>
                <w:bCs/>
                <w:lang w:eastAsia="en-US"/>
              </w:rPr>
              <w:t xml:space="preserve">2022 год обращения по нарушению </w:t>
            </w:r>
            <w:r>
              <w:rPr/>
              <w:t>государственными гражданскими служащими ограничений и запретов на государственной гражданской службе, в том числе касающиеся дачи взятки или согласия принять взятку, или как просьбы о даче взятки, в службу не поступали.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формированию у гражданских служащих негативного отношения к дарению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-венных служащих по антикор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службе разработано и действует </w:t>
            </w:r>
            <w:r>
              <w:rPr/>
              <w:t>П</w:t>
            </w:r>
            <w:r>
              <w:rPr>
                <w:rFonts w:eastAsia="Calibri"/>
                <w:bCs/>
                <w:lang w:eastAsia="en-US"/>
              </w:rPr>
              <w:t>оложение о порядке сообщения государственными гражданскими служащими региональной службы по тарифам Кировской области</w:t>
            </w:r>
            <w:r>
              <w:rPr>
                <w:bCs/>
              </w:rPr>
              <w:t xml:space="preserve"> о получении подарка в связи </w:t>
            </w:r>
            <w:r>
              <w:rPr/>
      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  <w:r>
              <w:rPr>
                <w:bCs/>
              </w:rPr>
              <w:t>,</w:t>
            </w:r>
            <w:r>
              <w:rPr>
                <w:rFonts w:eastAsia="Calibri"/>
                <w:bCs/>
                <w:lang w:eastAsia="en-US"/>
              </w:rPr>
              <w:t xml:space="preserve"> сдачи и оценки подарка, реализации (выкупа) и зачисления средств, вырученных от его реализации,</w:t>
            </w:r>
            <w:r>
              <w:rPr>
                <w:color w:val="000000"/>
              </w:rPr>
              <w:t xml:space="preserve"> утвержденное приказом РСТ КО от 14.01.2016 № 1. Госслужащие ознакомлены с текстом Полож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Уведомления о получении госслужащими подарков </w:t>
            </w:r>
            <w:r>
              <w:rPr>
                <w:bCs/>
                <w:color w:val="000000"/>
              </w:rPr>
              <w:t xml:space="preserve">в связи </w:t>
            </w:r>
            <w:r>
              <w:rPr>
                <w:color w:val="000000"/>
              </w:rPr>
              <w:t xml:space="preserve">с протокольными мероприятиями, служебными командировками и другими официальными мероприятиями в </w:t>
            </w:r>
            <w:r>
              <w:rPr>
                <w:rFonts w:eastAsia="Calibri"/>
                <w:bCs/>
                <w:lang w:eastAsia="en-US"/>
              </w:rPr>
              <w:t xml:space="preserve">2022 году </w:t>
            </w:r>
            <w:r>
              <w:rPr>
                <w:color w:val="000000"/>
              </w:rPr>
              <w:t>не поступа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лучаев несоблюдения служащими РСТ Кировской области ограничений, запретов и неисполнения обязанностей, установленных в целях противодействия коррупции, касающихся получения подарков и порядка сдачи подарков, не выявлено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на официальном информационном сайте службы материалов, которые раскрывают содержание принимаемых мер по профилактик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пропагандистских и просветитель-ских мер, направленных на создание нетерпимости к коррупционным проявления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официальном сайте РСТ КО во вкладке «Противодействие коррупции» опубликованы нормативно-правовые акты в сфере противодействия коррупции, методические рекомендации по заполнению справок о доходах, об имуществе и обязательствах имущественного характера, памятка для государственных и муниципальных служащих по вопросам противодействия коррупции.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 </w:t>
            </w:r>
            <w:r>
              <w:rPr/>
              <w:t>Постоянно пополняется раздел «Методические материалы» по вопросам противодействия коррупции, размещаются решения, принимаемые комиссией РСТ КО по соблюдению требований к служебному поведению государственных гражданских служащих и урегулированию конфликта интересов. В этом же разделе содержится информация о том, куда можно сообщить о фактах коррупции, а также «Телефоны доверия» правоохранительных структур, осуществляющих работу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здан подраздел Мониторинг плана мероприятий по противодействию коррупции, где публикуется информация о проведенных мероприятиях по исполнению Плана. 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Работа по поддержанию раздела «Противодействие коррупции» официального сайта службы в актуальном состоянии ведется на постоянной основе, раздел регулярно пополняется и обновляется. 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роведение оценки эффективности деятельности лиц</w:t>
            </w:r>
            <w:r>
              <w:rPr/>
              <w:t xml:space="preserve">, </w:t>
            </w:r>
            <w:r>
              <w:rPr/>
              <w:t>ответственных за работу по профилактике коррупционных и иных правонарушений в РСТ Кир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позднее 1 февраля год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оответствии с распоряжением Губернатора Кировской области от 28.10.2020 № 107 «Об оценке эффективности деятельности по профилактике коррупционных и иных правонарушений органов исполнительной власти» в службе проведена оценка эффективности деятельности лица, ответственного за работу по профилактике коррупционных и иных правонарушений.</w:t>
            </w:r>
          </w:p>
          <w:p>
            <w:pPr>
              <w:pStyle w:val="Normal"/>
              <w:ind w:firstLine="177"/>
              <w:jc w:val="both"/>
              <w:rPr/>
            </w:pPr>
            <w:r>
              <w:rPr/>
              <w:t xml:space="preserve"> </w:t>
            </w:r>
            <w:r>
              <w:rPr/>
              <w:t xml:space="preserve">Обязанности по профилактике коррупционных и иных правонарушений в службе возложены на лицо, ответственное за ведение кадровой работы в службе в единственном числ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соответствии с полученным итоговым баллом в сумме 95 эффективность деятельности отдела в части работы по профилактике коррупционных и иных правонарушений оценивается как высокая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ов планов противодействия коррупции РСТ Кировской области с участием Общественного совета РСТ Кир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плану работы Общественного совета РСТ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работанный проект Плана мероприятий региональной службы по тарифам Кировской области по противодействию коррупции на 2022-2024 г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рассмотрен на заседании Общественного совета при службе 14.04.20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ленами Общественного совета принято решение поддержать предложенный проект Плана</w:t>
            </w:r>
            <w:r>
              <w:rPr>
                <w:b/>
              </w:rPr>
              <w:t xml:space="preserve"> </w:t>
            </w:r>
            <w:r>
              <w:rPr/>
              <w:t>мероприятий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рассмотрение отчета о выполнении плана противодействия коррупции РСТ Кировской области, размещение такого отчета в информационно-телекоммуникационной сети «Интернет» на официальном сайте службы в разделе «Противодействие корруп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 февраля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, информирова-ние о резуль-татах проведен-ной работы по профилактике коррупционных и иных правонаруше-н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0.12.2021 на заседании Общественного совета при службе рассмотрен вопрос исполнения мероприятий плана региональной службы по тарифам Кировской области по противодействию коррупции за 2021 год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08.08.2022 на заседании Общественного совета при службе рассматривался вопрос выполнения Плана мероприятий по противодействию коррупции за 1 полугодие 2022 года.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>Членами совета рекомендовано службе рассматривать на заседании общественного совета мониторинг Плана мероприятий по противодействию коррупции раз в полугод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зультаты мониторинга размещены на официальном сайте службы в разделе «Противодействие коррупции».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государственными служащими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гражданскими служащими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3"/>
              <w:jc w:val="both"/>
              <w:rPr/>
            </w:pPr>
            <w:r>
              <w:rPr>
                <w:szCs w:val="28"/>
              </w:rPr>
              <w:t xml:space="preserve">Разработан и утвержден приказом РСТ Кировской области от 15.04.2022 №49-од План мероприятий по противодействию коррупции в региональной службе по тарифам Кировской области на 2022-2024 годы. </w:t>
            </w:r>
          </w:p>
          <w:p>
            <w:pPr>
              <w:pStyle w:val="Normal"/>
              <w:widowControl w:val="false"/>
              <w:ind w:firstLine="443"/>
              <w:jc w:val="both"/>
              <w:rPr/>
            </w:pPr>
            <w:r>
              <w:rPr>
                <w:szCs w:val="28"/>
              </w:rPr>
              <w:t xml:space="preserve">В План включены мероприятия, характеризующие специфику деятельности службы, а также мероприятия по актуализации анкетных данных служащих об их родственниках и свойственниках, а также по обеспечению участия служащих, впервые поступивших на службу для замещения должностей, включенных в перечни должностей с высоким риском коррупционных проявлений, в мероприятиях по профессиональному развитию в области </w:t>
            </w:r>
            <w:r>
              <w:rPr/>
              <w:t>противодействия коррупци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по профилактике коррупционных и иных правонарушений ведется в службе на постоянной основ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Гражданские служащие, замещающие должности, связанные с коррупционными рисками (согласно утвержденному перечню) с учетом госслужащих, временно отсутствующих на своих должностях, в установленный законодательством срок представили сведения о доходах, расходах, об имуществе и обязательствах имущественного характера на себя и членов своих семей. В период декларационной кампании на постоянной основе разъяснялись положения Методических рекомендаций по вопросам предоставления сведений о доходах, расходах, об имуществе и обязательствах имущественного характера, проводились консультации, обучение гражданских служащих по проблемным вопросам заполнения указанных сведений.  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Для предотвращения конфликта интересов при увольнении с гражданским служащим проводится беседа и вручается памятка об ограничениях при заключении им трудового или гражданско-правового договора, предусмотренных Федеральным законом «О противодействии коррупции», а также гражданский служащий знакомится с </w:t>
            </w:r>
            <w:r>
              <w:rPr>
                <w:lang w:eastAsia="en-US"/>
              </w:rPr>
              <w:t>Методическими рекомендациями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.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государственных гражданских служащих РСТ Кировской области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уровня профессиональной подготовки специалистов, в обязанности которых входит профилактика коррупционных правонарушен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рганизация работы по направлению государственных служащих на повышение квалификации, в том числе сотрудников, в должностные обязанности которых входит участие в противодействии коррупции, осуществляется в соответствии с утвержденным годовым планом.         </w:t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 xml:space="preserve">      </w:t>
            </w:r>
            <w:r>
              <w:rPr/>
              <w:t>В 2022 году сотрудник, в должностные обязанности которого входит участие в противодействии коррупции, не обучался по дополнительным профессиональным программам в области противодействия коррупции. П</w:t>
            </w:r>
            <w:r>
              <w:rPr>
                <w:rFonts w:eastAsia="Calibri"/>
              </w:rPr>
              <w:t>овышение квалификации по программе «Противодействие коррупции в органах исполнительной власти Российской Федерации» в объеме 16 часов было пройдено в 2021 году.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государственных гражданских служащих РСТ Кировской области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уровня профессиональной подготовки специалистов, в обязанности которых входит профилактика коррупционных правонарушен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трудник, в должностные обязанности которого входит участие в противодействии коррупции, </w:t>
            </w:r>
            <w:r>
              <w:rPr>
                <w:sz w:val="24"/>
                <w:szCs w:val="24"/>
              </w:rPr>
              <w:t xml:space="preserve">принял участие в совещании, проводимо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м профилактики коррупционных и иных правонарушений</w:t>
            </w:r>
            <w:r>
              <w:rPr>
                <w:sz w:val="24"/>
                <w:szCs w:val="24"/>
              </w:rPr>
              <w:t xml:space="preserve"> 17.02.2022 по вопросу заполнения справок о доходах за 2021 год.</w:t>
            </w:r>
          </w:p>
          <w:p>
            <w:pPr>
              <w:pStyle w:val="ConsPlusNormal"/>
              <w:ind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обеспечено изучение презентационного материала Минтруда РФ по вопросам представления сведений о доходах и заполнения соответствующей формы справки в 2022 году.</w:t>
            </w:r>
          </w:p>
          <w:p>
            <w:pPr>
              <w:pStyle w:val="Normal"/>
              <w:ind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лиц, впервые поступивших на государственную гражданскую службу Кировской област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облюдения государственными гражданскими служащими Кировской област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рганизация работы по направлению государственных служащих на повышение квалификации осуществляется в соответствии с утвержденным годовым планом.         </w:t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 xml:space="preserve">      </w:t>
            </w:r>
            <w:r>
              <w:rPr/>
              <w:t>01.03.2022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государственный гражданский служащий РСТ Кировской области, впервые поступивший на государственную службу Кировской области, принял участие в обучающем семинаре по вопросам предупреждения коррупционных правонарушений, проводимом </w:t>
            </w:r>
            <w:r>
              <w:rPr>
                <w:rFonts w:eastAsia="Calibri"/>
                <w:bCs/>
                <w:lang w:eastAsia="en-US"/>
              </w:rPr>
              <w:t>управлением профилактики коррупционных и иных правонарушен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firstLine="315"/>
              <w:jc w:val="both"/>
              <w:rPr/>
            </w:pPr>
            <w:r>
              <w:rPr/>
              <w:t>В течение 2022 года назначение на должности государственной гражданской службы не осуществлялось в связи с отсутствием вакантных должностей.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, совершенствование навыков антикоррупционного поведе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, в должностные обязанности которого входит участие в проведении закупок товаров, работ, услуг для обеспечения государственных нужд, принимал участие в вебинарах-семинарах, проводимых с участием представителей министерства финансов Кировской области и Федерального казначейства, по вопросам закупочной деятельности государственных заказчиков.</w:t>
            </w:r>
          </w:p>
          <w:p>
            <w:pPr>
              <w:pStyle w:val="ConsPlusNormal"/>
              <w:ind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указанный сотрудник обучался на курсах повышения квалификации по программе «Управление государственными и муниципальными закупками» в количестве 120 часов, которая включала лекцию на тему «Положения антикоррупционного законодательства и требования к антикоррупционному поведению служащих, в том числе урегулированию конфликта интересов».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государственных гражданских РСТ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2022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1"/>
              <w:jc w:val="both"/>
              <w:rPr/>
            </w:pPr>
            <w:r>
              <w:rPr>
                <w:sz w:val="24"/>
                <w:szCs w:val="24"/>
              </w:rPr>
              <w:t>Государственный гражданский служащий, в должностные обязанности которого входит участие в проведении закупок товаров, работ, услуг для обеспечения государственных нужд, обучался на курсах повышения квалификации по программе «Управление государственными и муниципальными закупками» в количестве 120 часов, которая включала лекцию на тему «Положения антикоррупционного законодательства и требования к антикоррупционному поведению служащих, в том числе урегулированию конфликта интересов».</w:t>
            </w:r>
          </w:p>
          <w:p>
            <w:pPr>
              <w:pStyle w:val="ConsPlusNormal"/>
              <w:ind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и иных лиц их доходам» и от 07.05.2013 № 79-Ф3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3" w:hanging="0"/>
              <w:jc w:val="both"/>
              <w:rPr/>
            </w:pPr>
            <w:r>
              <w:rPr/>
              <w:t>выявление случаев несоблюдения государ-ственными служащими запретов, ограничений и требований, установленных в целях противо-действия коррупции, принятие своевременных и действенных мер по выявленным нарушения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3" w:firstLine="387"/>
              <w:jc w:val="both"/>
              <w:rPr/>
            </w:pPr>
            <w:r>
              <w:rPr/>
              <w:t xml:space="preserve">Приказом РСТ КО </w:t>
            </w:r>
            <w:r>
              <w:rPr>
                <w:rFonts w:eastAsia="Calibri"/>
                <w:bCs/>
                <w:lang w:eastAsia="en-US"/>
              </w:rPr>
              <w:t xml:space="preserve">от 07.04.2022 № 48-од </w:t>
            </w:r>
            <w:r>
              <w:rPr/>
              <w:t>р</w:t>
            </w:r>
            <w:r>
              <w:rPr>
                <w:rFonts w:eastAsia="Calibri"/>
                <w:bCs/>
                <w:lang w:eastAsia="en-US"/>
              </w:rPr>
              <w:t>азработан и утвержден перечень должностей государственной гражданской службы Кировской области в РСТ Кировской области, замещение которых влечет за собой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Указанный приказ доведен до сведения заинтересованных госслужащих службы.</w:t>
            </w:r>
          </w:p>
          <w:p>
            <w:pPr>
              <w:pStyle w:val="Normal"/>
              <w:ind w:firstLine="461"/>
              <w:jc w:val="both"/>
              <w:rPr/>
            </w:pPr>
            <w:r>
              <w:rPr/>
              <w:t>В соответствии с действующим Перечнем должностей все гражданские служащие РСТ КО, обязанные представлять сведения о доходах, имуществе и обязательствах имущественного характера, своевременно представили заполненные справки как непосредственно на себя, так и на своих супруга (супруги) и несовершеннолетних детей. Принято 85 справок от 34 госслужащих. Представленные сведения проанализированы ответственным лицом.</w:t>
            </w:r>
          </w:p>
          <w:p>
            <w:pPr>
              <w:pStyle w:val="Normal"/>
              <w:ind w:left="74" w:right="3" w:firstLine="387"/>
              <w:jc w:val="both"/>
              <w:rPr/>
            </w:pPr>
            <w:r>
              <w:rPr/>
              <w:t xml:space="preserve">2 государственных служащих отчитались о произведенных расходах в 2021 году. Соответствующие справки с прилагаемыми документами направлены в </w:t>
            </w:r>
            <w:r>
              <w:rPr>
                <w:rFonts w:eastAsia="Calibri"/>
                <w:bCs/>
                <w:lang w:eastAsia="en-US"/>
              </w:rPr>
              <w:t>управление профилактики коррупционных и иных правонарушений АГиПКО.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выявление случаев несоблюдения государственны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бота по профилактике коррупционных и иных правонарушений ведется в Службе на постоянной осн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пециалистом, ответственным за кадровую работу, проводится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Госслужащие ознакомлены с памяткой по ограничениям и запретам, связанным с государственной службой, установленными Федеральным законом от 27.07.2004 № 79-ФЗ «О государственной гражданской службе Российской Федерации», ответственности за их несоблюдение под личную подпись с приобщением подписанной памятки в личные де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лучаев несоблюдения служащими РСТ КО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, не выявлено.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в соответствии с нормативными правовыми актами Российской Федерации и Кировской области проверки по каждому случаю несоблюдения государственными служащими РСТ Кировской области ограничений, запретов и неисполнения обязанностей, установленных в целях противодействия коррупции, касающихся получения подарков и порядка сдачи подарков, и применение соответствующих мер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луча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-юще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Специалистом, ответственным за кадровую работу, проводится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Normal"/>
              <w:ind w:left="34"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нформации о несоблюдении госслужащими службы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, в адрес службы (представителя нанимателя) не поступало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государственными служащим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Cs/>
                <w:sz w:val="24"/>
                <w:szCs w:val="24"/>
                <w:lang w:eastAsia="en-US"/>
              </w:rPr>
              <w:t xml:space="preserve">В РСТ КО действует приказ от 20.01.2016 № 8 «Об утверждении Положения </w:t>
            </w:r>
            <w:r>
              <w:rPr>
                <w:sz w:val="24"/>
                <w:szCs w:val="24"/>
              </w:rPr>
              <w:t>о порядке сообщения гражданскими служащими региональной службы по тарифам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TextBody"/>
              <w:spacing w:lineRule="auto" w:line="240"/>
              <w:ind w:firstLine="326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Приказом </w:t>
            </w:r>
            <w:r>
              <w:rPr>
                <w:bCs/>
                <w:sz w:val="24"/>
                <w:szCs w:val="24"/>
                <w:lang w:eastAsia="en-US"/>
              </w:rPr>
              <w:t>РСТ КО 24.12.2020 № 416-од утвержден</w:t>
            </w:r>
            <w:r>
              <w:rPr>
                <w:sz w:val="24"/>
                <w:szCs w:val="24"/>
              </w:rPr>
              <w:t xml:space="preserve"> Порядок предварительного уведомления государственными гражданскими служащими региональной службы по тарифам Кировской области представителя нанимателя о намерении выполнять иную оплачиваемую работу (о выполнении иной оплачиваемой работы).</w:t>
            </w:r>
          </w:p>
          <w:p>
            <w:pPr>
              <w:pStyle w:val="TextBody"/>
              <w:spacing w:lineRule="auto" w:line="240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За 2022 год </w:t>
            </w:r>
            <w:r>
              <w:rPr>
                <w:bCs/>
                <w:sz w:val="24"/>
                <w:szCs w:val="24"/>
              </w:rPr>
              <w:t xml:space="preserve">уведомления госслужащих о </w:t>
            </w:r>
            <w:r>
              <w:rPr>
                <w:sz w:val="24"/>
                <w:szCs w:val="24"/>
              </w:rPr>
              <w:t>возникновении личной заинтересованности при исполнении должностных обязанностей, которая приводит или может привести к конфликту интересов, не поступали.</w:t>
            </w:r>
          </w:p>
        </w:tc>
      </w:tr>
      <w:tr>
        <w:trPr>
          <w:trHeight w:val="1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выявлению случаев несоблюдения служащими РСТ Кировской област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ыявление случаев несоблюдения требований о предотвращении или урегулировании конфликта интересов, принятие своевременных и действенных мер по выявленным нарушения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РСТ Кировской области по соблюдению требований к служебному поведению государственных гражданских служащих и урегулированию конфликта интересов осуществляется в соответствии с Положением о комиссии по соблюдению требований к служебному поведению государственных гражданских служащих и урегулированию конфликта интересов, утвержденным приказом РСТ Кировской области от 20.01.2016 № 5 «Об утверждении Положения о комиссии по соблюдению требований к служебному поведению».</w:t>
            </w:r>
          </w:p>
          <w:p>
            <w:pPr>
              <w:pStyle w:val="TextBody"/>
              <w:spacing w:lineRule="auto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22 год </w:t>
            </w:r>
            <w:r>
              <w:rPr>
                <w:bCs/>
                <w:sz w:val="24"/>
                <w:szCs w:val="24"/>
              </w:rPr>
              <w:t xml:space="preserve">уведомления госслужащих о </w:t>
            </w:r>
            <w:r>
              <w:rPr>
                <w:sz w:val="24"/>
                <w:szCs w:val="24"/>
              </w:rPr>
              <w:t>возникновении личной заинтересованности при исполнении должностных обязанностей, которая приводит или может привести к конфликту интересов, не поступали.</w:t>
            </w:r>
          </w:p>
          <w:p>
            <w:pPr>
              <w:pStyle w:val="TextBody"/>
              <w:spacing w:lineRule="auto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есоблюдения служащими РСТ Кировской области требований о предотвращении или об урегулировании конфликта интересов в 2022 году не выявлено.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Случаев несоблюдения </w:t>
            </w:r>
            <w:r>
              <w:rPr>
                <w:bCs/>
              </w:rPr>
              <w:t>запретов, ограничений и</w:t>
            </w:r>
            <w:r>
              <w:rPr/>
              <w:t xml:space="preserve"> требований, </w:t>
            </w:r>
            <w:r>
              <w:rPr>
                <w:bCs/>
              </w:rPr>
              <w:t xml:space="preserve">установленных в целях противодействия коррупции, в том числе мер </w:t>
            </w:r>
            <w:r>
              <w:rPr/>
              <w:t>по предотвращению и (или) урегулированию конфликта интересов не выявлено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рганизации работы комиссии РСТ Кировской области по соблюдению требований к служебному поведению государственных гражданских служащих и урегулированию конфликта интересов, обеспечение участия в работе комиссии представителей Общественного совета РСТ Кировской области, Общественной палаты Кировской области, представителей образовательных организаций высшего образов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комиссии РСТ Кировской области по соблюдению требований к служебному поведению государственных гражданских служащих и урегулированию конфликта интересов осуществляется в соответствии с Положением о комиссии по соблюдению требований к служебному поведению государственных гражданских служащих и урегулированию конфликта интересов, утвержденным приказом РСТ Кировской области от 20.01.2016 № 5 «Об утверждении Положения о комиссии по соблюдению требований к служебному поведению».</w:t>
            </w:r>
          </w:p>
          <w:p>
            <w:pPr>
              <w:pStyle w:val="TextBody"/>
              <w:spacing w:lineRule="auto" w:line="240"/>
              <w:ind w:firstLine="317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Разработан и утвержден приказом РСТ КО от 28.08.2017   № 218 </w:t>
            </w:r>
            <w:r>
              <w:rPr>
                <w:sz w:val="24"/>
                <w:szCs w:val="24"/>
              </w:rPr>
              <w:t>Порядок поступления в отдел организационной работы и бухгалтерского учета РСТ Кировской области обращений, заявлений и уведомлений, являющихся основанием для проведения заседания комиссии РСТ Кировской области по соблюдению требований к служебному поведению государственных гражданских служащих и урегулированию конфликта интересов. Сотрудники Службы ознакомлены с Порядком под подпись, члены комиссии в своей работе руководствуются нормами Порядк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состав комиссии по соблюдению требований к служебному поведению государственных гражданских служащих и урегулированию конфликта интересов службы согласно требованиям действующего законодательства включены член Общественного совета при РСТ КО и представитель образовательной организации высшего образования – Кировского филиала РАНХиГС при Президенте РФ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поступивших в РСТ Кировской области обращений граждан и организаций на предмет наличия в них информации о фактах коррупции со стороны лиц, замещающих должности государственной гражданской службы Кир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, 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нализ поступивших в РСТ Кировской области обращений граждан и организаций на предмет наличия в них информации о фактах коррупции со стороны лиц, замещающих должности государственной гражданской службы Кировской област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На стенде РСТ Кировской области оборудован ящик для обращений граждан. За 2022 год </w:t>
            </w:r>
            <w:r>
              <w:rPr>
                <w:rFonts w:eastAsia="Calibri"/>
                <w:bCs/>
                <w:lang w:eastAsia="en-US"/>
              </w:rPr>
              <w:t xml:space="preserve">обращения по нарушению </w:t>
            </w:r>
            <w:r>
              <w:rPr/>
              <w:t>государственными гражданскими служащими ограничений и запретов на государственной гражданской службе, а также иных коррупционных проявлений не поступал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На официальном сайте РСТ КО во вкладке «Противодействие коррупции» содержится информация о том, куда можно сообщить о фактах коррупции, а также «Телефоны доверия» правоохранительных структур, осуществляющих работу по противодействию коррупц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Еженедельно по средам с 14.00 до 16.00 в РСТ КО организован личный прием граждан руководителем службы и его заместителями. Сообщения о нарушениях законности, носящих коррупционный характер, не поступали.</w:t>
            </w:r>
          </w:p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актуализацией сведений, содержащихся в анкетах, представляемых лицами при назначении на должности государственной гражданской службы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кадровой работы в части, касающейся ведения личных дел, а также работы в части выявления возможного конфликта интересо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Работа по актуализации сведений, содержащихся в анкетах, представляемых лицами при назначении на должности государственной гражданской службы и поступлении на такую службу, ведется на постоянной основе. Имеющиеся в личных делах анкеты анализируются на предмет выявления возможного конфликта интересов и обновляются служащими через каждые 3 год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6 государственных служащих актуализировали анкеты в отчетном периоде.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РСТ Кировской обла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памятки об ограничениях, запретах, требованиях к служебному поведению и предупреждении коррупционных правонарушений, связанных с прохождением государственной гражданской служб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>Госслужащие знакомятся с памяткой по ограничениям и запретам, связанным с государственной службой, установленными Федеральным законом от 27.07.2004 № 79-ФЗ «О государственной гражданской службе Российской Федерации», ответственности за их несоблюдение под личную подпись с приобщением подписанной памятки в личные дела госслужащ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Calibri"/>
                <w:lang w:eastAsia="en-US"/>
              </w:rPr>
              <w:t>Памятка для государственных служащих по вопросам противодействия коррупции поддерживается в актуальном состоянии.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информирование государственных служащих о необходимости соблюдения запретов, ограничений и требований, установленных в целях противодействия коррупции, с привлечением представителей прокуратуры, высших учебных заведений, представителей общественных объединений, уставной задачей которых является участие в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9"/>
              <w:jc w:val="both"/>
              <w:rPr/>
            </w:pPr>
            <w:r>
              <w:rPr/>
              <w:t xml:space="preserve">Сотрудники службы постоянно знакомятся с разъяснениями и рекомендациями в сфере противодействия коррупции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Служащие РСТ КО, впервые назначенные на государственную службу, принимают участие в обучающих семинарах по вопросам предупреждения коррупционных правонарушений, проводимых представителями вузов.</w:t>
            </w:r>
          </w:p>
          <w:p>
            <w:pPr>
              <w:pStyle w:val="Normal"/>
              <w:ind w:right="34" w:firstLine="319"/>
              <w:jc w:val="both"/>
              <w:rPr/>
            </w:pPr>
            <w:r>
              <w:rPr/>
              <w:t>Систематически госслужащие повышают квалификацию в учебных заведениях по вопросам в области противодействия коррупции. В 2022 году прошли обучение: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  <w:t>- 1 госслужащий по программе «Противодействие коррупции: вопросы реализации государственной и муниципальной антикоррупционной политики» с 28 марта по 1 апреля 2022 года,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  <w:t>- 1 госслужащий по программе «Противодействие коррупции в органах власти Российской Федерации» с 14 по 16 марта 2022 года,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  <w:t>- 2 госслужащих по программе «Управление конфликтами в деятельности государственных служащих» с 6 по 8 апреля 2022 года,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  <w:t>- 2 госслужащих по программе «Государственная политика в области противодействия коррупци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 14 по 16 ноября 2022 года.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при приеме граждан на государственную гражданскую службу с памяткой, содержащей положения законодательства Российской Федерации о противодействии коррупции, в том числе о необходимости соблюдения государственными служащим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При назначении на государственную гражданскую службу граждане в обязательном порядке знакомятся с Кодексом этики и служебного поведения государственных гражданских служащих органов исполнительной власти Кировской области и 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амяткой, содержащей положения законодательства Российской Федерации о противодействии коррупции, в том числе о необходимости соблюдения государственными служащими запретов, ограничений и требований, установленных в целях противодействия коррупции. Подписанная памятка приобщается в личные дела государственных служащих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Указанные документы и методические материалы размещены на сайте службы и информационном стенде.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знакомление государственных гражданских служащих с принимаемыми нормативными правовыми актами в сфере противодействия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бота по профилактике коррупционных и иных правонарушений ведется в Службе на постоянной основе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случае внесения изменений в законодательство, регулирующее вопросы противодействия коррупции, утверждаются новые и при необходимости вносятся изменения в действующие нормативные акты службы в сфере противодействия корруп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 всеми принимаемыми правовым актами госслужащие службы знакомятся под личную подпис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оответствующие обновления вносятся в раздел </w:t>
            </w:r>
            <w:r>
              <w:rPr/>
              <w:t>«Противодействие коррупции» официального сайта службы.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государственных служащих 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ведена разъяснительная работа с госслужащими, обязанными представлять справки, о порядке заполнения справок и представления сведений о доходах, имуществе и обязательствах имущественного характера в соответствии с требованиями действующего законодательства. </w:t>
            </w:r>
          </w:p>
          <w:p>
            <w:pPr>
              <w:pStyle w:val="Normal"/>
              <w:keepNext w:val="true"/>
              <w:ind w:firstLine="317"/>
              <w:jc w:val="both"/>
              <w:rPr/>
            </w:pPr>
            <w:r>
              <w:rPr/>
              <w:t xml:space="preserve">До сведения госслужащих доведена информация, содержащаяся в методических рекомендациях </w:t>
            </w:r>
            <w:r>
              <w:rPr>
                <w:rFonts w:eastAsia="Calibri"/>
                <w:lang w:eastAsia="en-US"/>
              </w:rPr>
              <w:t>по вопросам представления сведений о доходах, расходах, об имуществе и обязательствах имущественного характера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ind w:firstLine="317"/>
              <w:jc w:val="both"/>
              <w:rPr/>
            </w:pPr>
            <w:r>
              <w:rPr/>
              <w:t>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, при заполнении справок о доходах, расходах, об имуществе и обязательствах имущественного характера использовалось специальное программное обеспечение «Справки БК».</w:t>
            </w:r>
          </w:p>
          <w:p>
            <w:pPr>
              <w:pStyle w:val="Normal"/>
              <w:keepNext w:val="true"/>
              <w:ind w:firstLine="317"/>
              <w:jc w:val="both"/>
              <w:rPr/>
            </w:pPr>
            <w:r>
              <w:rPr/>
              <w:t xml:space="preserve">В соответствии с действующим Перечнем должностей все гражданские служащие РСТ КО, обязанные представлять сведения о доходах, имуществе и обязательствах имущественного характера, своевременно представили заполненные справки как непосредственно на себя, так и на своих супруга (супругу) и несовершеннолетних детей. Принято 85 справок от 34 госслужащих.       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индивидуальную программу адаптации лиц, впервые поступающих на государственную гражданскую службу, мероприятий по изучению ограничений, запретов и обязанностей, установленных антикоррупцион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 назначении впервые на государственную гражданскую службу в РСТ КО граждане проходят период адаптации (наставничества)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В индивидуальную программу адаптации  включаются мероприятия по изучению ограничений, запретов и обязанностей, установленных антикоррупционным законодательством.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информационном сайте РСТ Кировской области информации об антикоррупционной деятельности, ведение специализированного раздела о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>На официальном сайте РСТ КО во вкладке «Противодействие коррупции» опубликованы нормативно-правовые акты в сфере противодействия коррупции, методические рекомендации по заполнению справок о доходах, об имуществе и обязательствах имущественного характера, памятка для государственных и муниципальных служащих по вопросам противодействия коррупции. В этом же разделе содержится информация о том, куда можно сообщить о фактах коррупции, а также «Телефоны доверия» правоохранительных структур, осуществляющих работу по противодействию корруп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Р</w:t>
            </w:r>
            <w:r>
              <w:rPr/>
              <w:t>абота по обновлению и наполняемости раздела «Противодействие коррупции» официального сайта РСТ осуществляется на постоянной основе.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о необходимости соблюдения Указа Губернатора Кировской области от 17.02.2016 № 43 «Об утверждении Положения о порядке сообщения лицами, замещающими государственные должности Кировской области и должности государственной гражданской службы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1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Приказом РСТ КО от 20.01.2016 № 8 утверждено Положение </w:t>
            </w:r>
            <w:r>
              <w:rPr/>
              <w:t>о порядке сообщения гражданскими служащими региональной службы по тарифам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едотвращения конфликта интересов при увольнении с гражданским служащим проводится беседа и вручается памятка об ограничениях при заключении ими трудового или гражданско-правового договора, предусмотренных Федеральным законом «О противодействии коррупции».</w:t>
            </w:r>
          </w:p>
          <w:p>
            <w:pPr>
              <w:pStyle w:val="Normal"/>
              <w:widowControl w:val="false"/>
              <w:ind w:firstLine="301"/>
              <w:jc w:val="both"/>
              <w:rPr/>
            </w:pPr>
            <w:r>
              <w:rPr>
                <w:color w:val="000000"/>
              </w:rPr>
              <w:t xml:space="preserve">Уведомления </w:t>
            </w:r>
            <w:r>
              <w:rPr/>
              <w:t>гражданских служащих региональной службы по тарифам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в 2022 году не поступали.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ов по профилактике коррупции, размещенных на стенде РСТ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01"/>
              <w:jc w:val="both"/>
              <w:rPr/>
            </w:pPr>
            <w:r>
              <w:rPr/>
              <w:t>На информационном стенде Службы размещена информация о том, что такое взятка, и какая ответственность предусмотрена за совершение коррупционного преступления, а также информация, формирующая негативное отношение к коррупции, в том числе к дарению подарков служащим и работникам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Материалы по профилактике коррупции и правовые акты по вопросам противодействия коррупции, действующие в службе, регулярно размещаются на информационном стенде Службы и обновляются по мере необходимости.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, подготовленных РСТ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разработки проектов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сключение коррупциоген-ных факторов при проведении антикорруп-ционной экспертиз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делом правовой и контрольной работы РСТ КО на постоянной основе проводится антикоррупционная экспертиза проектов нормативных актов, принимаемых Службой, и действующих нормативных актов Службы, в которые вносятся необходимые измен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риказом РСТ КО от 02.06.2017 № 136 утвержден Порядок проведения антикоррупционной экспертизы нормативных правовых актов и проектов нормативных правовых актов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Для проведения независимой антикоррупционной экспертизы нормативных правовых актов, разработанных службой, на официальном сайте службы имеется подраздел «Проекты НП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ррупциогенных факторов при антикоррупционной экспертизе не выявлено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2022 году заключения по результатам антикоррупционной экспертизы нормативных актов Службы и их проектов, проведенных независимыми экспертами, а также замечания вышеуказанных экспертов в службу не поступали.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обеспечения прозрачности процессов тарифного регулирования в РСТ Кировской области своевременное направление принятых решений об установлении тарифов для размещения в электронном виде в справочно-правовых системах «Консультант-Киров», «Гарант», а также для официального опубликования в источниках официального опублик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народование (доведение до неопределенного круга лиц) принимаемых РСТ Кировской области решен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В 2022 году все принятые правлением службы решения в установленные законодательством сроки опубликованы на «Официальном интернет-портале правовой информации» (</w:t>
            </w:r>
            <w:hyperlink r:id="rId2">
              <w:r>
                <w:rPr>
                  <w:rStyle w:val="InternetLink"/>
                </w:rPr>
                <w:t>www.pravo.gov.ru</w:t>
              </w:r>
            </w:hyperlink>
            <w:r>
              <w:rPr/>
              <w:t>).</w:t>
            </w:r>
          </w:p>
          <w:p>
            <w:pPr>
              <w:pStyle w:val="Normal"/>
              <w:ind w:right="34" w:firstLine="319"/>
              <w:jc w:val="both"/>
              <w:rPr/>
            </w:pPr>
            <w:r>
              <w:rPr/>
              <w:t xml:space="preserve">Кроме того, службой обеспечено размещение нормативных правовых актов РСТ Кировской области на официальном сайте службы и в справочно-правовых системах «Консультант+», «Гарант». </w:t>
            </w:r>
          </w:p>
        </w:tc>
      </w:tr>
      <w:tr>
        <w:trPr>
          <w:trHeight w:val="1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формации о возможных фактах завышения РСО расходов при оказани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борьбы с преступлениями и правонарушениями, совершенными хозяйствующими субъектами в сфере тарифного регулир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Приказом региональной службы по тарифам Кировской области от 05.04.2019 №38-од создана Межведомственная рабочая группа по первичному изучению информации о фактах завышения ресурсоснабжающими организациями расходов на оказание коммунальных услу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ind w:firstLine="319"/>
              <w:jc w:val="both"/>
              <w:rPr/>
            </w:pPr>
            <w:r>
              <w:rPr/>
              <w:t>В состав рабочей группы включены представители прокуратуры Кировской обл. и МВД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Работа Межведомственной рабочей группы направлена на выявление фактов завышения ресурсными организациями планируемых расходов при утверждении тарифов, на выявление фактов неосвоения тарифных средств, а также на их нецелевое расходование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облюдения государственными гражданскими служащими Кировской области ограничений, запретов, обязанностей и требований, установленных законодательством Российской Федерации о противодействии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9"/>
              <w:jc w:val="both"/>
              <w:rPr/>
            </w:pPr>
            <w:r>
              <w:rPr/>
              <w:t xml:space="preserve">В ходе совещания проведена разъяснительная работа с госслужащими, обязанными представлять справки, о порядке заполнения справок и представления сведений о доходах, имуществе и обязательствах имущественного характера в соответствии с требованиями действующего законодательства, обозначены особенности представления сведений о доходах в 2022 году. </w:t>
            </w:r>
          </w:p>
          <w:p>
            <w:pPr>
              <w:pStyle w:val="Normal"/>
              <w:ind w:right="34" w:firstLine="326"/>
              <w:jc w:val="both"/>
              <w:rPr/>
            </w:pPr>
            <w:r>
              <w:rPr/>
              <w:t>Служащий РСТ КО, впервые назначенный на государственную службу, принимал участие в обучающем семинаре (01.03.2022) по вопросам предупреждения коррупционных правонарушений, проводимом управлением по профилактике коррупционных и иных правонарушений.</w:t>
            </w:r>
          </w:p>
          <w:p>
            <w:pPr>
              <w:pStyle w:val="Normal"/>
              <w:ind w:right="34" w:firstLine="326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eastAsia="Calibri"/>
              </w:rPr>
              <w:t>совершенствование форм и методов выявления аффилированных связей при осуществлении закупок товаров, работ, услуг для обеспечения государствен-ных и муниципальных нужд Кировской област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по закупке товаров, работ, услуг осуществляются службо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осредством «малых закупок» путем заключения государственных контрактов с единственным поставщиком.</w:t>
            </w:r>
          </w:p>
          <w:p>
            <w:pPr>
              <w:pStyle w:val="ConsPlusNormal"/>
              <w:ind w:firstLine="5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2 год службой проведено 3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чных процедур с заключением 30 государственных контрактов с единственным поставщиком.</w:t>
            </w:r>
          </w:p>
          <w:p>
            <w:pPr>
              <w:pStyle w:val="ConsPlusNormal"/>
              <w:ind w:firstLine="51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заключением государственного контракта проверяется отсутствие между участником закупки и заказчиком конфликта интересов, их аффилированности, а также отсутствие участника закупки в реестре недобросовестных поставщиков.</w:t>
            </w:r>
          </w:p>
          <w:p>
            <w:pPr>
              <w:pStyle w:val="ConsPlusNormal"/>
              <w:ind w:firstLine="5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анализа информации об участниках государственных закупок на предмет установления их аффилированных связей с конкретными государственными гражданскими служащими службы, в том числе контрактным управляющим службы, фактов аффилированности не выявлено.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телефона доверия (горячей линии, электронной приемной) в РСТ Кировской обла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jc w:val="both"/>
              <w:rPr/>
            </w:pPr>
            <w:r>
              <w:rPr/>
              <w:t xml:space="preserve">В службе разработан и действует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Поряд</w:t>
              </w:r>
            </w:hyperlink>
            <w:r>
              <w:rPr/>
              <w:t>о</w:t>
            </w:r>
            <w:r>
              <w:rPr>
                <w:bCs/>
              </w:rPr>
              <w:t>к работы телефона доверия по вопросам противодействия коррупции, утвержденный приказом № 152-од от 17.08.2022.</w:t>
            </w:r>
          </w:p>
          <w:p>
            <w:pPr>
              <w:pStyle w:val="Normal"/>
              <w:ind w:firstLine="326"/>
              <w:jc w:val="both"/>
              <w:rPr/>
            </w:pPr>
            <w:r>
              <w:rPr/>
              <w:t>На официальном сайте РСТ КО во вкладке «Противодействие коррупции» в подразделе «Обратная связь для сообщений о фактах коррупции» содержится информация о том, куда можно сообщить о фактах коррупции, а также «Телефон доверия» РСТ Кировской области, по которому можно сообщить  информацию о фактах коррупционных проявлений, конфликта интересов в действиях государственных гражданских служащих службы, а также несоблюдения ими ограничений и запретов, установленных законодательством Российской Федерации. К «Телефону доверия» подключен автоответчик.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rFonts w:eastAsia="Calibri"/>
              </w:rPr>
              <w:t>Сообщения граждан о фактах совершения коррупционных правонарушений</w:t>
            </w:r>
            <w:r>
              <w:rPr/>
              <w:t xml:space="preserve"> со стороны государственных гражданских служащих РСТ Кировской области в 2022 году не поступали.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участия государственных гражданских служащих РСТ Кировской области в управлении коммерческими и некоммерческ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ение конфликтов интересов, связанных с участием государственных гражданских служащих РСТ Кировской области в управлении коммерческими и некоммерческими организациями, выявление случаев несоблюдения запретов и ограничений гражданскими служащими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1"/>
              <w:jc w:val="both"/>
              <w:rPr/>
            </w:pPr>
            <w:r>
              <w:rPr>
                <w:rFonts w:eastAsia="Calibri"/>
              </w:rPr>
              <w:t>В рамках работы по предотвращению возникновения конфликта интересов и в соответствии с распоряжением Губернатора Кировской области от 19.07.2016 № 35 «О мерах по противодействию коррупции» проведена работа по сбору сведений о близких родственниках лиц, замещающих должности государственной гражданской службы в РСТ. Полученные сведения проанализированы, сопоставлены со сведениями, представленными в 2021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Фактов конфликта интересов и аффилированности ГС коммерческим организациям не выявлено. 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rFonts w:eastAsia="Calibri"/>
              </w:rPr>
              <w:t xml:space="preserve">Также сведения об участии </w:t>
            </w:r>
            <w:r>
              <w:rPr/>
              <w:t>государственных гражданских служащих</w:t>
            </w:r>
            <w:r>
              <w:rPr>
                <w:rFonts w:eastAsia="Calibri"/>
              </w:rPr>
              <w:t xml:space="preserve"> в управлении коммерческими и некоммерческими организациями анализируются с использованием </w:t>
            </w:r>
            <w:r>
              <w:rPr/>
              <w:t xml:space="preserve">онлайн-сервисов «ЗА ЧЕСТНЫЙ БИЗНЕС», «RusProfile». </w:t>
            </w:r>
          </w:p>
          <w:p>
            <w:pPr>
              <w:pStyle w:val="Normal"/>
              <w:ind w:firstLine="326"/>
              <w:jc w:val="both"/>
              <w:rPr/>
            </w:pPr>
            <w:r>
              <w:rPr/>
              <w:t xml:space="preserve">Случаи участия государственных гражданских служащих в </w:t>
            </w:r>
            <w:r>
              <w:rPr>
                <w:rFonts w:eastAsia="Calibri"/>
              </w:rPr>
              <w:t>управлении коммерческими и некоммерческими организациями не выявле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47:00Z</dcterms:created>
  <dc:creator>Вычегжанин</dc:creator>
  <dc:description/>
  <cp:keywords/>
  <dc:language>en-US</dc:language>
  <cp:lastModifiedBy>user</cp:lastModifiedBy>
  <cp:lastPrinted>2022-12-26T16:59:00Z</cp:lastPrinted>
  <dcterms:modified xsi:type="dcterms:W3CDTF">2022-12-27T10:47:00Z</dcterms:modified>
  <cp:revision>2</cp:revision>
  <dc:subject/>
  <dc:title> </dc:title>
</cp:coreProperties>
</file>