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3032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</w:tblGrid>
                            <w:tr>
                              <w:trPr/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ом РСТ Кировской области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6.09.2021 № 177-од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09" w:hanging="70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28.8pt;mso-wrap-distance-left:9pt;mso-wrap-distance-right:0pt;mso-wrap-distance-top:0pt;mso-wrap-distance-bottom:0pt;margin-top:9.05pt;mso-position-vertical-relative:text;margin-left:4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</w:tblGrid>
                      <w:tr>
                        <w:trPr/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РСТ Кировской области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6.09.2021 № 177-од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"/>
                              <w:ind w:left="709" w:hanging="70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лан мероприятий региональной службы по тарифам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2020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701"/>
        <w:gridCol w:w="1842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повышения квалификации государственных гражданских служащих </w:t>
            </w:r>
            <w:r>
              <w:rPr>
                <w:sz w:val="28"/>
                <w:szCs w:val="28"/>
              </w:rPr>
              <w:t>РСТ</w:t>
            </w:r>
            <w:r>
              <w:rPr>
                <w:rFonts w:eastAsia="Calibri"/>
                <w:sz w:val="28"/>
                <w:szCs w:val="28"/>
              </w:rPr>
              <w:t xml:space="preserve"> Кировской област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 течение </w:t>
              <w:br/>
              <w:t>2021–2024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jc w:val="center"/>
              <w:rPr/>
            </w:pPr>
            <w:r>
              <w:rPr/>
              <w:t>Фокин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повышение уровня квалификации государственных гражданских и муниципальных служащих Кировской области, в должностные обязанности которых входит участие в противодействии коррупции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государственных гражданских служащих РСТ Кировской област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овышения эффективности деятельности по противодействию коррупции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лиц, впервые поступивших на государственную гражданскую службу Кировской област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государственными гражданскими служащими Кировской област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кин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 совершенствование навыков антикоррупционного поведения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повышения квалификации государственных гражданских </w:t>
            </w:r>
            <w:r>
              <w:rPr>
                <w:sz w:val="28"/>
                <w:szCs w:val="28"/>
              </w:rPr>
              <w:t>РСТ</w:t>
            </w:r>
            <w:r>
              <w:rPr>
                <w:rFonts w:eastAsia="Calibri"/>
                <w:sz w:val="28"/>
                <w:szCs w:val="28"/>
              </w:rPr>
              <w:t xml:space="preserve">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 xml:space="preserve">в течение </w:t>
              <w:br/>
              <w:t>2021–2024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кин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поступивших в РСТ Кировской области обращений граждан и организаций на предмет наличия в них информации о фактах коррупции со стороны лиц, замещающих государственные должности Кировской области, должности государственной гражданской службы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, по мере поступления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лица, осуществляю-щие рассмотрение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сфер деятельности РСТ Кировской области, наиболее подверженных коррупционным рискам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, подготовленных РСТ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разработки проектов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чегжан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сключение коррупциоген-ных факторов при проведении антикорруп-ционной экспертизы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государственными гражданскими служащими Кировской области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форм и методов выявления аффилированных связей при осуществлении закупок товаров, работ, услуг для обеспечения государственных и муниципальных нужд Кировской области</w:t>
            </w:r>
          </w:p>
          <w:p>
            <w:pPr>
              <w:pStyle w:val="Normal"/>
              <w:ind w:left="34"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ты телефона доверия (горячей линии, электронной приемной) в РСТ Киров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участия государственных гражданских служащих </w:t>
            </w:r>
            <w:r>
              <w:rPr/>
              <w:t>РСТ</w:t>
            </w:r>
            <w:r>
              <w:rPr>
                <w:sz w:val="28"/>
                <w:szCs w:val="28"/>
              </w:rPr>
              <w:t xml:space="preserve"> Кировской области в управлении коммерческими и некоммерческ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</w:rPr>
              <w:t xml:space="preserve">выявление конфликтов интересов, связанных с участием государственных гражданских служащих РСТ Кировской области в управлении коммерческими и некоммерческими организациями, выявление случаев несоблюдения запретов и ограничений гражданскими служащи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2:00Z</dcterms:created>
  <dc:creator>Криницын</dc:creator>
  <dc:description/>
  <cp:keywords/>
  <dc:language>en-US</dc:language>
  <cp:lastModifiedBy>user</cp:lastModifiedBy>
  <cp:lastPrinted>2021-09-14T16:40:00Z</cp:lastPrinted>
  <dcterms:modified xsi:type="dcterms:W3CDTF">2021-09-22T15:36:00Z</dcterms:modified>
  <cp:revision>5</cp:revision>
  <dc:subject/>
  <dc:title>УТВЕРЖДАЮ</dc:title>
</cp:coreProperties>
</file>