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мероприятий региональной службы по тарифам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на 2020-2021 годы за 1 полугоди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2"/>
        <w:gridCol w:w="1559"/>
        <w:gridCol w:w="1985"/>
        <w:gridCol w:w="666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работы по формированию у государственных гражданских служащих РСТ Кировской области (далее – государственные служащие) отрицательного отношения к коррупции с участием общественных объединений и других институтов гражданск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организационных и разъяснительных мероприятий по недопущению у государственных служащих поведения, которое может восприниматься окружающими как обещание, или как предложение о даче взятки, или как согласие принять взятку, или как просьба о даче взят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>повышение эффективности работы в части правового просвещения государственных служащих по антикоррупционной тема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color w:val="000000"/>
              </w:rPr>
              <w:t xml:space="preserve">Приказом РСТ Кировской области от 09.11.2017 № 365 утвержден </w:t>
            </w:r>
            <w:r>
              <w:rPr>
                <w:rFonts w:eastAsia="Calibri"/>
                <w:lang w:eastAsia="en-US"/>
              </w:rPr>
              <w:t>Комплекс организационных, разъяснительных и иных мер по соблюдению государственными гражданскими служащими РСТ Кировской области запретов, ограничений и требований, установленных в целях противодействия коррупции.</w:t>
            </w:r>
          </w:p>
          <w:p>
            <w:pPr>
              <w:pStyle w:val="TextBody"/>
              <w:spacing w:lineRule="auto" w:line="24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 государственным служащими регулярно проводятся разъяснительные беседы, ознакомление с информационными письмами администрации Правительства КО, </w:t>
            </w:r>
            <w:r>
              <w:rPr>
                <w:bCs/>
                <w:sz w:val="24"/>
                <w:szCs w:val="24"/>
                <w:lang w:eastAsia="en-US"/>
              </w:rPr>
              <w:t>методическими рекомендациями, памятками</w:t>
            </w:r>
            <w:r>
              <w:rPr>
                <w:sz w:val="24"/>
                <w:szCs w:val="24"/>
              </w:rPr>
              <w:t xml:space="preserve"> по недопущению поведения, которое может восприниматься окружающими как обещание или предложение дачи взятки, либо как согласие принять взятку, или как просьба о даче взят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информационном стенде Службы размещена информация о том, что такое взятка, и какая ответственность предусмотрена за совершение коррупционного преступления, а также информация, формирующая негативное отношение к коррупции, в том числе к дарению подарков служащим и работникам в связи с их должностным положением или в связи с исполнением ими служебных обязанн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официальном сайте РСТ КО во вкладке «Противодействие коррупции» опубликованы нормативно-правовые акты в сфере противодействия коррупции, методические рекомендации по заполнению справок о доходах, об имуществе и обязательствах имущественного характера, памятка для государственных и муниципальных служащих по вопросам противодействия коррупции. В этом же разделе содержится информация о том, куда можно сообщить о фактах коррупции, а также «Телефоны доверия» правоохранительных структур, осуществляющих работу по противодействию корруп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о служащих доведены положения Разъяснений по отдельным вопросам, связанным с применением Типового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</w:t>
              <w:br/>
              <w:t>от 9 января 2014 г. № 10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</w:t>
            </w:r>
            <w:r>
              <w:rPr/>
              <w:t>При поступлении на службу граждане знакомятся под личную подпись с памяткой по ограничениям и запретам, связанным с государственной службой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На стенде РСТ Кировской области оборудован ящик для обращений граждан. За отчетный период </w:t>
            </w:r>
            <w:r>
              <w:rPr>
                <w:rFonts w:eastAsia="Calibri"/>
                <w:bCs/>
                <w:lang w:eastAsia="en-US"/>
              </w:rPr>
              <w:t xml:space="preserve">2021 года обращения по нарушению </w:t>
            </w:r>
            <w:r>
              <w:rPr/>
              <w:t>государственными гражданскими служащими ограничений и запретов на государственной гражданской службе, в том числе касающиеся дачи взятки или согласия принять взятку, или как просьбы о даче взятки, в службу не поступали.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формированию у гражданских служащих негативного отношения к дарению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>повышение эффективности работы в части правого просвещения государственных служащих по антикоррупционной тематик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В службе разработано и действует </w:t>
            </w:r>
            <w:r>
              <w:rPr/>
              <w:t>П</w:t>
            </w:r>
            <w:r>
              <w:rPr>
                <w:rFonts w:eastAsia="Calibri"/>
                <w:bCs/>
                <w:lang w:eastAsia="en-US"/>
              </w:rPr>
              <w:t>оложение о порядке сообщения государственными гражданскими служащими региональной службы по тарифам Кировской области</w:t>
            </w:r>
            <w:r>
              <w:rPr>
                <w:bCs/>
              </w:rPr>
              <w:t xml:space="preserve"> о получении подарка в связи </w:t>
            </w:r>
            <w:r>
              <w:rPr/>
              <w:t>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  <w:r>
              <w:rPr>
                <w:bCs/>
              </w:rPr>
              <w:t>,</w:t>
            </w:r>
            <w:r>
              <w:rPr>
                <w:rFonts w:eastAsia="Calibri"/>
                <w:bCs/>
                <w:lang w:eastAsia="en-US"/>
              </w:rPr>
              <w:t xml:space="preserve"> сдачи и оценки подарка, реализации (выкупа) и зачисления средств, вырученных от его реализации,</w:t>
            </w:r>
            <w:r>
              <w:rPr>
                <w:color w:val="000000"/>
              </w:rPr>
              <w:t xml:space="preserve"> утвержденное приказом РСТ КО от 14.01.2016 № 1. Госслужащие ознакомлены с текстом Полож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Уведомления о получении госслужащими подарков </w:t>
            </w:r>
            <w:r>
              <w:rPr>
                <w:bCs/>
                <w:color w:val="000000"/>
              </w:rPr>
              <w:t xml:space="preserve">в связи </w:t>
            </w:r>
            <w:r>
              <w:rPr>
                <w:color w:val="000000"/>
              </w:rPr>
              <w:t>с протокольными мероприятиями, служебными командировками и другими официальными мероприятиями в 1 полугодии 2021 года не поступал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/>
              <w:t>На информационном стенде Службы размещена информация о том, что такое взятка, и какая ответственность предусмотрена за совершение коррупционного преступления, а также информация, формирующая негативное отношение к коррупции, в том числе к дарению подарков служащим и работникам в связи с их должностным положением или в связи с исполнением ими служебных обязаннос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>Обеспечено ознакомление госслужащих РСТ КО с Разъяснениями по отдельным вопросам, связанным с применением Типового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от 9 января 2014 г. № 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 xml:space="preserve">     </w:t>
            </w:r>
            <w:r>
              <w:rPr/>
              <w:t>Случаев несоблюдения служащими РСТ Кировской области ограничений, запретов и неисполнения обязанностей, установленных в целях противодействия коррупции, касающихся получения подарков и порядка сдачи подарков, не выявлено.</w:t>
            </w:r>
          </w:p>
        </w:tc>
      </w:tr>
      <w:tr>
        <w:trPr>
          <w:trHeight w:val="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на официальном информационном сайте службы материалов, которые раскрывают содержание принимаемых мер по профилактике коррупцион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>повышение эффективности пропагандистских и просветительских мер, направленных на создание нетерпимости к коррупционным проявлениям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официальном сайте РСТ КО во вкладке «Противодействие коррупции» опубликованы нормативно-правовые акты в сфере противодействия коррупции, методические рекомендации по заполнению справок о доходах, об имуществе и обязательствах имущественного характера, памятка для государственных и муниципальных служащих по вопросам противодействия коррупции.</w:t>
            </w:r>
          </w:p>
          <w:p>
            <w:pPr>
              <w:pStyle w:val="Normal"/>
              <w:ind w:firstLine="307"/>
              <w:jc w:val="both"/>
              <w:rPr/>
            </w:pPr>
            <w:r>
              <w:rPr/>
              <w:t xml:space="preserve"> </w:t>
            </w:r>
            <w:r>
              <w:rPr/>
              <w:t>Постоянно пополняется раздел «Методические материалы» по вопросам противодействия коррупции, размещаются решения, принимаемые комиссией РСТ КО по соблюдению требований к служебному поведению государственных гражданских служащих и урегулированию конфликта интересов. В этом же разделе содержится информация о том, куда можно сообщить о фактах коррупции, а также «Телефоны доверия» правоохранительных структур, осуществляющих работу по противодействию корруп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оздан подраздел Мониторинг плана мероприятий по противодействию коррупции, где раз в полугодие публикуется информация о проведенных мероприятиях по исполнению Плана. </w:t>
            </w:r>
          </w:p>
          <w:p>
            <w:pPr>
              <w:pStyle w:val="Normal"/>
              <w:ind w:firstLine="307"/>
              <w:jc w:val="both"/>
              <w:rPr/>
            </w:pPr>
            <w:r>
              <w:rPr/>
              <w:t xml:space="preserve">Работа по поддержанию раздела «Противодействие коррупции» официального сайта службы в актуальном состоянии ведется на постоянной основе, раздел регулярно пополняется и обновляется. </w:t>
            </w:r>
          </w:p>
        </w:tc>
      </w:tr>
      <w:tr>
        <w:trPr>
          <w:trHeight w:val="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проведение оценки эффективности деятельности лиц, ответственных за работу по профилактике коррупционных и иных правонарушений в РСТ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позднее 1 февраля года, следующего за отче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>повышение эффективности работы по про-тиводействию коррупц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 соответствии с принятым распоряжения Губернатора Кировской области от 28.10.2020 № 107 «Об оценке эффективности деятельности по профилактике коррупционных и иных правонарушений органов исполнительной власти» в службе проведена оценки эффективности деятельности лица, ответственного за работу по профилактике коррупционных и иных правонаруш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соответствии с полученным итоговым баллом в сумме 86,5 эффективность деятельности отдела в части работы по профилактике коррупционных и иных правонарушений оценивается как средняя.</w:t>
            </w:r>
          </w:p>
        </w:tc>
      </w:tr>
      <w:tr>
        <w:trPr>
          <w:trHeight w:val="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щественных обсуждений проектов планов противодействия коррупции РСТ Кировской области с участием  Общественного совета РСТ Киров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гласно плану работ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ществен-ного совета РСТ Кировской област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>повышение эффективности работы по про-тиводействию коррупц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соответствии с требованием Национального плана противодействия коррупции на 2018 – 2020 годы проект Плана мероприятий региональной службы по тарифам Кировской области по противодействию коррупции на государственной гражданской службе на 2020-2021 год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рассмотрен на заседании Общественного совета при службе 19.02.202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Членами Общественного совета при службе принято решение поддержать предложенный проект Плана</w:t>
            </w:r>
            <w:r>
              <w:rPr>
                <w:b/>
              </w:rPr>
              <w:t xml:space="preserve"> </w:t>
            </w:r>
            <w:r>
              <w:rPr/>
              <w:t>мероприятий.</w:t>
            </w:r>
          </w:p>
        </w:tc>
      </w:tr>
      <w:tr>
        <w:trPr>
          <w:trHeight w:val="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рассмотрение отчета о выполнении плана противодействия коррупции РСТ Кировской области, размещение такого отчета в информационно-телекоммуникационной сети «Интернет» на официальном сайте службы в разделе «Противодействие корруп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 февраля года, следующего за отчетным г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>повышение эффективности работы по противодейст-вию коррупции, информирова-ние о резуль-татах проведен-ной работ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 профилактике коррупционных и иных право-нарушений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0.12.2020 на заседании Общественного совета при службе рассмотрен вопрос исполнения мероприятий плана региональной службы по тарифам Кировской области по противодействию коррупции за 2020 год.</w:t>
            </w:r>
          </w:p>
          <w:p>
            <w:pPr>
              <w:pStyle w:val="Normal"/>
              <w:ind w:firstLine="307"/>
              <w:jc w:val="both"/>
              <w:rPr/>
            </w:pPr>
            <w:r>
              <w:rPr/>
              <w:t>Членами совета рекомендовано региональной службе по тарифам Кировской области обеспечить выполнение мероприятий плана по противодействию коррупции на 2020 – 2021 г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езультаты мониторинга размещены на официальном сайте службы в разделе «Противодействие коррупции».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выполнением государственными служащими 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гражданскими служащими нормативных правовых актов Российской Федерации, направленных на совершенствование организационных основ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ан и утвержден приказом РСТ Кировской области от 25.02.2020 №34-од План мероприятий по противодействию коррупции в региональной службе по тарифам Кировской области на 2020-2021 годы. </w:t>
            </w:r>
          </w:p>
          <w:p>
            <w:pPr>
              <w:pStyle w:val="Normal"/>
              <w:widowControl w:val="false"/>
              <w:ind w:firstLine="443"/>
              <w:jc w:val="both"/>
              <w:rPr>
                <w:szCs w:val="28"/>
              </w:rPr>
            </w:pPr>
            <w:r>
              <w:rPr>
                <w:szCs w:val="28"/>
              </w:rPr>
              <w:t>В План включены мероприятия, характеризующие специфику деятельности службы, а также мероприятия по актуализации анкетных данных служащих об их родственниках и свойственниках, а также по обеспечению обучения служащих, впервые поступивших на службу для замещения должностей, включенных в перечни должностей с высоким риском коррупционных проявл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бота по профилактике коррупционных и иных правонарушений ведется в службе на постоянной основ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планах работы отдела организационной работы и бухгалтерского учета ежемесячно предусматривается мероприятие по контролю </w:t>
            </w:r>
            <w:r>
              <w:rPr/>
              <w:t>за соблюдением законодательства в сфере государственной гражданской службы</w:t>
            </w:r>
            <w:r>
              <w:rPr>
                <w:color w:val="000000"/>
              </w:rPr>
              <w:t>. В отчетах о работе ежемесячно указываются проведенные мероприятия с указанием ответственных лиц и результа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Гражданские служащие, замещающие должности, связанные с коррупционными рисками (согласно утвержденному перечню) с учетом госслужащих, временно отсутствующих на своих должностях, в установленный законодательством срок представили сведения о доходах, расходах, об имуществе и обязательствах имущественного характера на себя и членов своих семей. В период декларационной кампании на постоянной основе разъяснялись положения Методических рекомендаций по вопросам предоставления сведений о доходах, расходах, об имуществе и обязательствах имущественного характера, проводились консультации, обучение гражданских служащих по проблемным вопросам заполнения указанных сведений.  </w:t>
            </w:r>
          </w:p>
          <w:p>
            <w:pPr>
              <w:pStyle w:val="Normal"/>
              <w:ind w:firstLine="307"/>
              <w:jc w:val="both"/>
              <w:rPr/>
            </w:pPr>
            <w:r>
              <w:rPr/>
              <w:t xml:space="preserve">Для предотвращения конфликта интересов при увольнении с гражданским служащим проводится беседа и вручается памятка об ограничениях при заключении им трудового или гражданско-правового договора, предусмотренных Федеральным законом «О противодействии коррупции», а также гражданский служащий знакомится с </w:t>
            </w:r>
            <w:r>
              <w:rPr>
                <w:lang w:eastAsia="en-US"/>
              </w:rPr>
              <w:t>Методическими рекомендациями 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с организацией.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ежегодного повышения квалификации государственных гражданских служащих, в должностные обязанности которых входит участие в противодействии коррупции, по согласованным с Администрацией Президента Российской Федерации программам дополнительного профессионального образования, включающим раздел о функциях органов субъектов Российской Федерации по профилактике коррупционных и и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-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>повышение уровня профессиональной подготовки специалистов, в обязанности которых входит профилактика коррупционных правонарушений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Организация работы по направлению государственных служащих на повышение квалификации, в том числе сотрудников, в должностные обязанности которых входит участие в противодействии коррупции, осуществляется в соответствии с утвержденным годовым планом.         </w:t>
            </w:r>
          </w:p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 xml:space="preserve">      </w:t>
            </w:r>
            <w:r>
              <w:rPr/>
              <w:t>В 1 полугодии 2021 года сотрудник, в должностные обязанности которого входит участие в противодействии коррупции, прошел повышение квалификации по программе «Противодействие коррупции в органах исполнительной власти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государственных гражданских служащих РСТ Кировской области, впервые поступивших на государственную службу для замещения должностей, включенных в перечни должностей, осуществление полномочий по которым влечет обязанность представления сведений о доходах, расходах, об имуществе и обязательствах имущественного характера, по образовате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гласно плану обучения на 2020-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>повышение уровня знаний госслужащих в области противодействия коррупц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Организация работы по направлению государственных служащих на повышение квалификации осуществляется в соответствии с утвержденным годовым планом.         </w:t>
            </w:r>
          </w:p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 xml:space="preserve">        </w:t>
            </w:r>
            <w:r>
              <w:rPr/>
              <w:t>В 1 полугодии 2021 года 2 государственных гражданских служащих РСТ Кировской области, впервые поступивших на государственную службу для замещения должностей, включенных в перечни должностей, осуществление полномочий по которым влечет обязанность представления сведений о доходах, расходах, об имуществе и обязательствах имущественного характера, прошли повышение квалификации по программе «Противодействие коррупции в органах исполнительной власти Российской Федерации».</w:t>
            </w:r>
          </w:p>
        </w:tc>
      </w:tr>
      <w:tr>
        <w:trPr>
          <w:trHeight w:val="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за реализацией требований Федеральных законов от 03.12.2012 № 230-ФЗ «О контроле за соответствием расходов лиц, замещающих государственные должности, и иных лиц их доходам» и от 07.05.2013 № 79-Ф3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3" w:hanging="0"/>
              <w:jc w:val="both"/>
              <w:rPr/>
            </w:pPr>
            <w:r>
              <w:rPr/>
              <w:t>выявление случаев несоблюдения государственными служащими запретов, ограничений и требований, установленных в целях противодействия коррупции, принятие своевременных и действенных мер по выявленным нарушениям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казом РСТ КО от 25.05.2015 № 96 утвержден перечень должностей РСТ КО, при замещении которых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й РФ, владеть и (или) пользоваться иностранными финансовыми инструментами.</w:t>
            </w:r>
          </w:p>
          <w:p>
            <w:pPr>
              <w:pStyle w:val="Normal"/>
              <w:ind w:left="74" w:right="3" w:hanging="0"/>
              <w:jc w:val="both"/>
              <w:rPr/>
            </w:pPr>
            <w:r>
              <w:rPr/>
              <w:t xml:space="preserve">     </w:t>
            </w:r>
            <w:r>
              <w:rPr/>
              <w:t>Все лица, замещающие указанные должности, представили сведения о доходах, расходах, об имуществе и обязательствах имущественного характера на себя и членов своих семей, которые проанализированы ответственным лицом.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выявление случаев несоблюдения государственными служащими запретов, ограничений и требований, установленных в целях противодействия коррупции, принятие своевременных и действенных мер по выявленным нарушениям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бота по профилактике коррупционных и иных правонарушений ведется в Службе на постоянной осно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пециалистом, ответственным за кадровую работу, проводится анализ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Госслужащие знакомятся с памяткой по ограничениям и запретам, связанным с государственной службой, установленными Федеральным законом от 27.07.2004 № 79-ФЗ «О государственной гражданской службе Российской Федерации», ответственности за их несоблюдение под личную подпись с приобщением подписанной памятки в личные дел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Случаев несоблюдения служащими РСТ КО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, не выявлено.</w:t>
            </w:r>
          </w:p>
        </w:tc>
      </w:tr>
      <w:tr>
        <w:trPr>
          <w:trHeight w:val="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в соответствии с нормативными правовыми актами Российской Федерации и Кировской области проверки по каждому случаю несоблюдения государственными служащими РСТ Кировской области ограничений, запретов и неисполнения обязанностей, установленных в целях противодействия коррупции, касающихся получения подарков и порядка сдачи подарков, и применение соответствующих мер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луча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у-юще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 xml:space="preserve">     </w:t>
            </w:r>
            <w:r>
              <w:rPr/>
              <w:t>Специалистом, ответственным за кадровую работу, проводится анализ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  <w:p>
            <w:pPr>
              <w:pStyle w:val="Normal"/>
              <w:ind w:left="34" w:right="34" w:hanging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Информации о несоблюдении госслужащими службы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, в адрес службы (представителя нанимателя) не поступало.</w:t>
            </w:r>
          </w:p>
        </w:tc>
      </w:tr>
      <w:tr>
        <w:trPr>
          <w:trHeight w:val="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требований законодательства о предотвращении и урегулировании конфликта интересов государственными служащим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      </w:t>
            </w:r>
            <w:r>
              <w:rPr>
                <w:bCs/>
                <w:sz w:val="24"/>
                <w:szCs w:val="24"/>
                <w:lang w:eastAsia="en-US"/>
              </w:rPr>
              <w:t xml:space="preserve">В РСТ КО действует приказ от 20.01.2016 № 8 «Об утверждении Положения </w:t>
            </w:r>
            <w:r>
              <w:rPr>
                <w:sz w:val="24"/>
                <w:szCs w:val="24"/>
              </w:rPr>
              <w:t>о порядке сообщения гражданскими служащими региональной службы по тарифам Кир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Приказом </w:t>
            </w:r>
            <w:r>
              <w:rPr>
                <w:bCs/>
                <w:lang w:eastAsia="en-US"/>
              </w:rPr>
              <w:t>РСТ КО от 14.12.2017</w:t>
            </w:r>
            <w:r>
              <w:rPr>
                <w:bCs/>
                <w:color w:val="FF0000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№ 284</w:t>
            </w:r>
            <w:r>
              <w:rPr>
                <w:bCs/>
                <w:color w:val="FF0000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утвержден</w:t>
            </w:r>
            <w:r>
              <w:rPr/>
              <w:t xml:space="preserve"> Порядок предварительного уведомления государственными гражданскими служащими региональной службы по тарифам Кировской области представителя нанимателя о выполнении иной оплачиваемой работы, не влекущей за собой конфликта интересов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лучаев возникновения конфликта интересов, одной из сторон которого являются лица, замещающие должности </w:t>
            </w:r>
            <w:r>
              <w:rPr>
                <w:color w:val="000000"/>
                <w:sz w:val="24"/>
                <w:szCs w:val="24"/>
              </w:rPr>
              <w:t xml:space="preserve">государственной гражданской службы </w:t>
            </w:r>
            <w:r>
              <w:rPr>
                <w:sz w:val="24"/>
                <w:szCs w:val="24"/>
              </w:rPr>
              <w:t>Кировской области, не выявлено.</w:t>
            </w:r>
          </w:p>
        </w:tc>
      </w:tr>
      <w:tr>
        <w:trPr>
          <w:trHeight w:val="1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боты по выявлению случаев несоблюдения служащими РСТ Кировской области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х законодательством Российской Федерации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выявление случаев несоблюдения требований о предотвращении или урегулировании конфликта интересов, принятие своевременных и действенных мер по выявленным нарушениям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 xml:space="preserve">      </w:t>
            </w:r>
            <w:r>
              <w:rPr>
                <w:sz w:val="24"/>
                <w:szCs w:val="24"/>
              </w:rPr>
              <w:t xml:space="preserve">Фактов конфликта интересов и аффилированности ГС коммерческим организациям не выявлено.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    </w:t>
            </w:r>
            <w:r>
              <w:rPr/>
              <w:t>Случаев несоблюдения требований о предотвращении или урегулировании конфликта интересов не выявлено.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Случаев несоблюдения </w:t>
            </w:r>
            <w:r>
              <w:rPr>
                <w:bCs/>
              </w:rPr>
              <w:t>запретов, ограничений и</w:t>
            </w:r>
            <w:r>
              <w:rPr/>
              <w:t xml:space="preserve"> требований по предотвращению и (или) урегулированию конфликта интересов не выявлено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рганизации работы комиссии РСТ Кировской области по соблюдению требований к служебному поведению государственных гражданских служащих и урегулированию конфликта интересов, обеспечение участия в работе комиссии представителей Общественного совета РСТ Кировской области, Общественной палаты Кировской области, представителей образовательных организаций высшего образова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1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комиссии РСТ Кировской области по соблюдению требований к служебному поведению государственных гражданских служащих и урегулированию конфликта интересов осуществляется в соответствии с Положением о комиссии по соблюдению требований к служебному поведению государственных гражданских служащих и урегулированию конфликта интересов, утвержденным приказом РСТ Кировской области от 20.01.2016 № 5 «Об утверждении Положения о комиссии по соблюдению требований к служебному поведению».</w:t>
            </w:r>
          </w:p>
          <w:p>
            <w:pPr>
              <w:pStyle w:val="TextBody"/>
              <w:spacing w:lineRule="auto" w:line="240"/>
              <w:ind w:firstLine="317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Разработан и утвержден приказом РСТ КО от 28.08.2017   № 218 </w:t>
            </w:r>
            <w:r>
              <w:rPr>
                <w:sz w:val="24"/>
                <w:szCs w:val="24"/>
              </w:rPr>
              <w:t>Порядок поступления в отдел организационной работы и бухгалтерского учета РСТ Кировской области обращений, заявлений и уведомлений, являющихся основанием для проведения заседания комиссии РСТ Кировской области по соблюдению требований к служебному поведению государственных гражданских служащих и урегулированию конфликта интересов. Сотрудники Службы ознакомлены с Порядком под подпись, члены комиссии в своей работе руководствуются нормами Порядк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В состав комиссии по соблюдению требований к служебному поведению государственных гражданских служащих и урегулированию конфликта интересов службы согласно требованиям действующего законодательства включены член Общественного совета и представитель образовательной организации высшего образования – Кировского филиала РАНХиГС при Президенте РФ.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ониторинга коррупционных проявлений посредством анализа жалоб и обращений граждан и организаций, а также публикаций в средствах массовой информации, своевременное их рассмотрение и принятие мер по указанным фа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1 годы, 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На стенде РСТ Кировской области оборудован ящик для обращений граждан. За 1 полугодие </w:t>
            </w:r>
            <w:r>
              <w:rPr>
                <w:rFonts w:eastAsia="Calibri"/>
                <w:bCs/>
                <w:lang w:eastAsia="en-US"/>
              </w:rPr>
              <w:t xml:space="preserve">2021 года обращения по нарушению </w:t>
            </w:r>
            <w:r>
              <w:rPr/>
              <w:t>государственными гражданскими служащими ограничений и запретов на государственной гражданской службе, а также иных коррупционных проявлений не поступал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На официальном сайте РСТ КО во вкладке «Противодействие коррупции» содержится информация о том, куда можно сообщить о фактах коррупции, а также «Телефоны доверия» правоохранительных структур, осуществляющих работу по противодействию коррупци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Еженедельно по средам и пятницам с 14.00 до 16.00 в РСТ КО организован личный прием граждан руководителем службы и его заместителями. Сообщения о нарушениях законности, носящих коррупционный характер, в ходе приема, не поступали.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 ходе исполнения Плана за 1 полугодие </w:t>
            </w:r>
            <w:r>
              <w:rPr>
                <w:bCs/>
                <w:sz w:val="24"/>
                <w:szCs w:val="24"/>
              </w:rPr>
              <w:t>2021 года</w:t>
            </w:r>
            <w:r>
              <w:rPr>
                <w:sz w:val="24"/>
                <w:szCs w:val="24"/>
              </w:rPr>
              <w:t xml:space="preserve"> проведено 2 оперативных совещания у руководителя службы, на котором заслушан доклад о ходе выполнения мероприятий Плана. Информация принята присутствующими на совещании к сведению.</w:t>
            </w:r>
          </w:p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>
                <w:color w:val="000000"/>
              </w:rPr>
              <w:t xml:space="preserve">Раз в полугодие проводится мониторинг хода реализации Плана мероприятий по противодействию коррупции на 2020 – 2021 годы с представлением отчета в письменном виде руководителю Службы о выполненных мероприятиях и рассмотрением его на заседании Общественного совета при РСТ КО. </w:t>
            </w:r>
          </w:p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>
                <w:color w:val="000000"/>
              </w:rPr>
              <w:t>25.02.2021 проведено</w:t>
            </w:r>
            <w:r>
              <w:rPr>
                <w:rFonts w:cs="Courier New"/>
                <w:color w:val="000000"/>
              </w:rPr>
              <w:t xml:space="preserve"> очередное заседание Общественного совета при РСТ </w:t>
            </w:r>
            <w:r>
              <w:rPr>
                <w:color w:val="000000"/>
              </w:rPr>
              <w:t>Кировской области с включением в план работы Общественного совета на 2021 год вопроса «Ознакомление и рассмотрение исполнения мероприятий плана региональной службы по тарифам Кировской области по противодействию коррупции».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актуализацией сведений, содержащихся в анкетах, представляемых лицами при назначении на должности государственной гражданской службы и поступлении на так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кадровой работы в части, касающейся ведения личных дел, а также работы в части выявления возможного конфликта интересов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Работа по актуализации сведений, содержащихся в анкетах, представляемых лицами при назначении на должности государственной гражданской службы и поступлении на такую службу, ведется на постоянной основе. Имеющиеся в личных делах анкеты анализируются на предмет выявления возможного конфликта интересов и обновляются через каждые 3 года.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существление комплекса организационных, разъяснительных и иных мер по соблюдению государственными служащими РСТ Кировской област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памятки об ограничениях, запретах, требованиях к служебному поведению и предупреждении коррупционных правонарушений, связанных с прохождением государственной гражданской служб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-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в части правового просвещения государственных служащих по антикор-рупционной тематик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риказом РСТ Кировской области от 09.11.2017 № 365 утвержден </w:t>
            </w:r>
            <w:r>
              <w:rPr>
                <w:rFonts w:eastAsia="Calibri"/>
                <w:lang w:eastAsia="en-US"/>
              </w:rPr>
              <w:t xml:space="preserve">Комплекс организационных, разъяснительных и иных мер по соблюдению государственными гражданскими служащими РСТ Кировской области запретов, ограничений и требований, установленных в целях противодействия корруп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Госслужащие знакомятся с памяткой по ограничениям и запретам, связанным с государственной службой, установленными Федеральным законом от 27.07.2004 № 79-ФЗ «О государственной гражданской службе Российской Федерации», ответственности за их несоблюдение под личную подпись с приобщением подписанной памятки в личные дела госслужащ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rFonts w:eastAsia="Calibri"/>
                <w:lang w:eastAsia="en-US"/>
              </w:rPr>
              <w:t>Памятка для государственных служащих по вопросам противодействия коррупции поддерживается в актуальном состоянии.</w:t>
            </w:r>
          </w:p>
        </w:tc>
      </w:tr>
      <w:tr>
        <w:trPr>
          <w:trHeight w:val="7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информирование государственных служащих о необходимости соблюдения запретов, ограничений и требований, установленных в целях противодействия коррупции, с привлечением представителей прокуратуры, высших учебных заведений, представителей общественных объединений, уставной задачей которых является участие в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в части правового просвещения государственных служащих по антикоррупци-онной тематик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Сотрудники службы постоянно знакомятся с разъяснениями и рекомендациями в сфере противодействия коррупции. Руководитель службы и его заместитель, а также сотрудники отдела принимали участие в совещаниях, проводимых администрацией Губернатора и Правительства Кировской области, в том числе с участием прокуратуры Кировской области по вопросам противодействия коррупции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    </w:t>
            </w:r>
            <w:r>
              <w:rPr/>
              <w:t>Служащие РСТ КО, впервые назначенные на государственную службу, принимают участие в обучающих семинарах по вопросам предупреждения коррупционных правонарушений, проводимых представителями вузов.</w:t>
            </w:r>
          </w:p>
          <w:p>
            <w:pPr>
              <w:pStyle w:val="Normal"/>
              <w:ind w:right="34" w:firstLine="307"/>
              <w:jc w:val="both"/>
              <w:rPr/>
            </w:pPr>
            <w:r>
              <w:rPr/>
              <w:t>02.04.2021 проведен семинар-совещание с представителем прокуратуры Кировской области по вопросу заполнения справок о доходах, расходах, об имуществе и обязательствах имущественного характера.</w:t>
            </w:r>
          </w:p>
          <w:p>
            <w:pPr>
              <w:pStyle w:val="Normal"/>
              <w:ind w:right="34" w:firstLine="307"/>
              <w:jc w:val="both"/>
              <w:rPr/>
            </w:pPr>
            <w:r>
              <w:rPr/>
              <w:t>В первом квартале 2021 года проведено тестирование государственных служащих на знание законодательства о противодействии коррупции, в ходе которого сотрудники показали хорошие знания.</w:t>
            </w:r>
          </w:p>
        </w:tc>
      </w:tr>
      <w:tr>
        <w:trPr>
          <w:trHeight w:val="7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ление при приеме граждан на государственную гражданскую службу с памяткой, содержащей положения законодательства Российской Федерации о противодействии коррупции, в том числе о необходимости соблюдения государствен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в части правового просвещения государственных служащих по антикор-рупционной тематик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    </w:t>
            </w:r>
            <w:r>
              <w:rPr/>
              <w:t>При приеме на государственную гражданскую службу граждане в обязательном порядке знакомятся с Кодексом этики и служебного поведения государственных гражданских служащих органов исполнительной власти Кировской области и с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памяткой, содержащей положения законодательства Российской Федерации о противодействии коррупции, в том числе о необходимости соблюдения государственными служащими запретов, ограничений и требований, установленных в целях противодействия коррупции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    </w:t>
            </w:r>
            <w:r>
              <w:rPr/>
              <w:t>Указанные документы и методические материалы размещены на сайте службы и информационном стенде.</w:t>
            </w:r>
          </w:p>
        </w:tc>
      </w:tr>
      <w:tr>
        <w:trPr>
          <w:trHeight w:val="7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знакомление государственных гражданских служащих с принимаемыми нормативными правовыми актами в сфере противодействия корруп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в части правового просвещения государственных служащих по антикоррупцион-ной тематик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Работа по профилактике коррупционных и иных правонарушений ведется в Службе на постоянной основ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случае внесения изменений в законодательство, регулирующее вопросы противодействия коррупции, утверждаются новые и при необходимости вносятся изменения в действующие нормативные акты службы в сфере противодействия коррупци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о всеми принимаемыми правовым актами госслужащие службы знакомятся под личную подпис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Соответствующие обновления вносятся в раздел </w:t>
            </w:r>
            <w:r>
              <w:rPr/>
              <w:t>«Противодействие коррупции» официального сайта службы.</w:t>
            </w:r>
          </w:p>
        </w:tc>
      </w:tr>
      <w:tr>
        <w:trPr>
          <w:trHeight w:val="7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государственных служащих по вопросам порядка представления сведений о доходах, расходах, об имуществе и обязательствах имущественного характера, соблюдения ограничений и запретов, требований к служебному поведению и урегулированию конфликта интересов, а также по другим вопросам профилактики и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в части правового просвещения государственных служащих по антикор-рупционной тематик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оведена разъяснительная работа с госслужащими, обязанными представлять справки, о порядке заполнения справок и представления сведений о доходах, имуществе и обязательствах имущественного характера в соответствии с требованиями действующего законодательства. </w:t>
            </w:r>
          </w:p>
          <w:p>
            <w:pPr>
              <w:pStyle w:val="Normal"/>
              <w:keepNext w:val="true"/>
              <w:ind w:firstLine="317"/>
              <w:jc w:val="both"/>
              <w:rPr/>
            </w:pPr>
            <w:r>
              <w:rPr/>
              <w:t xml:space="preserve">До сведения госслужащих доведена информация, содержащаяся в методических рекомендациях </w:t>
            </w:r>
            <w:r>
              <w:rPr>
                <w:rFonts w:eastAsia="Calibri"/>
                <w:lang w:eastAsia="en-US"/>
              </w:rPr>
              <w:t>по вопросам представления сведений о доходах, расходах, об имуществе и обязательствах имущественного характера.</w:t>
            </w:r>
            <w:r>
              <w:rPr/>
              <w:t xml:space="preserve"> </w:t>
            </w:r>
          </w:p>
          <w:p>
            <w:pPr>
              <w:pStyle w:val="Normal"/>
              <w:ind w:right="34" w:firstLine="307"/>
              <w:jc w:val="both"/>
              <w:rPr/>
            </w:pPr>
            <w:r>
              <w:rPr/>
              <w:t>02.04.2021 проведен семинар-совещание с представителем прокуратуры Кировской области по вопросу заполнения справок о доходах, расходах, об имуществе и обязательствах имущественного характера.</w:t>
            </w:r>
          </w:p>
          <w:p>
            <w:pPr>
              <w:pStyle w:val="Normal"/>
              <w:keepNext w:val="true"/>
              <w:ind w:firstLine="317"/>
              <w:jc w:val="both"/>
              <w:rPr/>
            </w:pPr>
            <w:r>
              <w:rPr/>
              <w:t>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и (супруга) и несовершеннолетних детей, при заполнении справок о доходах, расходах, об имуществе и обязательствах имущественного характера использовалось специальное программное обеспечение «Справки БК».</w:t>
            </w:r>
          </w:p>
          <w:p>
            <w:pPr>
              <w:pStyle w:val="Normal"/>
              <w:keepNext w:val="true"/>
              <w:ind w:firstLine="317"/>
              <w:jc w:val="both"/>
              <w:rPr/>
            </w:pPr>
            <w:r>
              <w:rPr/>
              <w:t xml:space="preserve">В соответствии с действующим Перечнем должностей все гражданские служащие РСТ КО, обязанные представлять сведения о доходах, имуществе и обязательствах имущественного характера, своевременно представили заполненные справки как непосредственно на себя, так и на своих супруг (супругов) и несовершеннолетних детей. Принята 71 справка от 31 госслужащего.       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лючение в индивидуальную программу адаптации лиц, впервые поступающих на государственную гражданскую службу, мероприятий по изучению ограничений, запретов и обязанностей, установленных антикоррупционным законодатель-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в части правового просвещения государственных служащих по антикор-рупционной тематик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    </w:t>
            </w:r>
            <w:r>
              <w:rPr/>
              <w:t>При приеме на государственную гражданскую службу граждане проходят период адаптации (наставничества). В индивидуальную программу адаптации  включаются мероприятия по изучению ограничений, запретов и обязанностей, установленных антикоррупционным законодательством.</w:t>
            </w:r>
          </w:p>
        </w:tc>
      </w:tr>
      <w:tr>
        <w:trPr>
          <w:trHeight w:val="7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информационном сайте РСТ Кировской области информации об антикоррупционной деятельности, ведение специализированного раздела о противодействии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в части правового просвещения государственных служащих по антикор-рупционной тематик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/>
              <w:t>На официальном сайте РСТ КО во вкладке «Противодействие коррупции» опубликованы нормативно-правовые акты в сфере противодействия коррупции, методические рекомендации по заполнению справок о доходах, об имуществе и обязательствах имущественного характера, памятка для государственных и муниципальных служащих по вопросам противодействия коррупции. В этом же разделе содержится информация о том, куда можно сообщить о фактах коррупции, а также «Телефоны доверия» правоохранительных структур, осуществляющих работу по противодействию корруп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>Р</w:t>
            </w:r>
            <w:r>
              <w:rPr/>
              <w:t>абота по обновлению и наполняемости раздела «Противодействие коррупции» официального сайта РСТ осуществляется на постоянной основе.</w:t>
            </w:r>
            <w:r>
              <w:rPr>
                <w:color w:val="000000"/>
              </w:rPr>
              <w:t xml:space="preserve">     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о необходимости соблюдения Указа Губернатора Кировской области от 17.02.2016 № 43 «Об утверждении Положения о порядке сообщения лицами, замещающими государственные должности Кировской области и должности государственной гражданской службы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в части правового просвещения государственных служащих по антикор-рупционной тематик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1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Приказом РСТ КО от 20.01.2016 № 8 утверждено Положение </w:t>
            </w:r>
            <w:r>
              <w:rPr/>
              <w:t>о порядке сообщения гражданскими служащими региональной службы по тарифам Кир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  <w:r>
              <w:rPr>
                <w:bCs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 xml:space="preserve">В 1 полугодии 2021 года заседания </w:t>
            </w:r>
            <w:r>
              <w:rPr/>
              <w:t>комиссии по соблюдению требований к служебному поведению государственных гражданских служащих и урегулированию конфликта интересов не проводились</w:t>
            </w:r>
            <w:r>
              <w:rPr>
                <w:rFonts w:eastAsia="Calibri"/>
                <w:bCs/>
                <w:lang w:eastAsia="en-US"/>
              </w:rPr>
              <w:t>.</w:t>
            </w:r>
          </w:p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В службу направлено 2 уведомления о заключении трудового договора с бывшими госслужащими</w:t>
            </w:r>
            <w:r>
              <w:rPr/>
              <w:t xml:space="preserve">. </w:t>
            </w:r>
            <w:r>
              <w:rPr>
                <w:bCs/>
                <w:color w:val="000000"/>
                <w:szCs w:val="28"/>
              </w:rPr>
              <w:t>В связи с тем, что госслужащие, з</w:t>
            </w:r>
            <w:r>
              <w:rPr>
                <w:color w:val="000000"/>
                <w:szCs w:val="28"/>
              </w:rPr>
              <w:t>амещая должность государственной службы,</w:t>
            </w:r>
            <w:r>
              <w:rPr>
                <w:szCs w:val="28"/>
              </w:rPr>
              <w:t xml:space="preserve"> не осуществляли функции государственного управления в отношении</w:t>
            </w:r>
            <w:r>
              <w:rPr>
                <w:color w:val="000000"/>
                <w:szCs w:val="28"/>
              </w:rPr>
              <w:t xml:space="preserve"> организаций, основание для рассмотрения уведомлений о заключении трудового договора с </w:t>
            </w:r>
            <w:r>
              <w:rPr>
                <w:szCs w:val="28"/>
              </w:rPr>
              <w:t xml:space="preserve">бывшими госслужащими </w:t>
            </w:r>
            <w:r>
              <w:rPr>
                <w:color w:val="000000"/>
                <w:szCs w:val="28"/>
              </w:rPr>
              <w:t xml:space="preserve">на заседании </w:t>
            </w:r>
            <w:r>
              <w:rPr>
                <w:szCs w:val="28"/>
              </w:rPr>
              <w:t>комиссии по соблюдению требований к служебному поведению государственных служащих и урегулированию конфликта интересов региональной службы по тарифам Кировской области отсутствует, дача согласия на замещение должности в коммерческой организации не требуется</w:t>
            </w:r>
            <w:r>
              <w:rPr>
                <w:color w:val="000000"/>
                <w:spacing w:val="1"/>
                <w:szCs w:val="28"/>
              </w:rPr>
              <w:t xml:space="preserve">. Подготовлены соответствующие материалы на имя председателя </w:t>
            </w:r>
            <w:r>
              <w:rPr/>
              <w:t>комиссии по соблюдению требований к служебному поведению государственных гражданских служащих.</w:t>
            </w:r>
          </w:p>
          <w:p>
            <w:pPr>
              <w:pStyle w:val="Normal"/>
              <w:widowControl w:val="false"/>
              <w:ind w:firstLine="301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 xml:space="preserve">Случаев возникновения конфликта интересов, одной из сторон которого являются лица, замещающие должности </w:t>
            </w:r>
            <w:r>
              <w:rPr>
                <w:color w:val="000000"/>
              </w:rPr>
              <w:t xml:space="preserve">государственной гражданской службы </w:t>
            </w:r>
            <w:r>
              <w:rPr/>
              <w:t>Кировской области, не выявлено.</w:t>
            </w:r>
          </w:p>
          <w:p>
            <w:pPr>
              <w:pStyle w:val="Normal"/>
              <w:widowControl w:val="false"/>
              <w:ind w:firstLine="301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редотвращения конфликта интересов при увольнении с гражданским служащим проводится беседа и вручается памятка об ограничениях при заключении ими трудового или гражданско-правового договора, предусмотренных Федеральным законом «О противодействии коррупции».</w:t>
            </w:r>
          </w:p>
        </w:tc>
      </w:tr>
      <w:tr>
        <w:trPr>
          <w:trHeight w:val="8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материалов по профилактике коррупции, размещенных на стенде РСТ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в части правового просвещения государственных служащих по антикор-рупционной тематике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301"/>
              <w:jc w:val="both"/>
              <w:rPr/>
            </w:pPr>
            <w:r>
              <w:rPr/>
              <w:t>На информационном стенде Службы размещена информация о том, что такое взятка, и какая ответственность предусмотрена за совершение коррупционного преступления, а также информация, формирующая негативное отношение к коррупции, в том числе к дарению подарков служащим и работникам в связи с их должностным положением или в связи с исполнением ими служебных обязанностей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    </w:t>
            </w:r>
            <w:r>
              <w:rPr/>
              <w:t>Материалы по профилактике коррупции и правовые акты по вопросам противодействия коррупции, действующие в службе, регулярно размещаются на информационном стенде Службы и обновляются по мере необходимости.</w:t>
            </w:r>
          </w:p>
        </w:tc>
      </w:tr>
      <w:tr>
        <w:trPr>
          <w:trHeight w:val="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сключение коррупциогенных факторов при проведении антикорруп-ционной экспертиз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тделом правовой и контрольной работы РСТ КО на постоянной основе проводится антикоррупционная экспертиза проектов нормативных актов, принимаемых Службой, и действующих нормативных актов Службы, в которые вносятся необходимые изменения, а также правовая экспертиза проектов решений правления РСТ КО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Приказом РСТ КО от 02.06.2017 № 136 утвержден Порядок проведения антикоррупционной экспертизы нормативных правовых актов и проектов нормативных правовых актов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Для проведения независимой антикоррупционной экспертизы нормативных правовых актов, разработанных службой, на официальном сайте службы имеется подраздел «Проекты НПА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ррупциогенных факторов при антикоррупционной экспертизе не выявлено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В 1 полугодии 2021 года заключения по результатам антикоррупционной экспертизы нормативных актов Службы и их проектов, проведенных независимыми экспертами, а также замечания вышеуказанных экспертов в службу не поступали.</w:t>
            </w:r>
          </w:p>
        </w:tc>
      </w:tr>
      <w:tr>
        <w:trPr>
          <w:trHeight w:val="1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обеспечения прозрачности процессов тарифного регулирования в РСТ Кировской области своевременное направление принятых решений об установлении тарифов для размещения в электронном виде в справочно-правовых системах «Консультант-Киров», «Гарант», а также для официального опубликования в источниках официального опублик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бнародование (доведение до неопределенного круга лиц) принимаемых РСТ Кировской области решений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В 1 полугодии 2021 года все принятые правлением службы решения в установленные законодательством сроки размещены в справочно-правовых системах «Консультант+», «Гарант», на официальном сайте службы.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    </w:t>
            </w:r>
            <w:r>
              <w:rPr/>
              <w:t>Кроме того, службой обеспечено размещение нормативных правовых актов РСТ Кировской области на «Официальном интернет-портале правовой информации» (</w:t>
            </w:r>
            <w:hyperlink r:id="rId2">
              <w:r>
                <w:rPr>
                  <w:rStyle w:val="InternetLink"/>
                </w:rPr>
                <w:t>www.pravo.gov.ru</w:t>
              </w:r>
            </w:hyperlink>
            <w:r>
              <w:rPr/>
              <w:t>).</w:t>
            </w:r>
          </w:p>
        </w:tc>
      </w:tr>
      <w:tr>
        <w:trPr>
          <w:trHeight w:val="1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нформации о возможных фактах завышения РСО расходов при оказани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борьбы с преступлениями и правонарушениями, совершенными хозяйствующими субъектами в сфере тарифного регулирован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    </w:t>
            </w:r>
            <w:r>
              <w:rPr/>
              <w:t>Приказом региональной службы по тарифам Кировской области от 05.04.2019 №38-од создана Межведомственная рабочая группа по первичному изучению информации о фактах завышения ресурсоснабжающими организациями расходов на оказание коммунальных услуг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бота Межведомственной рабочей группы направлена на выявление фактов завышения ресурсными организациями планируемых расходов при утверждении тарифов, на выявление фактов неосвоения тарифных средств, а также на их нецелевое расходование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    </w:t>
            </w:r>
            <w:r>
              <w:rPr/>
              <w:t>В 1 полугодии 2021 года проведено 2 заседания Межведомственной рабочей групп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32:00Z</dcterms:created>
  <dc:creator>Вычегжанин</dc:creator>
  <dc:description/>
  <cp:keywords/>
  <dc:language>en-US</dc:language>
  <cp:lastModifiedBy>user</cp:lastModifiedBy>
  <cp:lastPrinted>2021-07-13T15:37:00Z</cp:lastPrinted>
  <dcterms:modified xsi:type="dcterms:W3CDTF">2021-07-14T07:32:00Z</dcterms:modified>
  <cp:revision>3</cp:revision>
  <dc:subject/>
  <dc:title> </dc:title>
</cp:coreProperties>
</file>