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032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/>
                              <w:tc>
                                <w:tcPr>
                                  <w:tcW w:w="520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РСТ Киро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25.02.2020 № 34-од 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09" w:hanging="70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28.8pt;mso-wrap-distance-left:9pt;mso-wrap-distance-right:0pt;mso-wrap-distance-top:0pt;mso-wrap-distance-bottom:0pt;margin-top:9.05pt;mso-position-vertical-relative:text;margin-left:4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/>
                        <w:tc>
                          <w:tcPr>
                            <w:tcW w:w="5202" w:type="dxa"/>
                            <w:tcBorders/>
                          </w:tcPr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РСТ Кировской област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5.02.2020 № 34-од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ind w:left="709" w:hanging="70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20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701"/>
        <w:gridCol w:w="1842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формированию у государственных гражданских служащих РСТ Кировской области (далее – государственные служащие) отрицательного отношения к коррупции с участием общественных объединений и других институтов гражданск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ых и разъяснительных мероприятий по недопущению у государственны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 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/>
              <w:t>повышение эффектив-ности работы в части правого просвещения государственных служа-щих по антикор-рупционной тематике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го просвещения государст-венных служащих по антикоррупционной тематике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а официальном информационном сайте службы материалов, которые раскрывают содержание принимаемы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пропагандистских и просветительских мер, направленных на создание нетерпимости к коррупционным проявлениям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оценки эффективности деятельности лиц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ветственных за работу по профилактике коррупционных и иных правонарушений в РСТ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 1 феврал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щественных обсуждений проектов планов противодействия коррупции РСТ Кировской области с участием  Общественного совета РСТ Кир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щественного совета РСТ Киров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лены общественн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ое рассмотрение отчета о выполнении плана противодействия коррупции РСТ Кировской области, размещение такого отчета в информационно-телекоммуникационной сети «Интернет» на официальном сайте службы в разделе «Противодействие корруп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лены общественн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, информирование о результатах проведе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профилактике коррупционных и иных правонарушений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государственными служащими соблюдения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ежегодного повышения квалификации государственных гражданских служащих, в должностные обязанности которых входит участие в противодействии коррупции, по согласованным с Администрацией Президента Российской Федерации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ля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, в обязанности которых входит профилактика коррупционных правонарушений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государственных гражданских служащих РСТ Кировской области, впервые поступивших на государственную службу для замещения должностей, включенных в перечни должностей, осуществление полномочий по которым влечет обязанность представления сведений о доходах, расходах, об имуществе и обязательствах имущественного характера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обучения на 2020-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ля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знаний госслужащих в области противодействия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 и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hanging="0"/>
              <w:jc w:val="both"/>
              <w:rPr/>
            </w:pPr>
            <w:r>
              <w:rPr/>
              <w:t>выявление случаев несоблюдения государ-ственными служащими запретов, ограничений и требований, установлен-ных в целях противо-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и применение соответствующих мер ответ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-юще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государственными служащи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работы по выявлению случаев несоблюдения служащими РСТ Кировской област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члены комиссии по соблюдению требований к служебному поведению государственных гражданских служащих и урегулированию конфликта интересов РСТ Кировской обл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РСТ Кировской области, Общественной палаты Кировской области, представителей образовательных организаций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 по указанным факт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1 годы, ежекварталь-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ица, осуществляю-щие рассмотрение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, а также работы в части выявления возможного конфликта интересов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РСТ Кировской област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информирование государствен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при приеме граждан на государственную гражданскую службу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осударственны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формационном сайте РСТ Кировской области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по профилактике коррупции, размещенных на стенде РСТ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якина Ю.Л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чегжан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ключение коррупциоген-ных факторов при проведении антикорруп-ционной экспертизы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прозрачности процессов тарифного регулирования в РСТ Кировской области своевременное направление принятых решений об установлении тарифов для размещения в электронном виде в справочно-правовых системах «Консультант-Киров», «Гарант», а также для официального опубликования в источниках официального опубли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йков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ародование (доведение до неопределенного круга лиц) принимаемых РСТ Кировской области решений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нформации о возможных фактах завышения РСО расходов при оказани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ежведомст-венной рабоче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борьбы с преступлениями и правонарушениями, совершенными хозяйствующими субъектами в сфере тарифного регулирования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3:00Z</dcterms:created>
  <dc:creator>Криницын</dc:creator>
  <dc:description/>
  <cp:keywords/>
  <dc:language>en-US</dc:language>
  <cp:lastModifiedBy>user</cp:lastModifiedBy>
  <cp:lastPrinted>2020-02-21T15:02:00Z</cp:lastPrinted>
  <dcterms:modified xsi:type="dcterms:W3CDTF">2020-02-25T13:54:00Z</dcterms:modified>
  <cp:revision>9</cp:revision>
  <dc:subject/>
  <dc:title>УТВЕРЖДАЮ</dc:title>
</cp:coreProperties>
</file>