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государствен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иров                                                                                  от 02 октября 2019 года</w:t>
      </w:r>
    </w:p>
    <w:p>
      <w:pPr>
        <w:pStyle w:val="Normal"/>
        <w:ind w:left="1980" w:right="-186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-186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ыполнении требований законодательства о государственной гражданской службе и Положения о комиссии по соблюдению требований к служебному поведению государственных гражданских служащих и урегулированию конфликта интересов региональной службы по тарифам Кировской области.</w:t>
      </w:r>
    </w:p>
    <w:p>
      <w:pPr>
        <w:pStyle w:val="Normal"/>
        <w:tabs>
          <w:tab w:val="clear" w:pos="708"/>
          <w:tab w:val="left" w:pos="-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ЛУШАЛИ</w:t>
      </w:r>
      <w:r>
        <w:rPr>
          <w:sz w:val="28"/>
          <w:szCs w:val="28"/>
        </w:rPr>
        <w:t>: информацию секретаря комиссии о выполнении требований законодательства о государственной гражданской службе, требований статьи 64.1 Трудового кодекса РФ и Положения о комиссии по соблюдению требований к служебному поведению государственных служащих и урегулированию конфликта интересов региональной службы по тарифам Кировской области.</w:t>
      </w:r>
    </w:p>
    <w:p>
      <w:pPr>
        <w:pStyle w:val="Normal"/>
        <w:shd w:fill="FFFFFF" w:val="clear"/>
        <w:ind w:left="62" w:right="6" w:firstLine="7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упило </w:t>
      </w:r>
      <w:r>
        <w:rPr>
          <w:color w:val="000000"/>
          <w:sz w:val="28"/>
          <w:szCs w:val="28"/>
        </w:rPr>
        <w:t>Уведомление АО (далее – Общество) от 09.09.2019 «О направлении сведений о заключении трудового договора с гражданином, замещавшим должность государственной службы», (далее – Уведомление), в соответствии с которым Общество уведомляет о заключении трудового договора на неопределенный срок с 02.09.2019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Уведомлением Общества</w:t>
      </w:r>
      <w:r>
        <w:rPr>
          <w:bCs/>
          <w:sz w:val="28"/>
          <w:szCs w:val="28"/>
        </w:rPr>
        <w:t xml:space="preserve"> Ш.</w:t>
      </w:r>
      <w:r>
        <w:rPr>
          <w:sz w:val="28"/>
          <w:szCs w:val="28"/>
        </w:rPr>
        <w:t xml:space="preserve"> будет выполнять обязанности заместителя начальника финансового отдела, в должностные обязанности которого входи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перспективных и текущих финансовых планов, прогнозных балансов и бюджетов денежных сред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инансового плана и бюджета, правильного расходования денежных средств и целевого использования собственных и заемных оборотных сред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ланов по прибыли от проведения операций с ценными бумаг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редложений, направленных на обеспечение платежеспособности, предупреждение образования и ликвидацию неиспользуемых товарно-материальных ценностей, увеличение прибыли, снижение издержек на производство проду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о время работы в РСТ Кировской области у Ш. имелись функции государственного управления, выразившиеся в участии в экспертной группе РСТ Кировской области по установлению тарифов на услуги по передаче электрической энергии, оказываемые акционерным обществом - на территории Кировской области, а также тарифов на поставку тепловой энергии АО. Кроме того, Ш. являлась членом правления коллегиального органа РСТ Кировской области, на заседании которого принимаются тарифы для регулируемых организаций, в период с 02.08.2016 по 30.08.2019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язанности, связанные с установлением регулируемых цен (тарифов), в полномочия заместителя начальника финансового отдела Общества не входят, дать Ш. согласие на замещение долж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начальника финансового отдела Общества </w:t>
      </w:r>
      <w:r>
        <w:rPr>
          <w:color w:val="000000"/>
          <w:spacing w:val="1"/>
          <w:sz w:val="28"/>
          <w:szCs w:val="28"/>
        </w:rPr>
        <w:t>на условиях заключения трудового договора</w:t>
      </w:r>
      <w:r>
        <w:rPr>
          <w:color w:val="000000"/>
          <w:spacing w:val="2"/>
          <w:sz w:val="28"/>
          <w:szCs w:val="28"/>
        </w:rPr>
        <w:t xml:space="preserve"> на неопределенный срок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right="17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оме того на момент рассмотрения Уведомления Ш. уволена из </w:t>
      </w:r>
      <w:r>
        <w:rPr>
          <w:color w:val="000000"/>
          <w:sz w:val="28"/>
          <w:szCs w:val="28"/>
        </w:rPr>
        <w:t>АО в соответствии с приказом от 19.09.2019 № 641/2-75 (срок работы в Обществе составил 3 недели).</w:t>
      </w:r>
    </w:p>
    <w:p>
      <w:pPr>
        <w:pStyle w:val="Normal"/>
        <w:numPr>
          <w:ilvl w:val="0"/>
          <w:numId w:val="0"/>
        </w:numPr>
        <w:ind w:right="17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numPr>
          <w:ilvl w:val="0"/>
          <w:numId w:val="0"/>
        </w:numPr>
        <w:ind w:right="174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-186" w:hanging="19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>п/п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>п/п</w:t>
        <w:tab/>
        <w:tab/>
        <w:t xml:space="preserve"> </w:t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>п/п</w:t>
        <w:tab/>
        <w:tab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firstLine="56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                                                               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/п                                                     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03:00Z</dcterms:created>
  <dc:creator>WS-1-302-3</dc:creator>
  <dc:description/>
  <cp:keywords/>
  <dc:language>en-US</dc:language>
  <cp:lastModifiedBy>user</cp:lastModifiedBy>
  <cp:lastPrinted>2019-10-04T14:33:00Z</cp:lastPrinted>
  <dcterms:modified xsi:type="dcterms:W3CDTF">2024-11-09T11:03:00Z</dcterms:modified>
  <cp:revision>2</cp:revision>
  <dc:subject/>
  <dc:title>УТВЕРЖДАЮ</dc:title>
</cp:coreProperties>
</file>