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810"/>
      </w:tblGrid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отдел организационной работы и бухгалтерского учёта Региональной службы по тарифам Кир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(ФИ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(адрес проживания (регист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гражданина, номер телефона)</w:t>
      </w:r>
    </w:p>
    <w:p>
      <w:pPr>
        <w:pStyle w:val="Normal"/>
        <w:shd w:fill="FFFFFF" w:val="clear"/>
        <w:spacing w:before="0" w:after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БРА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 даче согласия на замещение должности в коммерче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некоммерческой) организации либо на выполн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аботы на условиях гражданско-правового договор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коммерческой (некоммерческой) организации</w:t>
      </w:r>
    </w:p>
    <w:p>
      <w:pPr>
        <w:pStyle w:val="Normal"/>
        <w:shd w:fill="FFFFFF" w:val="clear"/>
        <w:spacing w:before="0" w:after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81"/>
        <w:gridCol w:w="5648"/>
        <w:gridCol w:w="1883"/>
      </w:tblGrid>
      <w:tr>
        <w:trPr/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,</w:t>
            </w:r>
          </w:p>
        </w:tc>
        <w:tc>
          <w:tcPr>
            <w:tcW w:w="8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Ф.И.О.)</w:t>
            </w:r>
          </w:p>
        </w:tc>
      </w:tr>
      <w:tr>
        <w:trPr/>
        <w:tc>
          <w:tcPr>
            <w:tcW w:w="1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а рождения, проживающий (ая) по адресу: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20" w:after="1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мещавший (ая) должность (и) государственной гражданской службы</w:t>
              <w:b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вание должности (ей), замещаемой (ых) в течение последних двух лет до дня увольнения с государственной гражданской службы, с указанием структурного подраздел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20" w:after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20" w:after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явший (ая) во время замещения должности (ей) государственной гражданской службы следующие должностные (служебные) обязанности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краткое описание должностных (служебных) обязанностей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соответствии со статьей 12 Федерального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а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от 25.12.2008 № 273-ФЗ «О противодействии коррупции» прошу дать согласие на замещение </w:t>
              <w:br/>
              <w:t xml:space="preserve">должности на основании трудового договора (заключение </w:t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ражданско-правового договора)» (нужное подчеркнуть), заключаемого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36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 неопределенный срок, на определенный срок с указанием предполагаемого срока его действия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вание должности, которую гражданин планирует замещать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20" w:after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3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вание коммерческой (некоммерческой) организации, ее местонахождение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80" w:after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с оплатой за выполнение (оказание) по договору работ (услуг) в размере _________________________________________________________ рублей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При замещение должности (ей) государственной гражданской службы </w:t>
      </w:r>
      <w:r>
        <w:rPr>
          <w:rFonts w:eastAsia="Calibri"/>
          <w:sz w:val="22"/>
          <w:szCs w:val="22"/>
        </w:rPr>
        <w:t>я осуществлял (а) следующие функции государ</w:t>
      </w:r>
      <w:r>
        <w:rPr/>
        <w:t xml:space="preserve">ственного управления в 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8"/>
        <w:gridCol w:w="7636"/>
      </w:tblGrid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и</w:t>
            </w:r>
          </w:p>
        </w:tc>
        <w:tc>
          <w:tcPr>
            <w:tcW w:w="7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коммерческой (некоммерческой) организации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казать, какие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краткое описание должностных обязанностей, характер выполняемой работы в случае заключения гражданско-правового договора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20" w:before="120" w:after="0"/>
        <w:ind w:firstLine="709"/>
        <w:jc w:val="both"/>
        <w:rPr/>
      </w:pPr>
      <w:r>
        <w:rPr>
          <w:sz w:val="22"/>
          <w:szCs w:val="22"/>
        </w:rPr>
        <w:t xml:space="preserve">Прошу рассмотреть обращение на комиссии РСТ  Кировской области по соблюдению требований к служебному поведению государственных гражданских служащих и урегулированию конфликта интересов без моего участия / в моем присутствии </w:t>
      </w:r>
      <w:r>
        <w:rPr>
          <w:iCs/>
          <w:sz w:val="22"/>
          <w:szCs w:val="22"/>
        </w:rPr>
        <w:t>(нужное подчеркнуть).</w:t>
      </w:r>
    </w:p>
    <w:p>
      <w:pPr>
        <w:pStyle w:val="Normal"/>
        <w:shd w:fill="FFFFFF" w:val="clear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 _________________ 20___ г.                                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(подпись)                                            (Ф.И.О.)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985" w:right="851" w:gutter="0" w:header="0" w:top="709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3u/u69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3:00Z</dcterms:created>
  <dc:creator>user</dc:creator>
  <dc:description/>
  <cp:keywords/>
  <dc:language>en-US</dc:language>
  <cp:lastModifiedBy>user</cp:lastModifiedBy>
  <cp:lastPrinted>2014-10-01T09:41:00Z</cp:lastPrinted>
  <dcterms:modified xsi:type="dcterms:W3CDTF">2014-10-01T05:41:00Z</dcterms:modified>
  <cp:revision>6</cp:revision>
  <dc:subject/>
  <dc:title>Форма</dc:title>
</cp:coreProperties>
</file>